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58950</wp:posOffset>
            </wp:positionH>
            <wp:positionV relativeFrom="paragraph">
              <wp:posOffset>272415</wp:posOffset>
            </wp:positionV>
            <wp:extent cx="2235200" cy="1056640"/>
            <wp:effectExtent l="0" t="0" r="0" b="0"/>
            <wp:wrapTopAndBottom/>
            <wp:docPr id="1" name="Imagen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ció Didàctica 6t de Primàr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e Nehora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Arial" w:ascii="Arial" w:hAnsi="Arial"/>
          <w:b/>
          <w:sz w:val="22"/>
          <w:szCs w:val="22"/>
        </w:rPr>
        <w:t>Autors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Carlos Alda Gálv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risa Ferrández Rodrígu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/>
      </w:pPr>
      <w:r>
        <w:rPr>
          <w:rFonts w:eastAsia="Calibri" w:cs="Arial" w:ascii="Arial" w:hAnsi="Arial"/>
          <w:color w:val="000000"/>
          <w:sz w:val="22"/>
          <w:szCs w:val="22"/>
        </w:rPr>
        <w:t>Nieves</w:t>
      </w:r>
      <w:r>
        <w:rPr>
          <w:rFonts w:eastAsia="Calibri" w:cs="Arial" w:ascii="Arial" w:hAnsi="Arial"/>
          <w:sz w:val="22"/>
          <w:szCs w:val="22"/>
        </w:rPr>
        <w:t xml:space="preserve"> Ferrández Rodrígu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ús Olóriz Corté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ría Olóriz Sanjuá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avier Revilla Ayba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Direcció</w:t>
      </w:r>
      <w:r>
        <w:rPr>
          <w:rFonts w:eastAsia="Calibri" w:cs="Arial" w:ascii="Arial" w:hAnsi="Arial"/>
          <w:b/>
          <w:sz w:val="22"/>
          <w:szCs w:val="22"/>
        </w:rPr>
        <w:t xml:space="preserve"> editorial:</w:t>
      </w:r>
      <w:r>
        <w:rPr>
          <w:rFonts w:eastAsia="Calibri" w:cs="Arial" w:ascii="Arial" w:hAnsi="Arial"/>
          <w:sz w:val="22"/>
          <w:szCs w:val="22"/>
        </w:rPr>
        <w:t xml:space="preserve"> Octavio Figuered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Arial" w:ascii="Arial" w:hAnsi="Arial"/>
          <w:b/>
          <w:sz w:val="22"/>
          <w:szCs w:val="22"/>
        </w:rPr>
        <w:t>Coordinació editorial:</w:t>
      </w:r>
      <w:r>
        <w:rPr>
          <w:rFonts w:eastAsia="Calibri" w:cs="Arial" w:ascii="Arial" w:hAnsi="Arial"/>
          <w:sz w:val="22"/>
          <w:szCs w:val="22"/>
        </w:rPr>
        <w:t xml:space="preserve"> Juan Antonio López / Israel Estev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Arial" w:ascii="Arial" w:hAnsi="Arial"/>
          <w:b/>
          <w:sz w:val="22"/>
          <w:szCs w:val="22"/>
        </w:rPr>
        <w:t>Maquetació:</w:t>
      </w:r>
      <w:r>
        <w:rPr>
          <w:rFonts w:eastAsia="Calibri" w:cs="Arial" w:ascii="Arial" w:hAnsi="Arial"/>
          <w:sz w:val="22"/>
          <w:szCs w:val="22"/>
        </w:rPr>
        <w:t xml:space="preserve"> Daniel Latorre Manres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Arial" w:ascii="Arial" w:hAnsi="Arial"/>
          <w:b/>
          <w:sz w:val="22"/>
          <w:szCs w:val="22"/>
        </w:rPr>
        <w:t>Revisió:</w:t>
      </w:r>
      <w:r>
        <w:rPr>
          <w:rFonts w:eastAsia="Calibri" w:cs="Arial" w:ascii="Arial" w:hAnsi="Arial"/>
          <w:sz w:val="22"/>
          <w:szCs w:val="22"/>
        </w:rPr>
        <w:t xml:space="preserve"> Dolç Mª Toled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Arial" w:ascii="Arial" w:hAnsi="Arial"/>
          <w:b/>
          <w:sz w:val="22"/>
          <w:szCs w:val="22"/>
        </w:rPr>
        <w:t>Disseny de portada i interior:</w:t>
      </w:r>
      <w:r>
        <w:rPr>
          <w:rFonts w:eastAsia="Calibri" w:cs="Arial" w:ascii="Arial" w:hAnsi="Arial"/>
          <w:sz w:val="22"/>
          <w:szCs w:val="22"/>
        </w:rPr>
        <w:t xml:space="preserve"> Daniel Latorre Manres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Arial" w:ascii="Arial" w:hAnsi="Arial"/>
          <w:b/>
          <w:sz w:val="22"/>
          <w:szCs w:val="22"/>
        </w:rPr>
        <w:t>Il·lustracions:</w:t>
      </w:r>
      <w:r>
        <w:rPr>
          <w:rFonts w:eastAsia="Calibri" w:cs="Arial" w:ascii="Arial" w:hAnsi="Arial"/>
          <w:sz w:val="22"/>
          <w:szCs w:val="22"/>
        </w:rPr>
        <w:t xml:space="preserve"> Jesús López Pastor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niel Latorre Manres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SANT PAU 2015 (Protasi Gómez, 11-15. 28027 Madrid)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7 425 113 - Fax 917 425 723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 secretària.edit@sanpablo.És - www.</w:t>
      </w:r>
      <w:r>
        <w:rPr>
          <w:rFonts w:cs="Arial" w:ascii="Arial" w:hAnsi="Arial"/>
          <w:color w:val="000000"/>
          <w:sz w:val="22"/>
          <w:szCs w:val="22"/>
        </w:rPr>
        <w:t>sanpablo</w:t>
      </w:r>
      <w:r>
        <w:rPr>
          <w:rFonts w:cs="Arial" w:ascii="Arial" w:hAnsi="Arial"/>
          <w:sz w:val="22"/>
          <w:szCs w:val="22"/>
        </w:rPr>
        <w:t>.É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arlos Alda Gálve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Marisa Ferrández Rodrígue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Nieves Ferrández Rodrígue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Jesús Olóriz Corté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María Olóriz Sanjuá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Javier Revilla Aybar</w:t>
      </w:r>
      <w:r>
        <w:rPr>
          <w:rFonts w:cs="Arial" w:ascii="Arial" w:hAnsi="Arial"/>
          <w:sz w:val="22"/>
          <w:szCs w:val="22"/>
        </w:rPr>
        <w:t xml:space="preserve"> © Autors, 201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Distribució:</w:t>
      </w:r>
      <w:r>
        <w:rPr>
          <w:rFonts w:cs="Arial" w:ascii="Arial" w:hAnsi="Arial"/>
          <w:sz w:val="22"/>
          <w:szCs w:val="22"/>
        </w:rPr>
        <w:t xml:space="preserve"> SANT PAU. Divisió Comerci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na, 1. 28021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917 987 375 - Fax 915 052 05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Hyperlink"/>
          <w:rFonts w:cs="Arial" w:ascii="Arial" w:hAnsi="Arial"/>
          <w:sz w:val="22"/>
          <w:szCs w:val="22"/>
        </w:rPr>
        <w:t>ventas@sanpablo.És</w:t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EX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us generals d'educació primària de la LOMCE</w:t>
      </w:r>
    </w:p>
    <w:p>
      <w:pPr>
        <w:pStyle w:val="Normal"/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0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Currículum de la CEE, per al curs 6t de E.P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02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ències cla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e Nehorah</w:t>
      </w:r>
    </w:p>
    <w:p>
      <w:pPr>
        <w:pStyle w:val="Normal"/>
        <w:tabs>
          <w:tab w:val="clear" w:pos="1134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Trets i principis pedagògic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4.2.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rocés d'Ensenyança aprenentatg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4.3.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tenció a la diversit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4.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Metodologia</w:t>
      </w:r>
    </w:p>
    <w:p>
      <w:pPr>
        <w:pStyle w:val="Normal"/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0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.4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enentatge cooperati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- Elements bàsics de l'aprenentatge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- Com formar els grups cooperatius?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- Rols grupals en l'aprenentatge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ructures cooperatives: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ectura cooperativa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aps numerats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1– 2 – 4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arada de tres minuts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Mapa conceptual a quatre bandes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ensant en parelles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El foli girator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avaluació en el projecte Nehorah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istribució de continguts, criteris d'avaluació i estàndards d'aprenentatge en les unitats de 6t </w:t>
      </w:r>
      <w:r>
        <w:rPr>
          <w:rFonts w:cs="Arial" w:ascii="Arial" w:hAnsi="Arial"/>
          <w:i/>
          <w:color w:val="000000"/>
          <w:sz w:val="22"/>
          <w:szCs w:val="22"/>
        </w:rPr>
        <w:t>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Relació d'unitats didàctiques, blocs de continguts, criteris d'avaluació, estàndards d'aprenentatge avaluables i indicadors d'èxit de 6t de E.P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Rúbrica per a avaluar el quadern de treball de 3r a 6t de E.P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Atenció i participació en classe de relig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0 Programació de les unita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– Unitat 1: La Salvació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ull ser feliç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– Unitat 2: Déu i el ser humà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tat 3: Israel i els llibres sapiencia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nitat 4: Jesús </w:t>
      </w:r>
      <w:r>
        <w:rPr>
          <w:rFonts w:cs="Arial" w:ascii="Arial" w:hAnsi="Arial"/>
          <w:b/>
          <w:color w:val="000000"/>
          <w:sz w:val="22"/>
          <w:szCs w:val="22"/>
        </w:rPr>
        <w:t>desvela</w:t>
      </w:r>
      <w:r>
        <w:rPr>
          <w:rFonts w:cs="Arial" w:ascii="Arial" w:hAnsi="Arial"/>
          <w:b/>
          <w:sz w:val="22"/>
          <w:szCs w:val="22"/>
        </w:rPr>
        <w:t xml:space="preserve"> al Pa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tat 5: Jesús envia els apòsto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tat 6: Pasqua de Resurrecc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tat 7: La Confirmac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tat 8: El Matrimo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tat 9: L'Orde Sacerdotal</w:t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BJECTIUS GENERALS D'EDUCACIÓ PRIMÀRIA DE LA LOMCE</w:t>
      </w:r>
    </w:p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ducació Primària contribuirà a desenrotllar en els xiquets i xiquetes les capacitats que els permete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onéixer i apreciar els valors i les normes de convivència, aprendre a </w:t>
      </w:r>
      <w:r>
        <w:rPr>
          <w:rFonts w:cs="Arial" w:ascii="Arial" w:hAnsi="Arial"/>
          <w:color w:val="000000"/>
          <w:sz w:val="22"/>
          <w:szCs w:val="22"/>
        </w:rPr>
        <w:t>obrar</w:t>
      </w:r>
      <w:r>
        <w:rPr>
          <w:rFonts w:cs="Arial" w:ascii="Arial" w:hAnsi="Arial"/>
          <w:sz w:val="22"/>
          <w:szCs w:val="22"/>
        </w:rPr>
        <w:t xml:space="preserve"> d'acord amb elles, preparar-se per a l'exercici actiu de la ciutadania i respectar els drets humans, així com el pluralisme propi d'una societat democràt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senrotllar hàbits de treball individual i d'equip, d'esforç i de responsabilitat en l'estudi, així com actituds de confiança en si mateix, sentit crític, iniciativa personal, curiositat, interés i creativitat en l'aprenentatge, i esperit emprenedo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dquirir habilitats per a la prevenció i resolució pacífica de conflictes, que els permeten </w:t>
      </w:r>
      <w:r>
        <w:rPr>
          <w:rFonts w:cs="Arial" w:ascii="Arial" w:hAnsi="Arial"/>
          <w:color w:val="000000"/>
          <w:sz w:val="22"/>
          <w:szCs w:val="22"/>
        </w:rPr>
        <w:t>desembolicar-se</w:t>
      </w:r>
      <w:r>
        <w:rPr>
          <w:rFonts w:cs="Arial" w:ascii="Arial" w:hAnsi="Arial"/>
          <w:sz w:val="22"/>
          <w:szCs w:val="22"/>
        </w:rPr>
        <w:t xml:space="preserve"> amb autonomia en l'àmbit familiar i domèstic, així com en els grups socials amb què es relacione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onéixer, comprendre i respectar les diferents cultures i les diferències entre les persones, la igualtat de drets i oportunitats d'hòmens i dones i la no discriminació de persones amb discapacit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néixer i utilitzar de manera apropiada la llengua castellana i, si l'haguera, la llengua cooficial de la Comunitat Autònoma i desenrotllar hàbits de lectur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Adquirir en, almenys, una llengua estrangera la competència comunicativa bàsica que els permeta expressar i comprendre missatges senzills i </w:t>
      </w:r>
      <w:r>
        <w:rPr>
          <w:rFonts w:cs="Arial" w:ascii="Arial" w:hAnsi="Arial"/>
          <w:color w:val="000000"/>
          <w:sz w:val="22"/>
          <w:szCs w:val="22"/>
        </w:rPr>
        <w:t>desembolicar-se</w:t>
      </w:r>
      <w:r>
        <w:rPr>
          <w:rFonts w:cs="Arial" w:ascii="Arial" w:hAnsi="Arial"/>
          <w:sz w:val="22"/>
          <w:szCs w:val="22"/>
        </w:rPr>
        <w:t xml:space="preserve"> en situacions quotidian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esenrotllar les competències matemàtiques bàsiques i iniciar-se en la resolució de problemes que requerisquen la realització d'operacions elementals de càlcul, coneixements geomètrics i estimacions, així com ser capaços d'aplicar-los a les situacions de la seua vida quotidian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Conéixer els aspectes fonamentals de les Ciències de la Naturalesa, les Ciències Socials, la Geografia, la Història i la Cultur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Iniciar-se en la utilització, per a l'aprenentatge, de les Tecnologies de la Informació i la Comunicació desenrotllant un esperit crític davant dels missatges que reben i elabore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Utilitzar diferents representacions i expressions artístiques i iniciar-se en la construcció de propostes visuals i audiovisual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Valorar la higiene i la salut, acceptar el propi cos i el dels altres, respectar les diferències i utilitzar l'educació física i l'esport com mitjans per a afavorir el desenrotllament personal i soci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Conéixer i valorar els animals més pròxims al ser humà i adoptar mode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mportament que afavorisquen el seu </w:t>
      </w:r>
      <w:r>
        <w:rPr>
          <w:rFonts w:cs="Arial" w:ascii="Arial" w:hAnsi="Arial"/>
          <w:color w:val="000000"/>
          <w:sz w:val="22"/>
          <w:szCs w:val="22"/>
        </w:rPr>
        <w:t>atenci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Desenrotllar les seues capacitats afectives en tots els àmbits de la personalitat i en les seues relacions amb els altres, així com una actitud contrària a la violència, als prejuís de qualsevol tipus i als estereotips sexis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) Fomentar l'educació viària i actituds de respecte que incidisquen en la prevenció dels accidents de </w:t>
      </w:r>
      <w:r>
        <w:rPr>
          <w:rFonts w:cs="Arial" w:ascii="Arial" w:hAnsi="Arial"/>
          <w:color w:val="000000"/>
          <w:sz w:val="22"/>
          <w:szCs w:val="22"/>
        </w:rPr>
        <w:t>tràfic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1134"/>
          <w:tab w:val="left" w:pos="437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37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Heading1"/>
        <w:tabs>
          <w:tab w:val="clear" w:pos="1134"/>
          <w:tab w:val="left" w:pos="437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37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tabs>
          <w:tab w:val="clear" w:pos="1134"/>
          <w:tab w:val="left" w:pos="437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37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tabs>
          <w:tab w:val="clear" w:pos="1134"/>
          <w:tab w:val="left" w:pos="437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37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urrículum de la CEE, per al curs 6t de E.P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39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18"/>
        <w:gridCol w:w="382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5" w:after="0"/>
              <w:ind w:right="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gu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s d'avaluaci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àndards d'aprenentatge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6" w:after="0"/>
              <w:ind w:right="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Bloc 1.</w:t>
            </w:r>
            <w:r>
              <w:rPr>
                <w:rFonts w:eastAsia="Arial" w:cs="Arial" w:ascii="Arial" w:hAnsi="Arial"/>
                <w:b/>
                <w:color w:val="C0504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El sentit religiós de l'hom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2" w:right="58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capacitat del ser humà per a ser feliç reclama la salvació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1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6"/>
              <w:ind w:left="102" w:right="419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lenitud del ser humà està en la relació amb Dé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1134"/>
                <w:tab w:val="left" w:pos="102" w:leader="none"/>
                <w:tab w:val="left" w:pos="3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2" w:right="79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luar circumstàncies que manifesten la impossibilitat de la naturalesa humana per 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onseguir</w:t>
            </w:r>
            <w:r>
              <w:rPr>
                <w:rFonts w:cs="Arial" w:ascii="Arial" w:hAnsi="Arial"/>
                <w:sz w:val="22"/>
                <w:szCs w:val="22"/>
              </w:rPr>
              <w:t xml:space="preserve"> la plenitud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134"/>
                <w:tab w:val="left" w:pos="102" w:leader="none"/>
                <w:tab w:val="left" w:pos="3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2" w:right="127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éixer i acceptar la necessitat un Salvador per a ser feliç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134"/>
                <w:tab w:val="left" w:pos="102" w:leader="none"/>
                <w:tab w:val="left" w:pos="3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2" w:right="12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 signes, en distintes cultures, que evidencien que la plenitud humana s'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onseguix</w:t>
            </w:r>
            <w:r>
              <w:rPr>
                <w:rFonts w:cs="Arial" w:ascii="Arial" w:hAnsi="Arial"/>
                <w:sz w:val="22"/>
                <w:szCs w:val="22"/>
              </w:rPr>
              <w:t xml:space="preserve"> en la relació amb Déu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1134"/>
                <w:tab w:val="left" w:pos="102" w:leader="none"/>
                <w:tab w:val="left" w:pos="3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2" w:right="52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éixer que la relació amb Déu fa a la persona més hum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4" w:right="95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entifica i jutja situacions en què reconeix la impossibilitat de ser feliç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4" w:right="13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sca, compara i comenta distintes expressions del desig humà de salvació en la literatura i música actuals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4" w:right="125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obrix i explica per què els soterraments, pintures, ritus i costums són signes de la relació de l'home amb la Divinitat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4" w:right="11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estiga i arreplega esdeveniments de la història on s'aprecia que el fet religiós ha sigut el motor de canvis per a potenciar els drets humans, la convivència, el progrés i la pau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Bloc 2.</w:t>
            </w:r>
            <w:r>
              <w:rPr>
                <w:rFonts w:eastAsia="Arial" w:cs="Arial" w:ascii="Arial" w:hAnsi="Arial"/>
                <w:b/>
                <w:color w:val="C0504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La revelació: Déu intervé en la històri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2" w:right="79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oble d'Israel com a depositari de la saviesa de Déu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2" w:right="112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 llibres Sapiencials enriquixen la humanit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2" w:right="59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obrir i apreciar la riquesa dels textos sapiencials en la histò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1134"/>
                <w:tab w:val="left" w:pos="104" w:leader="none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4" w:right="266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 i valora expression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llibres sapiencials que enriquixen i milloren la persona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1134"/>
                <w:tab w:val="left" w:pos="104" w:leader="none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4" w:right="36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Investiga i contrasta la saviesa popular amb expressions de la saviesa d'Israel emetent un juí personal</w:t>
            </w:r>
          </w:p>
          <w:p>
            <w:pPr>
              <w:pStyle w:val="ListParagraph"/>
              <w:numPr>
                <w:ilvl w:val="1"/>
                <w:numId w:val="41"/>
              </w:numPr>
              <w:tabs>
                <w:tab w:val="clear" w:pos="1134"/>
                <w:tab w:val="left" w:pos="488" w:leader="none"/>
                <w:tab w:val="left" w:pos="48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a, dialogant amb els seus companys, situacions i comportaments on s'expressa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977"/>
        <w:gridCol w:w="3827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5" w:after="0"/>
              <w:ind w:right="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s d'avaluaci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àndards d'aprenentatg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4" w:right="21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iquesa humana que apareix en els textos sapiencials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Bloc 3.</w:t>
            </w:r>
            <w:r>
              <w:rPr>
                <w:rFonts w:eastAsia="Arial" w:cs="Arial" w:ascii="Arial" w:hAnsi="Arial"/>
                <w:b/>
                <w:color w:val="C0504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Jesucrist, compliment de la Història de la Salvació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7"/>
              <w:ind w:left="10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ucrist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vela</w:t>
            </w:r>
            <w:r>
              <w:rPr>
                <w:rFonts w:cs="Arial" w:ascii="Arial" w:hAnsi="Arial"/>
                <w:sz w:val="22"/>
                <w:szCs w:val="22"/>
              </w:rPr>
              <w:t xml:space="preserve"> al Pare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2" w:right="116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temptacions de Jesús: obstacle al compliment de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a</w:t>
            </w:r>
            <w:r>
              <w:rPr>
                <w:rFonts w:cs="Arial" w:ascii="Arial" w:hAnsi="Arial"/>
                <w:sz w:val="22"/>
                <w:szCs w:val="22"/>
              </w:rPr>
              <w:t xml:space="preserve"> de Déu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7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2" w:right="15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ús envia els deixebles per a continuar amb la seua missió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alví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134"/>
                <w:tab w:val="left" w:pos="102" w:leader="none"/>
                <w:tab w:val="left" w:pos="3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exact" w:line="267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ingir que a través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bem</w:t>
            </w:r>
            <w:r>
              <w:rPr>
                <w:rFonts w:cs="Arial" w:ascii="Arial" w:hAnsi="Arial"/>
                <w:sz w:val="22"/>
                <w:szCs w:val="22"/>
              </w:rPr>
              <w:t xml:space="preserve"> Déu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134"/>
                <w:tab w:val="left" w:pos="102" w:leader="none"/>
                <w:tab w:val="left" w:pos="3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2" w:right="2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forçar-se per comprendre que Jesús ha de véncer obstacles externs per a realitzar la voluntat de Déu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134"/>
                <w:tab w:val="left" w:pos="102" w:leader="none"/>
                <w:tab w:val="left" w:pos="3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2" w:right="21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re que la missió de Jesús contínua en l'Esglés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1134"/>
                <w:tab w:val="left" w:pos="104" w:leader="none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4" w:right="14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Busca en els discursos de l'evangeli de Juan frases que expressen la relació de Jesús amb el Pare i s'esforça per comprendre el seu significat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1134"/>
                <w:tab w:val="left" w:pos="104" w:leader="none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4" w:right="11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 i sintetitza els trets qu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vela</w:t>
            </w:r>
            <w:r>
              <w:rPr>
                <w:rFonts w:cs="Arial" w:ascii="Arial" w:hAnsi="Arial"/>
                <w:sz w:val="22"/>
                <w:szCs w:val="22"/>
              </w:rPr>
              <w:t xml:space="preserve"> del Pare en els discursos de l'evangeli de Juan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4" w:right="34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trapola les dificultats que va tindre Jesús en la seua vida per a obeir el Pare amb situacions que viuen els sers humans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1134"/>
                <w:tab w:val="left" w:pos="104" w:leader="none"/>
                <w:tab w:val="left" w:pos="48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4" w:right="50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tza i explica la missió apostòlica en les expressions d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evangelis sinòptics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1134"/>
                <w:tab w:val="left" w:pos="104" w:leader="none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4" w:right="1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ïx un mapa comparatiu de les accions de Jesús i les de l'Església</w:t>
            </w:r>
          </w:p>
        </w:tc>
      </w:tr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6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Bloc 4.</w:t>
            </w:r>
            <w:r>
              <w:rPr>
                <w:rFonts w:eastAsia="Arial" w:cs="Arial" w:ascii="Arial" w:hAnsi="Arial"/>
                <w:b/>
                <w:color w:val="C0504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C0504D"/>
                <w:sz w:val="22"/>
                <w:szCs w:val="22"/>
              </w:rPr>
              <w:t>Permanència de Jesucrist en la història: l'Església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2" w:right="49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 sagraments al servici de la missió de l'Església: Confirmació, Orde i Matrimoni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2" w:right="213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squa, temps de resurrecci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s fruits de la resurrecció de Jesús: l'alegria i la p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1134"/>
                <w:tab w:val="left" w:pos="102" w:leader="none"/>
                <w:tab w:val="left" w:pos="3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2" w:right="229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r l'aportació dels sagraments de servici a la missió de l'Església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8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1134"/>
                <w:tab w:val="left" w:pos="102" w:leader="none"/>
                <w:tab w:val="left" w:pos="32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2" w:right="37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els trets del temps litúrgic de la Pasqu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1134"/>
                <w:tab w:val="left" w:pos="104" w:leader="none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4" w:right="41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ix i explica amb exemples la raó per la qual Confirmació, Orde i Matrimoni estan al servici de l'Església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1134"/>
                <w:tab w:val="left" w:pos="104" w:leader="none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4" w:right="469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i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Confirmació, l'Orde i el Matrimoni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3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1134"/>
                <w:tab w:val="left" w:pos="490" w:leader="none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yala i explica els principals signes pasquals.</w:t>
            </w:r>
          </w:p>
          <w:p>
            <w:pPr>
              <w:pStyle w:val="ListParagraph"/>
              <w:tabs>
                <w:tab w:val="clear" w:pos="1134"/>
                <w:tab w:val="left" w:pos="490" w:leader="none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490" w:hanging="38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ga</w:t>
            </w:r>
            <w:r>
              <w:rPr>
                <w:rFonts w:cs="Arial" w:ascii="Arial" w:hAnsi="Arial"/>
                <w:sz w:val="22"/>
                <w:szCs w:val="22"/>
              </w:rPr>
              <w:t xml:space="preserve"> una composició on s'expresse la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976"/>
        <w:gridCol w:w="439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5" w:after="0"/>
              <w:ind w:right="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gu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s d'avaluaci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àndards d'aprenentatg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firstLine="24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9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 cristians, testimonis de la resurrecci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6"/>
              <w:ind w:left="102" w:right="197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onéixer i valorar el canvi de vida generat per 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sz w:val="22"/>
                <w:szCs w:val="22"/>
              </w:rPr>
              <w:t xml:space="preserve"> amb el Ressuscit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4" w:right="20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gria i la pau que van experimentar els deixebles al trobar-se amb el Ressuscitat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6"/>
              <w:ind w:left="104" w:right="12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lecciona testimonis de cristians i justifica el canvi generat per 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sz w:val="22"/>
                <w:szCs w:val="22"/>
              </w:rPr>
              <w:t xml:space="preserve"> amb el Ressuscitat</w:t>
            </w:r>
          </w:p>
        </w:tc>
      </w:tr>
    </w:tbl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COMPETÈNCIES CLAU </w:t>
      </w:r>
    </w:p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s orientacions de la Unió Europea insistixen en la necessitat l'adquisició de les competències clau per part de la ciutadania com a condició indispensable per a aconseguir que els individus </w:t>
      </w:r>
      <w:r>
        <w:rPr>
          <w:rFonts w:cs="Arial" w:ascii="Arial" w:hAnsi="Arial"/>
          <w:color w:val="000000"/>
          <w:sz w:val="22"/>
          <w:szCs w:val="22"/>
        </w:rPr>
        <w:t>aconseguixen</w:t>
      </w:r>
      <w:r>
        <w:rPr>
          <w:rFonts w:cs="Arial" w:ascii="Arial" w:hAnsi="Arial"/>
          <w:sz w:val="22"/>
          <w:szCs w:val="22"/>
        </w:rPr>
        <w:t xml:space="preserve"> un ple desenrotllament personal, social i professional que s'ajuste a les demandes d'un món globalitza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ind w:right="1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'altra banda, més enllà de l'àmbit europeu, la UNESCO (1996) va establir els principis precursors de l'aplicació de l'ensenyança basada en competències a l'identificar els pilars bàsics d'una educació permanent per al Segle XXI, consistents en «aprendre a conéixer», «aprendre a fer», «aprendre a ser» i «aprendre a conviure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es competències, per tant, es conceptualitzen com un «saber fer» que s'aplica a una diversitat de contextos acadèmics, socials i professional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què la transferència a distints contextos siga possible resulta indispensable una comprensió del coneixement </w:t>
      </w:r>
      <w:r>
        <w:rPr>
          <w:rFonts w:cs="Arial" w:ascii="Arial" w:hAnsi="Arial"/>
          <w:color w:val="000000"/>
          <w:sz w:val="22"/>
          <w:szCs w:val="22"/>
        </w:rPr>
        <w:t>present</w:t>
      </w:r>
      <w:r>
        <w:rPr>
          <w:rFonts w:cs="Arial" w:ascii="Arial" w:hAnsi="Arial"/>
          <w:sz w:val="22"/>
          <w:szCs w:val="22"/>
        </w:rPr>
        <w:t xml:space="preserve"> en les competències i la vinculació d'este amb les habilitats pràctiques o destreses que les integre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 considera que «les competències clau són aquelles que totes les persones precisen per a la seua realització i desenrotllament personal, així com per a la ciutadania activa, la inclusió social i l'</w:t>
      </w:r>
      <w:r>
        <w:rPr>
          <w:rFonts w:cs="Arial" w:ascii="Arial" w:hAnsi="Arial"/>
          <w:color w:val="000000"/>
          <w:sz w:val="22"/>
          <w:szCs w:val="22"/>
        </w:rPr>
        <w:t>ocupació</w:t>
      </w:r>
      <w:r>
        <w:rPr>
          <w:rFonts w:cs="Arial" w:ascii="Arial" w:hAnsi="Arial"/>
          <w:sz w:val="22"/>
          <w:szCs w:val="22"/>
        </w:rPr>
        <w:t>»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'identifiquen clarament huit competències clau essencials per al benestar de les societats europees, el creixement econòmic i la innovació, i es descriuen els coneixements, les capacitats i les actituds essencials vinculades a cada una d'ell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xí mateix, es destaca la necessitat que es posen els mitjans per a desenrotllar les competències clau durant l'educació i la formació inicial, i desenrotllades al llarg de la vid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xí doncs, el coneixement competencial integra un coneixement de base conceptual: conceptes, principis, teories, dades i fets (coneixement declaratiu-saber dir); un coneixement relatiu a les destreses, referides tant a l'acció física observable com a l'acció mental (coneixement procedimental-saber fer); i un tercer component que té una gran influència social i cultural, i que implica un conjunt d'actituds i </w:t>
      </w:r>
      <w:r>
        <w:rPr>
          <w:rFonts w:cs="Arial" w:ascii="Arial" w:hAnsi="Arial"/>
          <w:color w:val="000000"/>
          <w:sz w:val="22"/>
          <w:szCs w:val="22"/>
        </w:rPr>
        <w:t>valors</w:t>
      </w:r>
      <w:r>
        <w:rPr>
          <w:rFonts w:cs="Arial" w:ascii="Arial" w:hAnsi="Arial"/>
          <w:sz w:val="22"/>
          <w:szCs w:val="22"/>
        </w:rPr>
        <w:t xml:space="preserve"> (saber ser).D'altra banda, l'aprenentatge per competències afavorix els propis processos d'aprenentatge i la motivació per aprendre, a causa de la forta interrelació entre els seus components: el coneixement de base conceptual («coneixement») no s'aprén al marge del seu ús, del «saber fer»; tampoc s'adquirix un coneixement procedimental («destreses») en absència d'un coneixement de base conceptual que permet donar sentit a l'acció que es Du a term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s competències clau en el Sistema Educatiu Espanyo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efectes d'esta orde, les competències clau del currículum són les següent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unicació lingüíst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mpetència matemàtica i competències bàsiques en ciència i tecnolog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mpetència digit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prendre a aprend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mpetències socials i cíviqu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entit d'iniciativa i esperit emprenedo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</w:r>
      <w:r>
        <w:rPr>
          <w:rFonts w:cs="Arial" w:ascii="Arial" w:hAnsi="Arial"/>
          <w:color w:val="000000"/>
          <w:sz w:val="22"/>
          <w:szCs w:val="22"/>
        </w:rPr>
        <w:t>Consciència</w:t>
      </w:r>
      <w:r>
        <w:rPr>
          <w:rFonts w:cs="Arial" w:ascii="Arial" w:hAnsi="Arial"/>
          <w:sz w:val="22"/>
          <w:szCs w:val="22"/>
        </w:rPr>
        <w:t xml:space="preserve"> i expressions cultural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pció de les competències clau del Sistema Educatiu Espanyol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 lingüíst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petència en comunicació lingüística és el resultat de l'acció comunicativa dins de pràctiques socials determinades, en les quals l'individu actua amb altres interlocutors i a través de textos en múltiples modalitats, formats i </w:t>
      </w:r>
      <w:r>
        <w:rPr>
          <w:rFonts w:cs="Arial" w:ascii="Arial" w:hAnsi="Arial"/>
          <w:color w:val="000000"/>
          <w:sz w:val="22"/>
          <w:szCs w:val="22"/>
        </w:rPr>
        <w:t>suports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s situacions i pràctiques poden implicar l'ús d'una o diverses llengües, en diversos àmbits i de manera individual o col·lectiv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etència matemàtica i competències bàsiques en ciència i tecnolog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competència matemàtica i les competències bàsiques en ciència i tecnologia induïxen i enfortixen alguns aspectes essencials de la formació de les persones que resulten fonamentals per a la vid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etència digit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petència digital és aquella que implica l'ús creatiu, crític i </w:t>
      </w:r>
      <w:r>
        <w:rPr>
          <w:rFonts w:cs="Arial" w:ascii="Arial" w:hAnsi="Arial"/>
          <w:color w:val="000000"/>
          <w:sz w:val="22"/>
          <w:szCs w:val="22"/>
        </w:rPr>
        <w:t>segur</w:t>
      </w:r>
      <w:r>
        <w:rPr>
          <w:rFonts w:cs="Arial" w:ascii="Arial" w:hAnsi="Arial"/>
          <w:sz w:val="22"/>
          <w:szCs w:val="22"/>
        </w:rPr>
        <w:t xml:space="preserve"> de les tecnologies de la informació i la comunicació per a assolir els objectius relacionats amb el treball, l'ocupabilitat, l'aprenentatge, l'ús del temps lliure, la inclusió i participació en la societ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competència suposa, a més de l'adequació als canvis que introduïxen les noves tecnologies en l'alfabetització, la lectura i l'escriptura, un conjunt nou de coneixements, habilitats i actituds necessàries hui en dia per a ser competent en un entorn digit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rendre a aprend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competència d'aprendre a aprendre és fonamental per a l'aprenentatge permanent que es produïx al llarg de la vida i que té lloc en distints contextos formals, no formals i informal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competència es caracteritza per l'habilitat per a iniciar, organitzar i persistir en l'aprenentatg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etències socials i cíviqu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mpetències socials i cíviques impliquen l'habilitat i capacitat per a utilitzar els coneixements i actituds sobre la societat, entesa des de les diferents perspectives, en la seua concepció dinàmica, canviant i complexa, per a interpretar fenòmens i problemes socials en contextos cada vegada més diversificats; per a elaborar respostes, prendre decisions i resoldre conflictes, així com per a interactuar amb altres persones i grups d'acord amb normes basades en el respecte mutu i en conviccions democràtiqu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és d'incloure accions a un nivell més pròxim i mediat a l'individu com a part d'una implicació cívica i soci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tit d'iniciativa i esperit emprened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competència sentit d'iniciativa i esperit emprenedor implica la capacitat de transformar les idees en act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xò significa adquirir </w:t>
      </w:r>
      <w:r>
        <w:rPr>
          <w:rFonts w:cs="Arial" w:ascii="Arial" w:hAnsi="Arial"/>
          <w:color w:val="000000"/>
          <w:sz w:val="22"/>
          <w:szCs w:val="22"/>
        </w:rPr>
        <w:t>consciència</w:t>
      </w:r>
      <w:r>
        <w:rPr>
          <w:rFonts w:cs="Arial" w:ascii="Arial" w:hAnsi="Arial"/>
          <w:sz w:val="22"/>
          <w:szCs w:val="22"/>
        </w:rPr>
        <w:t xml:space="preserve"> de la situació a intervindre o resoldre, i saber triar, planificar i gestionar els coneixements, destreses o habilitats i actituds necessaris amb criteri propi, a fi d'</w:t>
      </w:r>
      <w:r>
        <w:rPr>
          <w:rFonts w:cs="Arial" w:ascii="Arial" w:hAnsi="Arial"/>
          <w:color w:val="000000"/>
          <w:sz w:val="22"/>
          <w:szCs w:val="22"/>
        </w:rPr>
        <w:t>aconseguir</w:t>
      </w:r>
      <w:r>
        <w:rPr>
          <w:rFonts w:cs="Arial" w:ascii="Arial" w:hAnsi="Arial"/>
          <w:sz w:val="22"/>
          <w:szCs w:val="22"/>
        </w:rPr>
        <w:t xml:space="preserve"> l'objectiu previ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competència està </w:t>
      </w:r>
      <w:r>
        <w:rPr>
          <w:rFonts w:cs="Arial" w:ascii="Arial" w:hAnsi="Arial"/>
          <w:color w:val="000000"/>
          <w:sz w:val="22"/>
          <w:szCs w:val="22"/>
        </w:rPr>
        <w:t>present</w:t>
      </w:r>
      <w:r>
        <w:rPr>
          <w:rFonts w:cs="Arial" w:ascii="Arial" w:hAnsi="Arial"/>
          <w:sz w:val="22"/>
          <w:szCs w:val="22"/>
        </w:rPr>
        <w:t xml:space="preserve"> en els àmbits personal, social, escolar i laboral en els que es </w:t>
      </w:r>
      <w:r>
        <w:rPr>
          <w:rFonts w:cs="Arial" w:ascii="Arial" w:hAnsi="Arial"/>
          <w:color w:val="000000"/>
          <w:sz w:val="22"/>
          <w:szCs w:val="22"/>
        </w:rPr>
        <w:t>desemboliquen</w:t>
      </w:r>
      <w:r>
        <w:rPr>
          <w:rFonts w:cs="Arial" w:ascii="Arial" w:hAnsi="Arial"/>
          <w:sz w:val="22"/>
          <w:szCs w:val="22"/>
        </w:rPr>
        <w:t xml:space="preserve"> les persones, permetent-los l'exercici de les seues activitats i l'aprofitament de noves oportunitat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ïx igualment el fonament d'altres capacitats i coneixements més específics, i inclou la consciència dels valors ètics relacionat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adquisició d'esta competència és determinant en la formació de futurs ciutadans emprenedors, contribuint així a la cultura de l'</w:t>
      </w:r>
      <w:r>
        <w:rPr>
          <w:rFonts w:cs="Arial" w:ascii="Arial" w:hAnsi="Arial"/>
          <w:color w:val="000000"/>
          <w:sz w:val="22"/>
          <w:szCs w:val="22"/>
        </w:rPr>
        <w:t>emprendimiento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sciència</w:t>
      </w:r>
      <w:r>
        <w:rPr>
          <w:rFonts w:cs="Arial" w:ascii="Arial" w:hAnsi="Arial"/>
          <w:b/>
          <w:sz w:val="22"/>
          <w:szCs w:val="22"/>
        </w:rPr>
        <w:t xml:space="preserve"> i expressions cultura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petència en consciència i expressió cultural implica conéixer, comprendre, apreciar i valorar amb esperit crític, amb una actitud oberta i respectuosa, les diferents manifestacions culturals i artístiques, utilitzar-les com a font d'enriquiment i </w:t>
      </w:r>
      <w:r>
        <w:rPr>
          <w:rFonts w:cs="Arial" w:ascii="Arial" w:hAnsi="Arial"/>
          <w:color w:val="000000"/>
          <w:sz w:val="22"/>
          <w:szCs w:val="22"/>
        </w:rPr>
        <w:t>gaudi</w:t>
      </w:r>
      <w:r>
        <w:rPr>
          <w:rFonts w:cs="Arial" w:ascii="Arial" w:hAnsi="Arial"/>
          <w:sz w:val="22"/>
          <w:szCs w:val="22"/>
        </w:rPr>
        <w:t xml:space="preserve"> personal i considerar-les com a part de la riquesa i patrimoni dels pobl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competència incorpora també un component expressiu referit a la pròpia capacitat estètica i creadora i al domini d'aquelles capacitats relacionades amb els diferents codis artístics i culturals, per a poder utilitzar-les com a mitjà de comunicació i expressió person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 igualment manifestar interés per la participació en la vida cultural i per contribuir a la conservació del patrimoni cultural i artístic, tant de la pròpia comunitat com d'altres comunita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CTE NEHORA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RETS I PRINCIPIS PEDAGÒGICS</w:t>
      </w:r>
    </w:p>
    <w:p>
      <w:pPr>
        <w:pStyle w:val="Normal"/>
        <w:tabs>
          <w:tab w:val="clear" w:pos="1134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32" w:firstLine="348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RETS 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persones hem d'estar aprenent contínuament per tant es pretendrà ensenyar a aprendre, en la classe, en el col·legi, en la vida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alumne haurà de prendre consciència del seu protagonisme educatiu; serà el responsable del seu aprenentatge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e la importància d'un aprenentatge cooperatiu en equip amb els companys i amb els seus professors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buscarà que l'aprenentatge estiga enfocat per a desembolicar-se en el dia a dia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model educatiu per competències també té en compte l'atenció a la diversitat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oncedix especial importància a la competència digital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ltiva l'educació emocional dels alumne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activitats del projecte estan encaminades a abordar el treball de continguts des de totes les intel·ligències: lingüística, naturalista, matemàtica, espacial, corporal-cinestésica, intrapersonal, interpersonal i musical.</w:t>
      </w:r>
    </w:p>
    <w:p>
      <w:pPr>
        <w:pStyle w:val="Normal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NCIPIS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àrea de Religió Catòlica en el desenrotllament del seu currículum transmetrà informació i coneixements i sobretot provocarà el desenrotllament de les competències clau en el sentit que proposa el currículum de la CEE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desenrotllament del currículum s'estructura en quatre grans bloc que pretenen arreplegar el saber antropològic cristià acumulat al llarg dels segles: El sentit religiós de l'home, l'estudi de la revelació, Jesucrist i el seu missatge i l'Esglési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os quatre blocs, els distribuïm en el projecte en nou unitats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s alumnes de Religió Catòlica aprendran els continguts desenrotllats en els quatre blocs per a aconseguir les competències clau i el sentit transcendent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identificació dels coneixements previs dels alumnes és important perquè ells es convertisquen en agents actius del seu propi aprenentatge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això, procurarem implicar els alumnes en el seu aprenentatge proposant-los activitats amb sentit per a ell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classe de Religió Catòlica tractarà d'ensenyar als alumnes a ser persones autònomes, crítiques, amb iniciativa personal i solidàries, proporcionant-los ferramentes per a això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 potenciarà el treball en equip en un clima de confiança i respecte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bent que la participació de les famílies és clau en l'educació dels fills farem el que es puga per proposar pautes de diàleg i col·laboració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f C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eban, G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eto i 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eto</w:t>
      </w:r>
      <w:r>
        <w:rPr>
          <w:rFonts w:cs="Arial" w:ascii="Arial" w:hAnsi="Arial"/>
          <w:i/>
          <w:color w:val="000000"/>
          <w:sz w:val="22"/>
          <w:szCs w:val="22"/>
        </w:rPr>
        <w:t>, Competències bàsiques i àrea de Religió Catòlica</w:t>
      </w:r>
      <w:r>
        <w:rPr>
          <w:rFonts w:cs="Arial" w:ascii="Arial" w:hAnsi="Arial"/>
          <w:color w:val="000000"/>
          <w:sz w:val="22"/>
          <w:szCs w:val="22"/>
        </w:rPr>
        <w:t>, SM i PPC, Madrid 2006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firstLine="165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2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PROCÉS D'ENSENYANÇA APRENENTATGE </w:t>
      </w:r>
    </w:p>
    <w:p>
      <w:pPr>
        <w:pStyle w:val="Normal"/>
        <w:tabs>
          <w:tab w:val="clear" w:pos="1134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60" w:hanging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lang w:val="es-ES" w:eastAsia="en-US"/>
        </w:rPr>
        <w:drawing>
          <wp:inline distT="0" distB="0" distL="0" distR="0">
            <wp:extent cx="4667885" cy="3358515"/>
            <wp:effectExtent l="0" t="0" r="0" b="0"/>
            <wp:docPr id="2" name="Organigram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ganigrama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41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  <w:lang w:val="es-ES" w:eastAsia="en-US"/>
        </w:rPr>
        <w:drawing>
          <wp:inline distT="0" distB="0" distL="0" distR="0">
            <wp:extent cx="5833110" cy="2987675"/>
            <wp:effectExtent l="0" t="0" r="0" b="0"/>
            <wp:docPr id="3" name="Diagram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158" r="-6" b="-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es del nou projecte de Religió pretenem que els xiquets aprenguen a mirar la vida també des del punt de vista emocional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És la intel·ligència emocional la que els permetrà prendre </w:t>
      </w:r>
      <w:r>
        <w:rPr>
          <w:rFonts w:cs="Arial" w:ascii="Arial" w:hAnsi="Arial"/>
          <w:color w:val="000000"/>
          <w:szCs w:val="22"/>
        </w:rPr>
        <w:t>consciència</w:t>
      </w:r>
      <w:r>
        <w:rPr>
          <w:rFonts w:cs="Arial" w:ascii="Arial" w:hAnsi="Arial"/>
          <w:szCs w:val="22"/>
        </w:rPr>
        <w:t xml:space="preserve"> de les seues pròpies emocions, comprendre els sentiments dels altres i tolerar les frustracion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e projecte els va a ajudar a saber treballar en equip i a millorar la seua empatia amb els altres, possibilitant-los un major aprenentatge i un adequat desenrotllament personal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prendran a posar </w:t>
      </w:r>
      <w:r>
        <w:rPr>
          <w:rFonts w:cs="Arial" w:ascii="Arial" w:hAnsi="Arial"/>
          <w:color w:val="000000"/>
          <w:szCs w:val="22"/>
        </w:rPr>
        <w:t>nom</w:t>
      </w:r>
      <w:r>
        <w:rPr>
          <w:rFonts w:cs="Arial" w:ascii="Arial" w:hAnsi="Arial"/>
          <w:szCs w:val="22"/>
        </w:rPr>
        <w:t xml:space="preserve"> a les emocions, a saber reconéixer-les i a anar canalitzant-les progressivament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ixí mateix els va a ajudar a saber posar-se en el lloc dels altres eixint del seu propi egocentrisme per a buscar el bé amb els altre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prendran a mirar les imatges des del cor i des de la seua pròpia experiència de vida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ixí com a entendre i estudiar els continguts del currículum exactament igual que la resta de les assignatures.</w:t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hanging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OCÉS D'ENSENYANÇA APRENENTATGE EN NEHORA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245110</wp:posOffset>
                </wp:positionV>
                <wp:extent cx="5442585" cy="6477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4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64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fillcolor="red" stroked="t" o:allowincell="f" style="position:absolute;margin-left:11.15pt;margin-top:19.3pt;width:428.5pt;height:5.0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313055</wp:posOffset>
                </wp:positionV>
                <wp:extent cx="90805" cy="170180"/>
                <wp:effectExtent l="12700" t="5080" r="12065" b="7620"/>
                <wp:wrapTight wrapText="bothSides">
                  <wp:wrapPolygon edited="0">
                    <wp:start x="5362" y="0"/>
                    <wp:lineTo x="5362" y="16200"/>
                    <wp:lineTo x="-76" y="16200"/>
                    <wp:lineTo x="10800" y="21681"/>
                    <wp:lineTo x="21676" y="16200"/>
                    <wp:lineTo x="16238" y="16200"/>
                    <wp:lineTo x="16238" y="0"/>
                    <wp:lineTo x="5362" y="0"/>
                  </wp:wrapPolygon>
                </wp:wrapTight>
                <wp:docPr id="5" name="Flecha abaj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280"/>
                        </a:xfrm>
                        <a:prstGeom prst="down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 abajo 33" fillcolor="red" stroked="t" o:allowincell="f" style="position:absolute;margin-left:65.4pt;margin-top:24.65pt;width:7.1pt;height:13.3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6515</wp:posOffset>
                </wp:positionH>
                <wp:positionV relativeFrom="paragraph">
                  <wp:posOffset>311150</wp:posOffset>
                </wp:positionV>
                <wp:extent cx="90805" cy="1101725"/>
                <wp:effectExtent l="6350" t="5715" r="5715" b="29210"/>
                <wp:wrapTight wrapText="bothSides">
                  <wp:wrapPolygon edited="0">
                    <wp:start x="5362" y="-6"/>
                    <wp:lineTo x="5362" y="16203"/>
                    <wp:lineTo x="-76" y="16203"/>
                    <wp:lineTo x="10800" y="21606"/>
                    <wp:lineTo x="21676" y="16203"/>
                    <wp:lineTo x="16238" y="16203"/>
                    <wp:lineTo x="16238" y="-6"/>
                    <wp:lineTo x="5362" y="-6"/>
                  </wp:wrapPolygon>
                </wp:wrapTight>
                <wp:docPr id="6" name="Flecha abaj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1600"/>
                        </a:xfrm>
                        <a:prstGeom prst="downArrow">
                          <a:avLst>
                            <a:gd name="adj1" fmla="val 50000"/>
                            <a:gd name="adj2" fmla="val 3035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abajo 35" fillcolor="red" stroked="t" o:allowincell="f" style="position:absolute;margin-left:304.45pt;margin-top:24.5pt;width:7.1pt;height:86.7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0</wp:posOffset>
                </wp:positionH>
                <wp:positionV relativeFrom="paragraph">
                  <wp:posOffset>321310</wp:posOffset>
                </wp:positionV>
                <wp:extent cx="90805" cy="170180"/>
                <wp:effectExtent l="12700" t="5080" r="12065" b="7620"/>
                <wp:wrapTight wrapText="bothSides">
                  <wp:wrapPolygon edited="0">
                    <wp:start x="5362" y="0"/>
                    <wp:lineTo x="5362" y="16200"/>
                    <wp:lineTo x="-76" y="16200"/>
                    <wp:lineTo x="10800" y="21681"/>
                    <wp:lineTo x="21676" y="16200"/>
                    <wp:lineTo x="16238" y="16200"/>
                    <wp:lineTo x="16238" y="0"/>
                    <wp:lineTo x="5362" y="0"/>
                  </wp:wrapPolygon>
                </wp:wrapTight>
                <wp:docPr id="7" name="Flecha abaj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280"/>
                        </a:xfrm>
                        <a:prstGeom prst="down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abajo 32" fillcolor="red" stroked="t" o:allowincell="f" style="position:absolute;margin-left:227.5pt;margin-top:25.3pt;width:7.1pt;height:13.3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130</wp:posOffset>
                </wp:positionH>
                <wp:positionV relativeFrom="paragraph">
                  <wp:posOffset>322580</wp:posOffset>
                </wp:positionV>
                <wp:extent cx="90805" cy="1101725"/>
                <wp:effectExtent l="6350" t="5715" r="5715" b="29210"/>
                <wp:wrapTight wrapText="bothSides">
                  <wp:wrapPolygon edited="0">
                    <wp:start x="5362" y="-6"/>
                    <wp:lineTo x="5362" y="16203"/>
                    <wp:lineTo x="-76" y="16203"/>
                    <wp:lineTo x="10800" y="21606"/>
                    <wp:lineTo x="21676" y="16203"/>
                    <wp:lineTo x="16238" y="16203"/>
                    <wp:lineTo x="16238" y="-6"/>
                    <wp:lineTo x="5362" y="-6"/>
                  </wp:wrapPolygon>
                </wp:wrapTight>
                <wp:docPr id="8" name="Flecha abaj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1600"/>
                        </a:xfrm>
                        <a:prstGeom prst="downArrow">
                          <a:avLst>
                            <a:gd name="adj1" fmla="val 50000"/>
                            <a:gd name="adj2" fmla="val 3035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abajo 34" fillcolor="red" stroked="t" o:allowincell="f" style="position:absolute;margin-left:151.9pt;margin-top:25.4pt;width:7.1pt;height:86.7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110490</wp:posOffset>
                </wp:positionV>
                <wp:extent cx="1475740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prendre a mirar la vida tamb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s del punt de vista emoc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65pt;mso-wrap-distance-left:9.05pt;mso-wrap-distance-right:9.05pt;mso-wrap-distance-top:0pt;mso-wrap-distance-bottom:0pt;margin-top:8.7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/>
                      </w:pPr>
                      <w:r>
                        <w:rPr>
                          <w:sz w:val="16"/>
                        </w:rPr>
                        <w:t>Aprendre a mirar la vida també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des del punt de vista emocion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110490</wp:posOffset>
                </wp:positionV>
                <wp:extent cx="1475740" cy="80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prendre a posar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om</w:t>
                            </w:r>
                            <w:r>
                              <w:rPr>
                                <w:sz w:val="16"/>
                              </w:rPr>
                              <w:t xml:space="preserve"> a les emocions,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aber reconéixer-les i a anar canalitzant-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ogressiva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3.3pt;mso-wrap-distance-left:9.05pt;mso-wrap-distance-right:9.05pt;mso-wrap-distance-top:0pt;mso-wrap-distance-bottom:0pt;margin-top:8.7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/>
                      </w:pPr>
                      <w:r>
                        <w:rPr>
                          <w:sz w:val="16"/>
                        </w:rPr>
                        <w:t xml:space="preserve">Aprendre a posar </w:t>
                      </w:r>
                      <w:r>
                        <w:rPr>
                          <w:color w:val="000000"/>
                          <w:sz w:val="16"/>
                        </w:rPr>
                        <w:t>nom</w:t>
                      </w:r>
                      <w:r>
                        <w:rPr>
                          <w:sz w:val="16"/>
                        </w:rPr>
                        <w:t xml:space="preserve"> a les emocions,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saber reconéixer-les i a anar canalitzant-l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progressiva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8166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0140</wp:posOffset>
                </wp:positionH>
                <wp:positionV relativeFrom="paragraph">
                  <wp:posOffset>-377190</wp:posOffset>
                </wp:positionV>
                <wp:extent cx="137795" cy="170180"/>
                <wp:effectExtent l="17780" t="5080" r="17145" b="6350"/>
                <wp:wrapTight wrapText="bothSides">
                  <wp:wrapPolygon edited="0">
                    <wp:start x="5325" y="0"/>
                    <wp:lineTo x="5325" y="16200"/>
                    <wp:lineTo x="-50" y="16200"/>
                    <wp:lineTo x="10800" y="21681"/>
                    <wp:lineTo x="21650" y="16200"/>
                    <wp:lineTo x="16175" y="16200"/>
                    <wp:lineTo x="16175" y="0"/>
                    <wp:lineTo x="5325" y="0"/>
                  </wp:wrapPolygon>
                </wp:wrapTight>
                <wp:docPr id="11" name="Flecha abaj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0280"/>
                        </a:xfrm>
                        <a:prstGeom prst="downArrow">
                          <a:avLst>
                            <a:gd name="adj1" fmla="val 50000"/>
                            <a:gd name="adj2" fmla="val 308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abajo 31" fillcolor="red" stroked="t" o:allowincell="f" style="position:absolute;margin-left:88.2pt;margin-top:-29.7pt;width:10.8pt;height:13.3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57525</wp:posOffset>
                </wp:positionH>
                <wp:positionV relativeFrom="paragraph">
                  <wp:posOffset>721995</wp:posOffset>
                </wp:positionV>
                <wp:extent cx="1475740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judar a saber treballar en equip i a millorar la seu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mpatia amb el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65pt;mso-wrap-distance-left:9.05pt;mso-wrap-distance-right:9.05pt;mso-wrap-distance-top:0pt;mso-wrap-distance-bottom:0pt;margin-top:56.85pt;mso-position-vertical-relative:text;margin-left:-24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/>
                      </w:pPr>
                      <w:r>
                        <w:rPr>
                          <w:sz w:val="16"/>
                        </w:rPr>
                        <w:t>Ajudar a saber treballar en equip i a millorar la seu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empatia amb el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altr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6920</wp:posOffset>
                </wp:positionH>
                <wp:positionV relativeFrom="paragraph">
                  <wp:posOffset>666115</wp:posOffset>
                </wp:positionV>
                <wp:extent cx="1475740" cy="65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rendre a mirar les imatges des del cor i des de la seua pròpia experiència de vi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1.3pt;mso-wrap-distance-left:9.05pt;mso-wrap-distance-right:9.05pt;mso-wrap-distance-top:0pt;mso-wrap-distance-bottom:0pt;margin-top:52.4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rendre a mirar les imatges des del cor i des de la seua pròpia experiència de vid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</wp:posOffset>
                </wp:positionH>
                <wp:positionV relativeFrom="paragraph">
                  <wp:posOffset>-216535</wp:posOffset>
                </wp:positionV>
                <wp:extent cx="1475740" cy="80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judar a saber posar-se en el lloc dels altres eixint del seu propi egocentrisme per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uscar el bé amb els al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3.3pt;mso-wrap-distance-left:9.05pt;mso-wrap-distance-right:9.05pt;mso-wrap-distance-top:0pt;mso-wrap-distance-bottom:0pt;margin-top:-17.0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/>
                      </w:pPr>
                      <w:r>
                        <w:rPr>
                          <w:sz w:val="16"/>
                        </w:rPr>
                        <w:t>Ajudar a saber posar-se en el lloc dels altres eixint del seu propi egocentrisme per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buscar el bé amb els altr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81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482600</wp:posOffset>
                </wp:positionV>
                <wp:extent cx="1359535" cy="1920875"/>
                <wp:effectExtent l="5715" t="5715" r="5080" b="5080"/>
                <wp:wrapTight wrapText="bothSides">
                  <wp:wrapPolygon edited="0">
                    <wp:start x="3597" y="-4"/>
                    <wp:lineTo x="3597" y="-4"/>
                    <wp:lineTo x="2964" y="-4"/>
                    <wp:lineTo x="2343" y="114"/>
                    <wp:lineTo x="1796" y="338"/>
                    <wp:lineTo x="1248" y="562"/>
                    <wp:lineTo x="794" y="883"/>
                    <wp:lineTo x="477" y="1271"/>
                    <wp:lineTo x="161" y="1659"/>
                    <wp:lineTo x="-5" y="2098"/>
                    <wp:lineTo x="-5" y="2546"/>
                    <wp:lineTo x="-5" y="19054"/>
                    <wp:lineTo x="-5" y="19054"/>
                    <wp:lineTo x="-5" y="19502"/>
                    <wp:lineTo x="161" y="19941"/>
                    <wp:lineTo x="477" y="20329"/>
                    <wp:lineTo x="794" y="20717"/>
                    <wp:lineTo x="1248" y="21038"/>
                    <wp:lineTo x="1796" y="21262"/>
                    <wp:lineTo x="2343" y="21486"/>
                    <wp:lineTo x="2964" y="21604"/>
                    <wp:lineTo x="3597" y="21604"/>
                    <wp:lineTo x="18003" y="21604"/>
                    <wp:lineTo x="18003" y="21604"/>
                    <wp:lineTo x="18636" y="21604"/>
                    <wp:lineTo x="19257" y="21486"/>
                    <wp:lineTo x="19804" y="21262"/>
                    <wp:lineTo x="20352" y="21038"/>
                    <wp:lineTo x="20806" y="20717"/>
                    <wp:lineTo x="21123" y="20329"/>
                    <wp:lineTo x="21439" y="19941"/>
                    <wp:lineTo x="21605" y="19502"/>
                    <wp:lineTo x="21605" y="19054"/>
                    <wp:lineTo x="21605" y="2546"/>
                    <wp:lineTo x="21605" y="2546"/>
                    <wp:lineTo x="21605" y="2546"/>
                    <wp:lineTo x="21605" y="2098"/>
                    <wp:lineTo x="21439" y="1659"/>
                    <wp:lineTo x="21123" y="1271"/>
                    <wp:lineTo x="20806" y="883"/>
                    <wp:lineTo x="20352" y="562"/>
                    <wp:lineTo x="19804" y="338"/>
                    <wp:lineTo x="19257" y="114"/>
                    <wp:lineTo x="18636" y="-4"/>
                    <wp:lineTo x="18003" y="-4"/>
                    <wp:lineTo x="3597" y="-4"/>
                  </wp:wrapPolygon>
                </wp:wrapTight>
                <wp:docPr id="15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920960"/>
                        </a:xfrm>
                        <a:custGeom>
                          <a:avLst/>
                          <a:gdLst>
                            <a:gd name="textAreaLeft" fmla="*/ 37440 w 770760"/>
                            <a:gd name="textAreaRight" fmla="*/ 733320 w 770760"/>
                            <a:gd name="textAreaTop" fmla="*/ 37440 h 1089000"/>
                            <a:gd name="textAreaBottom" fmla="*/ 1051560 h 1089000"/>
                          </a:gdLst>
                          <a:ahLst/>
                          <a:rect l="textAreaLeft" t="textAreaTop" r="textAreaRight" b="textAreaBottom"/>
                          <a:pathLst>
                            <a:path w="21600" h="30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14"/>
                              </a:lnTo>
                              <a:arcTo wR="3600" hR="3600" stAng="10800000" swAng="-5400000"/>
                              <a:lnTo>
                                <a:pt x="18000" y="30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2127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“VEIG,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mbria" w:hAnsi="Cambria" w:eastAsia="Cambria" w:cs="Cambria"/>
                                <w:color w:val="000000"/>
                                <w:lang w:val="en-US" w:eastAsia="en-US" w:bidi="ar-SA"/>
                              </w:rPr>
                              <w:t>PENS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>, EM PREGUNTE”.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>Esta rutina fomenta les observacions i interpretacions meditades.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La següent activitat identifica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mbria" w:hAnsi="Cambria" w:eastAsia="Cambria" w:cs="Cambria"/>
                                <w:color w:val="000000"/>
                                <w:lang w:val="en-US" w:eastAsia="en-US" w:bidi="ar-SA"/>
                              </w:rPr>
                              <w:t>emocions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 i sentiments i la busca del bé amb els altres.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mbria" w:hAnsi="Cambria" w:eastAsia="Cambria" w:cs="Cambria"/>
                                <w:color w:val="000000"/>
                                <w:lang w:val="en-US" w:eastAsia="en-US" w:bidi="ar-SA"/>
                              </w:rPr>
                              <w:t>HO SAPS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>” treballa activació dels seus coneixements previs.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fillcolor="#c2d69b" stroked="t" o:allowincell="f" style="position:absolute;margin-left:-11.9pt;margin-top:38pt;width:107pt;height:151.2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2127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lineRule="atLeast" w:line="240"/>
                        <w:ind w:right="95" w:hanging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“VEIG,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mbria" w:hAnsi="Cambria" w:eastAsia="Cambria" w:cs="Cambria"/>
                          <w:color w:val="000000"/>
                          <w:lang w:val="en-US" w:eastAsia="en-US" w:bidi="ar-SA"/>
                        </w:rPr>
                        <w:t>PENS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>, EM PREGUNTE”.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>Esta rutina fomenta les observacions i interpretacions meditades.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La següent activitat identifica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mbria" w:hAnsi="Cambria" w:eastAsia="Cambria" w:cs="Cambria"/>
                          <w:color w:val="000000"/>
                          <w:lang w:val="en-US" w:eastAsia="en-US" w:bidi="ar-SA"/>
                        </w:rPr>
                        <w:t>emocions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 i sentiments i la busca del bé amb els altres.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>“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mbria" w:hAnsi="Cambria" w:eastAsia="Cambria" w:cs="Cambria"/>
                          <w:color w:val="000000"/>
                          <w:lang w:val="en-US" w:eastAsia="en-US" w:bidi="ar-SA"/>
                        </w:rPr>
                        <w:t>HO SAPS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>” treballa activació dels seus coneixements previs.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985</wp:posOffset>
                </wp:positionH>
                <wp:positionV relativeFrom="paragraph">
                  <wp:posOffset>488315</wp:posOffset>
                </wp:positionV>
                <wp:extent cx="1400175" cy="3811905"/>
                <wp:effectExtent l="5715" t="5715" r="5080" b="5080"/>
                <wp:wrapTight wrapText="bothSides">
                  <wp:wrapPolygon edited="0">
                    <wp:start x="3590" y="-2"/>
                    <wp:lineTo x="3597" y="-2"/>
                    <wp:lineTo x="2965" y="-2"/>
                    <wp:lineTo x="2343" y="59"/>
                    <wp:lineTo x="1796" y="175"/>
                    <wp:lineTo x="1248" y="292"/>
                    <wp:lineTo x="794" y="459"/>
                    <wp:lineTo x="478" y="660"/>
                    <wp:lineTo x="162" y="861"/>
                    <wp:lineTo x="-5" y="1089"/>
                    <wp:lineTo x="-5" y="1321"/>
                    <wp:lineTo x="-5" y="20278"/>
                    <wp:lineTo x="-5" y="20279"/>
                    <wp:lineTo x="-5" y="20511"/>
                    <wp:lineTo x="162" y="20739"/>
                    <wp:lineTo x="478" y="20940"/>
                    <wp:lineTo x="794" y="21141"/>
                    <wp:lineTo x="1248" y="21308"/>
                    <wp:lineTo x="1796" y="21425"/>
                    <wp:lineTo x="2343" y="21541"/>
                    <wp:lineTo x="2965" y="21602"/>
                    <wp:lineTo x="3597" y="21602"/>
                    <wp:lineTo x="18000" y="21602"/>
                    <wp:lineTo x="18003" y="21602"/>
                    <wp:lineTo x="18635" y="21602"/>
                    <wp:lineTo x="19257" y="21541"/>
                    <wp:lineTo x="19804" y="21425"/>
                    <wp:lineTo x="20352" y="21308"/>
                    <wp:lineTo x="20806" y="21141"/>
                    <wp:lineTo x="21122" y="20940"/>
                    <wp:lineTo x="21438" y="20739"/>
                    <wp:lineTo x="21605" y="20511"/>
                    <wp:lineTo x="21605" y="20279"/>
                    <wp:lineTo x="21605" y="1319"/>
                    <wp:lineTo x="21605" y="1321"/>
                    <wp:lineTo x="21605" y="1321"/>
                    <wp:lineTo x="21605" y="1089"/>
                    <wp:lineTo x="21438" y="861"/>
                    <wp:lineTo x="21122" y="660"/>
                    <wp:lineTo x="20806" y="459"/>
                    <wp:lineTo x="20352" y="292"/>
                    <wp:lineTo x="19804" y="175"/>
                    <wp:lineTo x="19257" y="59"/>
                    <wp:lineTo x="18635" y="-2"/>
                    <wp:lineTo x="18003" y="-2"/>
                    <wp:lineTo x="3590" y="-2"/>
                  </wp:wrapPolygon>
                </wp:wrapTight>
                <wp:docPr id="16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1204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2161080"/>
                            <a:gd name="textAreaBottom" fmla="*/ 2122560 h 2161080"/>
                          </a:gdLst>
                          <a:ahLst/>
                          <a:rect l="textAreaLeft" t="textAreaTop" r="textAreaRight" b="textAreaBottom"/>
                          <a:pathLst>
                            <a:path w="21600" h="587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188"/>
                              </a:lnTo>
                              <a:arcTo wR="3600" hR="3600" stAng="10800000" swAng="-5400000"/>
                              <a:lnTo>
                                <a:pt x="18000" y="587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“APRENEM DE LA BÍBLIA” treballa el text bíblic en tres passos: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2127" w:leader="none"/>
                                <w:tab w:val="left" w:pos="3261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1r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mbria" w:hAnsi="Cambria" w:eastAsia="Cambria" w:cs="Cambria"/>
                                <w:color w:val="000000"/>
                                <w:lang w:val="en-US" w:eastAsia="en-US" w:bidi="ar-SA"/>
                              </w:rPr>
                              <w:t>Pa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>: “Abans de la lectura”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>Per a centrar l'atenció, llegir el text i comprendre les idees principals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2n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mbria" w:hAnsi="Cambria" w:eastAsia="Cambria" w:cs="Cambria"/>
                                <w:color w:val="000000"/>
                                <w:lang w:val="en-US" w:eastAsia="en-US" w:bidi="ar-SA"/>
                              </w:rPr>
                              <w:t>Pa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>: “Durant la lectura”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Llegir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el text bíblic per a comprendre i aprendre el missatge de Jesús: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3r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mbria" w:hAnsi="Cambria" w:eastAsia="Cambria" w:cs="Cambria"/>
                                <w:color w:val="000000"/>
                                <w:lang w:val="en-US" w:eastAsia="en-US" w:bidi="ar-SA"/>
                              </w:rPr>
                              <w:t>Pa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>:”Després de la lectura”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 Comprovar la comprensió del missatge i idees principals del text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>“Em quede amb”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mbria" w:hAnsi="Cambria" w:eastAsia="Cambria" w:cs="Cambria"/>
                                <w:color w:val="auto"/>
                                <w:lang w:val="en-US" w:eastAsia="en-US" w:bidi="ar-SA"/>
                              </w:rPr>
                              <w:t xml:space="preserve"> per a saber resumir en una frase senzilla la idea principal del text o el missatge de Jesú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#c2d69b" stroked="t" o:allowincell="f" style="position:absolute;margin-left:100.55pt;margin-top:38.45pt;width:110.2pt;height:300.1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lineRule="atLeast" w:line="240"/>
                        <w:ind w:right="95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“APRENEM DE LA BÍBLIA” treballa el text bíblic en tres passos: 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2127" w:leader="none"/>
                          <w:tab w:val="left" w:pos="3261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lineRule="atLeast" w:line="240"/>
                        <w:ind w:right="9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1r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mbria" w:hAnsi="Cambria" w:eastAsia="Cambria" w:cs="Cambria"/>
                          <w:color w:val="000000"/>
                          <w:lang w:val="en-US" w:eastAsia="en-US" w:bidi="ar-SA"/>
                        </w:rPr>
                        <w:t>Pas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>: “Abans de la lectura”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>Per a centrar l'atenció, llegir el text i comprendre les idees principals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lineRule="atLeast" w:line="240"/>
                        <w:ind w:right="9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2n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mbria" w:hAnsi="Cambria" w:eastAsia="Cambria" w:cs="Cambria"/>
                          <w:color w:val="000000"/>
                          <w:lang w:val="en-US" w:eastAsia="en-US" w:bidi="ar-SA"/>
                        </w:rPr>
                        <w:t>Pas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>: “Durant la lectura”.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Llegir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el text bíblic per a comprendre i aprendre el missatge de Jesús: </w:t>
                      </w:r>
                    </w:p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lineRule="atLeast" w:line="240"/>
                        <w:ind w:right="9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3r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mbria" w:hAnsi="Cambria" w:eastAsia="Cambria" w:cs="Cambria"/>
                          <w:color w:val="000000"/>
                          <w:lang w:val="en-US" w:eastAsia="en-US" w:bidi="ar-SA"/>
                        </w:rPr>
                        <w:t>Pas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>:”Després de la lectura”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 Comprovar la comprensió del missatge i idees principals del text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>“Em quede amb”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mbria" w:hAnsi="Cambria" w:eastAsia="Cambria" w:cs="Cambria"/>
                          <w:color w:val="auto"/>
                          <w:lang w:val="en-US" w:eastAsia="en-US" w:bidi="ar-SA"/>
                        </w:rPr>
                        <w:t xml:space="preserve"> per a saber resumir en una frase senzilla la idea principal del text o el missatge de Jesú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488950</wp:posOffset>
                </wp:positionV>
                <wp:extent cx="1400175" cy="2200910"/>
                <wp:effectExtent l="5715" t="5080" r="5080" b="5715"/>
                <wp:wrapTight wrapText="bothSides">
                  <wp:wrapPolygon edited="0">
                    <wp:start x="3590" y="0"/>
                    <wp:lineTo x="3597" y="0"/>
                    <wp:lineTo x="2965" y="0"/>
                    <wp:lineTo x="2343" y="106"/>
                    <wp:lineTo x="1796" y="307"/>
                    <wp:lineTo x="1248" y="508"/>
                    <wp:lineTo x="794" y="797"/>
                    <wp:lineTo x="478" y="1146"/>
                    <wp:lineTo x="162" y="1494"/>
                    <wp:lineTo x="-5" y="1889"/>
                    <wp:lineTo x="-5" y="2291"/>
                    <wp:lineTo x="-5" y="19313"/>
                    <wp:lineTo x="-5" y="19315"/>
                    <wp:lineTo x="-5" y="19717"/>
                    <wp:lineTo x="162" y="20112"/>
                    <wp:lineTo x="478" y="20461"/>
                    <wp:lineTo x="794" y="20809"/>
                    <wp:lineTo x="1248" y="21098"/>
                    <wp:lineTo x="1796" y="21299"/>
                    <wp:lineTo x="2343" y="21500"/>
                    <wp:lineTo x="2965" y="21606"/>
                    <wp:lineTo x="3597" y="21606"/>
                    <wp:lineTo x="18000" y="21606"/>
                    <wp:lineTo x="18003" y="21606"/>
                    <wp:lineTo x="18635" y="21606"/>
                    <wp:lineTo x="19257" y="21500"/>
                    <wp:lineTo x="19804" y="21299"/>
                    <wp:lineTo x="20352" y="21098"/>
                    <wp:lineTo x="20806" y="20809"/>
                    <wp:lineTo x="21122" y="20461"/>
                    <wp:lineTo x="21438" y="20112"/>
                    <wp:lineTo x="21605" y="19717"/>
                    <wp:lineTo x="21605" y="19315"/>
                    <wp:lineTo x="21605" y="2287"/>
                    <wp:lineTo x="21605" y="2291"/>
                    <wp:lineTo x="21605" y="2291"/>
                    <wp:lineTo x="21605" y="1889"/>
                    <wp:lineTo x="21438" y="1494"/>
                    <wp:lineTo x="21122" y="1146"/>
                    <wp:lineTo x="20806" y="797"/>
                    <wp:lineTo x="20352" y="508"/>
                    <wp:lineTo x="19804" y="307"/>
                    <wp:lineTo x="19257" y="106"/>
                    <wp:lineTo x="18635" y="0"/>
                    <wp:lineTo x="18003" y="0"/>
                    <wp:lineTo x="3590" y="0"/>
                  </wp:wrapPolygon>
                </wp:wrapTight>
                <wp:docPr id="17" name="Rectángulo redondead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20104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247760"/>
                            <a:gd name="textAreaBottom" fmla="*/ 1209240 h 1247760"/>
                          </a:gdLst>
                          <a:ahLst/>
                          <a:rect l="textAreaLeft" t="textAreaTop" r="textAreaRight" b="textAreaBottom"/>
                          <a:pathLst>
                            <a:path w="21600" h="33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47"/>
                              </a:lnTo>
                              <a:arcTo wR="3600" hR="3600" stAng="10800000" swAng="-5400000"/>
                              <a:lnTo>
                                <a:pt x="18000" y="33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1416" w:leader="none"/>
                                <w:tab w:val="left" w:pos="2127" w:leader="none"/>
                                <w:tab w:val="left" w:pos="4956" w:leader="none"/>
                                <w:tab w:val="left" w:pos="7080" w:leader="none"/>
                                <w:tab w:val="left" w:pos="8496" w:leader="none"/>
                                <w:tab w:val="left" w:pos="9072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Cambria" w:cs="Arial"/>
                                <w:color w:val="auto"/>
                                <w:lang w:val="en-US" w:eastAsia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mbria" w:cs="Arial"/>
                                <w:color w:val="auto"/>
                                <w:lang w:val="en-US" w:eastAsia="en-US" w:bidi="ar-SA"/>
                              </w:rPr>
                              <w:t>QUE ENS ENSENYA L'ESGLÉSIA”, es proposa als alumnes el que l'església ensenya desenrotllant el missatge cristià de les narracions bíbliques per mitjà de textos expositius, làmines d'art i activitats de comprensi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3" fillcolor="#c2d69b" stroked="t" o:allowincell="f" style="position:absolute;margin-left:215.4pt;margin-top:38.5pt;width:110.2pt;height:173.2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1416" w:leader="none"/>
                          <w:tab w:val="left" w:pos="2127" w:leader="none"/>
                          <w:tab w:val="left" w:pos="4956" w:leader="none"/>
                          <w:tab w:val="left" w:pos="7080" w:leader="none"/>
                          <w:tab w:val="left" w:pos="8496" w:leader="none"/>
                          <w:tab w:val="left" w:pos="9072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ind w:right="9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Cambria" w:cs="Arial"/>
                          <w:color w:val="auto"/>
                          <w:lang w:val="en-US" w:eastAsia="en-US" w:bidi="ar-SA"/>
                        </w:rPr>
                        <w:t>“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mbria" w:cs="Arial"/>
                          <w:color w:val="auto"/>
                          <w:lang w:val="en-US" w:eastAsia="en-US" w:bidi="ar-SA"/>
                        </w:rPr>
                        <w:t>QUE ENS ENSENYA L'ESGLÉSIA”, es proposa als alumnes el que l'església ensenya desenrotllant el missatge cristià de les narracions bíbliques per mitjà de textos expositius, làmines d'art i activitats de comprensi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0</wp:posOffset>
                </wp:positionH>
                <wp:positionV relativeFrom="paragraph">
                  <wp:posOffset>485140</wp:posOffset>
                </wp:positionV>
                <wp:extent cx="1531620" cy="3187065"/>
                <wp:effectExtent l="5080" t="5715" r="5715" b="5080"/>
                <wp:wrapTight wrapText="bothSides">
                  <wp:wrapPolygon edited="0">
                    <wp:start x="3600" y="-2"/>
                    <wp:lineTo x="3601" y="-2"/>
                    <wp:lineTo x="2969" y="-2"/>
                    <wp:lineTo x="2348" y="78"/>
                    <wp:lineTo x="1801" y="230"/>
                    <wp:lineTo x="1253" y="382"/>
                    <wp:lineTo x="799" y="600"/>
                    <wp:lineTo x="483" y="863"/>
                    <wp:lineTo x="166" y="1126"/>
                    <wp:lineTo x="0" y="1425"/>
                    <wp:lineTo x="0" y="1729"/>
                    <wp:lineTo x="0" y="19868"/>
                    <wp:lineTo x="0" y="19871"/>
                    <wp:lineTo x="0" y="20175"/>
                    <wp:lineTo x="166" y="20474"/>
                    <wp:lineTo x="483" y="20737"/>
                    <wp:lineTo x="799" y="21000"/>
                    <wp:lineTo x="1253" y="21218"/>
                    <wp:lineTo x="1801" y="21370"/>
                    <wp:lineTo x="2348" y="21522"/>
                    <wp:lineTo x="2969" y="21602"/>
                    <wp:lineTo x="3601" y="21602"/>
                    <wp:lineTo x="18000" y="21602"/>
                    <wp:lineTo x="18007" y="21602"/>
                    <wp:lineTo x="18640" y="21602"/>
                    <wp:lineTo x="19261" y="21522"/>
                    <wp:lineTo x="19808" y="21370"/>
                    <wp:lineTo x="20356" y="21218"/>
                    <wp:lineTo x="20810" y="21000"/>
                    <wp:lineTo x="21126" y="20737"/>
                    <wp:lineTo x="21443" y="20474"/>
                    <wp:lineTo x="21609" y="20175"/>
                    <wp:lineTo x="21609" y="19871"/>
                    <wp:lineTo x="21609" y="1728"/>
                    <wp:lineTo x="21609" y="1729"/>
                    <wp:lineTo x="21609" y="1729"/>
                    <wp:lineTo x="21609" y="1425"/>
                    <wp:lineTo x="21443" y="1126"/>
                    <wp:lineTo x="21126" y="863"/>
                    <wp:lineTo x="20810" y="600"/>
                    <wp:lineTo x="20356" y="382"/>
                    <wp:lineTo x="19808" y="230"/>
                    <wp:lineTo x="19261" y="78"/>
                    <wp:lineTo x="18640" y="-2"/>
                    <wp:lineTo x="18007" y="-2"/>
                    <wp:lineTo x="3600" y="-2"/>
                  </wp:wrapPolygon>
                </wp:wrapTight>
                <wp:docPr id="18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3187080"/>
                        </a:xfrm>
                        <a:custGeom>
                          <a:avLst/>
                          <a:gdLst>
                            <a:gd name="textAreaLeft" fmla="*/ 42120 w 868320"/>
                            <a:gd name="textAreaRight" fmla="*/ 826200 w 868320"/>
                            <a:gd name="textAreaTop" fmla="*/ 42120 h 1806840"/>
                            <a:gd name="textAreaBottom" fmla="*/ 1764720 h 1806840"/>
                          </a:gdLst>
                          <a:ahLst/>
                          <a:rect l="textAreaLeft" t="textAreaTop" r="textAreaRight" b="textAreaBottom"/>
                          <a:pathLst>
                            <a:path w="21600" h="44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37"/>
                              </a:lnTo>
                              <a:arcTo wR="3600" hR="3600" stAng="10800000" swAng="-5400000"/>
                              <a:lnTo>
                                <a:pt x="18000" y="44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APRENEM MÉS”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ensenya a viure seguint les ensenyances de Jesús i integrar el missatge aprés la vida diària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>Així mateix ser capaç d'aprendre a viure i a treballar amb els altres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>El treball cooperatiu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 xml:space="preserve"> possibilita el treball en equip i aprendre amb els altres la lectura d'imatges d'obres artístiques, vides de sants, relats vocacionals i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000000"/>
                                <w:lang w:val="en-US" w:eastAsia="en-US" w:bidi="ar-SA"/>
                              </w:rPr>
                              <w:t>valor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 xml:space="preserve"> de Jesús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000000"/>
                                <w:lang w:val="en-US" w:eastAsia="en-US" w:bidi="ar-SA"/>
                              </w:rPr>
                              <w:t>Recomanem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 xml:space="preserve"> tècniques de relaxació i interiorització, pàgines web, tic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Arial"/>
                                <w:color w:val="auto"/>
                                <w:lang w:val="en-US" w:eastAsia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#c2d69b" stroked="t" o:allowincell="f" style="position:absolute;margin-left:329pt;margin-top:38.2pt;width:120.55pt;height:250.9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/>
                        <w:ind w:right="-46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“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APRENEM MÉS”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ensenya a viure seguint les ensenyances de Jesús i integrar el missatge aprés la vida diària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>Així mateix ser capaç d'aprendre a viure i a treballar amb els altres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>El treball cooperatiu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 xml:space="preserve"> possibilita el treball en equip i aprendre amb els altres la lectura d'imatges d'obres artístiques, vides de sants, relats vocacionals i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000000"/>
                          <w:lang w:val="en-US" w:eastAsia="en-US" w:bidi="ar-SA"/>
                        </w:rPr>
                        <w:t>valors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 xml:space="preserve"> de Jesús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000000"/>
                          <w:lang w:val="en-US" w:eastAsia="en-US" w:bidi="ar-SA"/>
                        </w:rPr>
                        <w:t>Recomanem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 xml:space="preserve"> tècniques de relaxació i interiorització, pàgines web, tic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Arial"/>
                          <w:color w:val="auto"/>
                          <w:lang w:val="en-US" w:eastAsia="en-US" w:bidi="ar-SA"/>
                        </w:rPr>
                        <w:t>.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Cs w:val="22"/>
        </w:rPr>
        <w:t>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615</wp:posOffset>
                </wp:positionH>
                <wp:positionV relativeFrom="paragraph">
                  <wp:posOffset>183515</wp:posOffset>
                </wp:positionV>
                <wp:extent cx="131381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47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ª DOBLE PÀG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3.45pt;height:19.45pt;mso-wrap-distance-left:9.05pt;mso-wrap-distance-right:9.05pt;mso-wrap-distance-top:0pt;mso-wrap-distance-bottom:0pt;margin-top:14.4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ª DOBLE PÀG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130</wp:posOffset>
                </wp:positionH>
                <wp:positionV relativeFrom="paragraph">
                  <wp:posOffset>173990</wp:posOffset>
                </wp:positionV>
                <wp:extent cx="141922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ª DOBLE PÀG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1.75pt;height:19.45pt;mso-wrap-distance-left:9.05pt;mso-wrap-distance-right:9.05pt;mso-wrap-distance-top:0pt;mso-wrap-distance-bottom:0pt;margin-top:13.7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ª DOBLE PÀG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185</wp:posOffset>
                </wp:positionH>
                <wp:positionV relativeFrom="paragraph">
                  <wp:posOffset>183515</wp:posOffset>
                </wp:positionV>
                <wp:extent cx="137096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DOBLE PÀG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7.95pt;height:19.45pt;mso-wrap-distance-left:9.05pt;mso-wrap-distance-right:9.05pt;mso-wrap-distance-top:0pt;mso-wrap-distance-bottom:0pt;margin-top:14.4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DOBLE PÀGIN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7505</wp:posOffset>
                </wp:positionH>
                <wp:positionV relativeFrom="paragraph">
                  <wp:posOffset>183515</wp:posOffset>
                </wp:positionV>
                <wp:extent cx="141922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DOBLE PÀG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1.75pt;height:19.45pt;mso-wrap-distance-left:9.05pt;mso-wrap-distance-right:9.05pt;mso-wrap-distance-top:0pt;mso-wrap-distance-bottom:0pt;margin-top:14.4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DOBLE PÀGIN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8255" w:hanging="0"/>
        <w:jc w:val="center"/>
        <w:rPr>
          <w:rFonts w:ascii="Arial" w:hAnsi="Arial" w:cs="Arial"/>
          <w:szCs w:val="22"/>
          <w:shd w:fill="92D050" w:val="clear"/>
        </w:rPr>
      </w:pPr>
      <w:r>
        <w:rPr>
          <w:rFonts w:cs="Arial" w:ascii="Arial" w:hAnsi="Arial"/>
          <w:szCs w:val="22"/>
          <w:shd w:fill="92D050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280</wp:posOffset>
                </wp:positionH>
                <wp:positionV relativeFrom="paragraph">
                  <wp:posOffset>31115</wp:posOffset>
                </wp:positionV>
                <wp:extent cx="1696720" cy="349250"/>
                <wp:effectExtent l="5080" t="5080" r="5715" b="5715"/>
                <wp:wrapTight wrapText="bothSides">
                  <wp:wrapPolygon edited="0">
                    <wp:start x="736" y="0"/>
                    <wp:lineTo x="742" y="0"/>
                    <wp:lineTo x="612" y="0"/>
                    <wp:lineTo x="484" y="167"/>
                    <wp:lineTo x="371" y="483"/>
                    <wp:lineTo x="258" y="800"/>
                    <wp:lineTo x="165" y="1255"/>
                    <wp:lineTo x="99" y="1803"/>
                    <wp:lineTo x="34" y="2352"/>
                    <wp:lineTo x="0" y="2973"/>
                    <wp:lineTo x="0" y="3607"/>
                    <wp:lineTo x="0" y="18026"/>
                    <wp:lineTo x="0" y="18033"/>
                    <wp:lineTo x="0" y="18666"/>
                    <wp:lineTo x="34" y="19288"/>
                    <wp:lineTo x="99" y="19836"/>
                    <wp:lineTo x="165" y="20384"/>
                    <wp:lineTo x="258" y="20840"/>
                    <wp:lineTo x="371" y="21156"/>
                    <wp:lineTo x="484" y="21473"/>
                    <wp:lineTo x="612" y="21639"/>
                    <wp:lineTo x="742" y="21639"/>
                    <wp:lineTo x="20864" y="21639"/>
                    <wp:lineTo x="20866" y="21639"/>
                    <wp:lineTo x="20996" y="21639"/>
                    <wp:lineTo x="21124" y="21473"/>
                    <wp:lineTo x="21237" y="21156"/>
                    <wp:lineTo x="21350" y="20840"/>
                    <wp:lineTo x="21443" y="20384"/>
                    <wp:lineTo x="21509" y="19836"/>
                    <wp:lineTo x="21574" y="19288"/>
                    <wp:lineTo x="21608" y="18666"/>
                    <wp:lineTo x="21608" y="18033"/>
                    <wp:lineTo x="21600" y="3574"/>
                    <wp:lineTo x="21608" y="3607"/>
                    <wp:lineTo x="21608" y="3607"/>
                    <wp:lineTo x="21608" y="2973"/>
                    <wp:lineTo x="21574" y="2352"/>
                    <wp:lineTo x="21509" y="1803"/>
                    <wp:lineTo x="21443" y="1255"/>
                    <wp:lineTo x="21350" y="800"/>
                    <wp:lineTo x="21237" y="483"/>
                    <wp:lineTo x="21124" y="167"/>
                    <wp:lineTo x="20996" y="0"/>
                    <wp:lineTo x="20866" y="0"/>
                    <wp:lineTo x="736" y="0"/>
                  </wp:wrapPolygon>
                </wp:wrapTight>
                <wp:docPr id="23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ind w:right="17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oper Black" w:hAnsi="Cooper Black" w:eastAsia="Cooper Black" w:cs="Cooper Black"/>
                                <w:color w:val="auto"/>
                                <w:lang w:val="en-US" w:eastAsia="en-US" w:bidi="ar-SA"/>
                              </w:rPr>
                              <w:t xml:space="preserve">  MAPA MENTAL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right="173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fillcolor="#c2d69b" stroked="t" o:allowincell="f" style="position:absolute;margin-left:156.4pt;margin-top:2.45pt;width:133.55pt;height:27.45pt;mso-wrap-style:square;v-text-anchor:top">
                <v:textbox>
                  <w:txbxContent>
                    <w:p>
                      <w:pPr>
                        <w:tabs>
                          <w:tab w:val="left" w:pos="127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9912" w:leader="none"/>
                        </w:tabs>
                        <w:overflowPunct w:val="false"/>
                        <w:bidi w:val="0"/>
                        <w:ind w:right="173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oper Black" w:hAnsi="Cooper Black" w:eastAsia="Cooper Black" w:cs="Cooper Black"/>
                          <w:color w:val="auto"/>
                          <w:lang w:val="en-US" w:eastAsia="en-US" w:bidi="ar-SA"/>
                        </w:rPr>
                        <w:t xml:space="preserve">  MAPA MENTAL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right="173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123190</wp:posOffset>
                </wp:positionV>
                <wp:extent cx="2421255" cy="1473200"/>
                <wp:effectExtent l="22225" t="10795" r="20955" b="10160"/>
                <wp:wrapNone/>
                <wp:docPr id="24" name="Estrella de 5 punta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47312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strella de 5 puntas 15" coordsize="2421255,1473200" path="m3,562711l924842,562715l1210628,0l1496413,562715l2421252,562711l1673038,910484l1958835,1473196l1210628,1125417l462420,1473196l748217,910484l3,562711xe" fillcolor="yellow" stroked="t" o:allowincell="f" style="position:absolute;margin-left:126.9pt;margin-top:9.7pt;width:190.6pt;height:1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95" w:hanging="0"/>
        <w:jc w:val="center"/>
        <w:rPr>
          <w:rFonts w:ascii="Arial" w:hAnsi="Arial" w:eastAsia="Cooper Black" w:cs="Arial"/>
          <w:szCs w:val="22"/>
          <w:shd w:fill="FFFF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205740</wp:posOffset>
                </wp:positionV>
                <wp:extent cx="1707515" cy="344805"/>
                <wp:effectExtent l="5715" t="5715" r="5080" b="5080"/>
                <wp:wrapTight wrapText="bothSides">
                  <wp:wrapPolygon edited="0">
                    <wp:start x="719" y="-20"/>
                    <wp:lineTo x="724" y="-20"/>
                    <wp:lineTo x="596" y="-20"/>
                    <wp:lineTo x="471" y="147"/>
                    <wp:lineTo x="360" y="463"/>
                    <wp:lineTo x="249" y="780"/>
                    <wp:lineTo x="157" y="1235"/>
                    <wp:lineTo x="94" y="1783"/>
                    <wp:lineTo x="30" y="2332"/>
                    <wp:lineTo x="-4" y="2954"/>
                    <wp:lineTo x="-4" y="3587"/>
                    <wp:lineTo x="-4" y="18000"/>
                    <wp:lineTo x="-4" y="18013"/>
                    <wp:lineTo x="-4" y="18646"/>
                    <wp:lineTo x="30" y="19268"/>
                    <wp:lineTo x="94" y="19817"/>
                    <wp:lineTo x="157" y="20365"/>
                    <wp:lineTo x="249" y="20820"/>
                    <wp:lineTo x="360" y="21137"/>
                    <wp:lineTo x="471" y="21453"/>
                    <wp:lineTo x="596" y="21620"/>
                    <wp:lineTo x="724" y="21620"/>
                    <wp:lineTo x="20873" y="21620"/>
                    <wp:lineTo x="20876" y="21620"/>
                    <wp:lineTo x="21004" y="21620"/>
                    <wp:lineTo x="21129" y="21453"/>
                    <wp:lineTo x="21240" y="21137"/>
                    <wp:lineTo x="21351" y="20820"/>
                    <wp:lineTo x="21443" y="20365"/>
                    <wp:lineTo x="21506" y="19817"/>
                    <wp:lineTo x="21570" y="19268"/>
                    <wp:lineTo x="21604" y="18646"/>
                    <wp:lineTo x="21604" y="18013"/>
                    <wp:lineTo x="21604" y="3560"/>
                    <wp:lineTo x="21604" y="3587"/>
                    <wp:lineTo x="21604" y="3587"/>
                    <wp:lineTo x="21604" y="2954"/>
                    <wp:lineTo x="21570" y="2332"/>
                    <wp:lineTo x="21506" y="1783"/>
                    <wp:lineTo x="21443" y="1235"/>
                    <wp:lineTo x="21351" y="780"/>
                    <wp:lineTo x="21240" y="463"/>
                    <wp:lineTo x="21129" y="147"/>
                    <wp:lineTo x="21004" y="-20"/>
                    <wp:lineTo x="20876" y="-20"/>
                    <wp:lineTo x="719" y="-20"/>
                  </wp:wrapPolygon>
                </wp:wrapTight>
                <wp:docPr id="25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oper Black" w:hAnsi="Cooper Black" w:eastAsia="Cambria" w:cs="Cooper Black"/>
                                <w:color w:val="auto"/>
                                <w:lang w:val="en-US" w:eastAsia="en-US" w:bidi="ar-SA"/>
                              </w:rPr>
                              <w:t>AUTO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fillcolor="#c2d69b" stroked="t" o:allowincell="f" style="position:absolute;margin-left:-8.65pt;margin-top:16.2pt;width:134.4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oper Black" w:hAnsi="Cooper Black" w:eastAsia="Cambria" w:cs="Cooper Black"/>
                          <w:color w:val="auto"/>
                          <w:lang w:val="en-US" w:eastAsia="en-US" w:bidi="ar-SA"/>
                        </w:rPr>
                        <w:t>AUTOAVALUACIÓ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2410</wp:posOffset>
                </wp:positionH>
                <wp:positionV relativeFrom="paragraph">
                  <wp:posOffset>250825</wp:posOffset>
                </wp:positionV>
                <wp:extent cx="1351280" cy="290830"/>
                <wp:effectExtent l="5080" t="5080" r="5715" b="5715"/>
                <wp:wrapTight wrapText="bothSides">
                  <wp:wrapPolygon edited="0">
                    <wp:start x="771" y="0"/>
                    <wp:lineTo x="777" y="0"/>
                    <wp:lineTo x="640" y="0"/>
                    <wp:lineTo x="506" y="167"/>
                    <wp:lineTo x="388" y="483"/>
                    <wp:lineTo x="270" y="800"/>
                    <wp:lineTo x="172" y="1255"/>
                    <wp:lineTo x="104" y="1804"/>
                    <wp:lineTo x="36" y="2352"/>
                    <wp:lineTo x="0" y="2975"/>
                    <wp:lineTo x="0" y="3608"/>
                    <wp:lineTo x="0" y="18016"/>
                    <wp:lineTo x="0" y="18039"/>
                    <wp:lineTo x="0" y="18673"/>
                    <wp:lineTo x="36" y="19295"/>
                    <wp:lineTo x="104" y="19843"/>
                    <wp:lineTo x="172" y="20392"/>
                    <wp:lineTo x="270" y="20847"/>
                    <wp:lineTo x="388" y="21164"/>
                    <wp:lineTo x="506" y="21480"/>
                    <wp:lineTo x="640" y="21647"/>
                    <wp:lineTo x="777" y="21647"/>
                    <wp:lineTo x="20829" y="21647"/>
                    <wp:lineTo x="20834" y="21647"/>
                    <wp:lineTo x="20970" y="21647"/>
                    <wp:lineTo x="21104" y="21480"/>
                    <wp:lineTo x="21222" y="21164"/>
                    <wp:lineTo x="21340" y="20847"/>
                    <wp:lineTo x="21438" y="20392"/>
                    <wp:lineTo x="21506" y="19843"/>
                    <wp:lineTo x="21574" y="19295"/>
                    <wp:lineTo x="21610" y="18673"/>
                    <wp:lineTo x="21610" y="18039"/>
                    <wp:lineTo x="21610" y="3584"/>
                    <wp:lineTo x="21610" y="3608"/>
                    <wp:lineTo x="21610" y="3608"/>
                    <wp:lineTo x="21610" y="2975"/>
                    <wp:lineTo x="21574" y="2352"/>
                    <wp:lineTo x="21506" y="1804"/>
                    <wp:lineTo x="21438" y="1255"/>
                    <wp:lineTo x="21340" y="800"/>
                    <wp:lineTo x="21222" y="483"/>
                    <wp:lineTo x="21104" y="167"/>
                    <wp:lineTo x="20970" y="0"/>
                    <wp:lineTo x="20834" y="0"/>
                    <wp:lineTo x="771" y="0"/>
                  </wp:wrapPolygon>
                </wp:wrapTight>
                <wp:docPr id="26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oper Black" w:hAnsi="Cooper Black" w:eastAsia="Cambria" w:cs="Cooper Black"/>
                                <w:color w:val="auto"/>
                                <w:lang w:val="en-US" w:eastAsia="en-US" w:bidi="ar-SA"/>
                              </w:rPr>
                              <w:t>RES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#c2d69b" stroked="t" o:allowincell="f" style="position:absolute;margin-left:318.3pt;margin-top:19.75pt;width:106.3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oper Black" w:hAnsi="Cooper Black" w:eastAsia="Cambria" w:cs="Cooper Black"/>
                          <w:color w:val="auto"/>
                          <w:lang w:val="en-US" w:eastAsia="en-US" w:bidi="ar-SA"/>
                        </w:rPr>
                        <w:t>RESUM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Cooper Black" w:cs="Arial" w:ascii="Arial" w:hAnsi="Arial"/>
          <w:szCs w:val="22"/>
          <w:shd w:fill="FFFF00" w:val="clear"/>
        </w:rPr>
        <w:t>5a DOBLE PÀGINA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eastAsia="Cooper Black" w:cs="Arial"/>
          <w:b/>
          <w:b/>
          <w:szCs w:val="22"/>
          <w:shd w:fill="FFFFFF" w:val="clear"/>
        </w:rPr>
      </w:pPr>
      <w:r>
        <w:rPr>
          <w:rFonts w:eastAsia="Cooper Black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106680</wp:posOffset>
                </wp:positionV>
                <wp:extent cx="1191895" cy="315595"/>
                <wp:effectExtent l="5715" t="5715" r="5080" b="5080"/>
                <wp:wrapTight wrapText="bothSides">
                  <wp:wrapPolygon edited="0">
                    <wp:start x="949" y="-22"/>
                    <wp:lineTo x="949" y="-22"/>
                    <wp:lineTo x="782" y="-22"/>
                    <wp:lineTo x="617" y="145"/>
                    <wp:lineTo x="472" y="462"/>
                    <wp:lineTo x="327" y="778"/>
                    <wp:lineTo x="206" y="1234"/>
                    <wp:lineTo x="122" y="1782"/>
                    <wp:lineTo x="38" y="2330"/>
                    <wp:lineTo x="-6" y="2952"/>
                    <wp:lineTo x="-6" y="3586"/>
                    <wp:lineTo x="-6" y="18014"/>
                    <wp:lineTo x="-6" y="18014"/>
                    <wp:lineTo x="-6" y="18648"/>
                    <wp:lineTo x="38" y="19270"/>
                    <wp:lineTo x="122" y="19818"/>
                    <wp:lineTo x="206" y="20366"/>
                    <wp:lineTo x="327" y="20822"/>
                    <wp:lineTo x="472" y="21138"/>
                    <wp:lineTo x="617" y="21455"/>
                    <wp:lineTo x="782" y="21622"/>
                    <wp:lineTo x="949" y="21622"/>
                    <wp:lineTo x="20651" y="21622"/>
                    <wp:lineTo x="20651" y="21622"/>
                    <wp:lineTo x="20818" y="21622"/>
                    <wp:lineTo x="20983" y="21455"/>
                    <wp:lineTo x="21128" y="21138"/>
                    <wp:lineTo x="21273" y="20822"/>
                    <wp:lineTo x="21394" y="20366"/>
                    <wp:lineTo x="21478" y="19818"/>
                    <wp:lineTo x="21562" y="19270"/>
                    <wp:lineTo x="21606" y="18648"/>
                    <wp:lineTo x="21606" y="18014"/>
                    <wp:lineTo x="21606" y="3586"/>
                    <wp:lineTo x="21606" y="3586"/>
                    <wp:lineTo x="21606" y="3586"/>
                    <wp:lineTo x="21606" y="2952"/>
                    <wp:lineTo x="21562" y="2330"/>
                    <wp:lineTo x="21478" y="1782"/>
                    <wp:lineTo x="21394" y="1234"/>
                    <wp:lineTo x="21273" y="778"/>
                    <wp:lineTo x="21128" y="462"/>
                    <wp:lineTo x="20983" y="145"/>
                    <wp:lineTo x="20818" y="-22"/>
                    <wp:lineTo x="20651" y="-22"/>
                    <wp:lineTo x="949" y="-22"/>
                  </wp:wrapPolygon>
                </wp:wrapTight>
                <wp:docPr id="27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oper Black" w:hAnsi="Cooper Black" w:eastAsia="Cambria" w:cs="Cooper Black"/>
                                <w:color w:val="auto"/>
                                <w:lang w:val="en-US" w:eastAsia="en-US" w:bidi="ar-SA"/>
                              </w:rPr>
                              <w:t>APREN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#c2d69b" stroked="t" o:allowincell="f" style="position:absolute;margin-left:85.2pt;margin-top:8.4pt;width:93.8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oper Black" w:hAnsi="Cooper Black" w:eastAsia="Cambria" w:cs="Cooper Black"/>
                          <w:color w:val="auto"/>
                          <w:lang w:val="en-US" w:eastAsia="en-US" w:bidi="ar-SA"/>
                        </w:rPr>
                        <w:t>APRENDRE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4245</wp:posOffset>
                </wp:positionH>
                <wp:positionV relativeFrom="paragraph">
                  <wp:posOffset>98425</wp:posOffset>
                </wp:positionV>
                <wp:extent cx="1934210" cy="445135"/>
                <wp:effectExtent l="5080" t="5715" r="5715" b="5080"/>
                <wp:wrapTight wrapText="bothSides">
                  <wp:wrapPolygon edited="0">
                    <wp:start x="830" y="-15"/>
                    <wp:lineTo x="830" y="-15"/>
                    <wp:lineTo x="684" y="-15"/>
                    <wp:lineTo x="541" y="151"/>
                    <wp:lineTo x="415" y="468"/>
                    <wp:lineTo x="289" y="784"/>
                    <wp:lineTo x="184" y="1239"/>
                    <wp:lineTo x="111" y="1787"/>
                    <wp:lineTo x="38" y="2335"/>
                    <wp:lineTo x="0" y="2957"/>
                    <wp:lineTo x="0" y="3590"/>
                    <wp:lineTo x="0" y="18010"/>
                    <wp:lineTo x="0" y="18010"/>
                    <wp:lineTo x="0" y="18643"/>
                    <wp:lineTo x="38" y="19265"/>
                    <wp:lineTo x="111" y="19813"/>
                    <wp:lineTo x="184" y="20361"/>
                    <wp:lineTo x="289" y="20816"/>
                    <wp:lineTo x="415" y="21132"/>
                    <wp:lineTo x="541" y="21449"/>
                    <wp:lineTo x="684" y="21615"/>
                    <wp:lineTo x="830" y="21615"/>
                    <wp:lineTo x="20777" y="21615"/>
                    <wp:lineTo x="20777" y="21615"/>
                    <wp:lineTo x="20923" y="21615"/>
                    <wp:lineTo x="21066" y="21449"/>
                    <wp:lineTo x="21192" y="21132"/>
                    <wp:lineTo x="21318" y="20816"/>
                    <wp:lineTo x="21423" y="20361"/>
                    <wp:lineTo x="21496" y="19813"/>
                    <wp:lineTo x="21569" y="19265"/>
                    <wp:lineTo x="21607" y="18643"/>
                    <wp:lineTo x="21607" y="18010"/>
                    <wp:lineTo x="21607" y="3590"/>
                    <wp:lineTo x="21607" y="3590"/>
                    <wp:lineTo x="21607" y="3590"/>
                    <wp:lineTo x="21607" y="2957"/>
                    <wp:lineTo x="21569" y="2335"/>
                    <wp:lineTo x="21496" y="1787"/>
                    <wp:lineTo x="21423" y="1239"/>
                    <wp:lineTo x="21318" y="784"/>
                    <wp:lineTo x="21192" y="468"/>
                    <wp:lineTo x="21066" y="151"/>
                    <wp:lineTo x="20923" y="-15"/>
                    <wp:lineTo x="20777" y="-15"/>
                    <wp:lineTo x="830" y="-15"/>
                  </wp:wrapPolygon>
                </wp:wrapTight>
                <wp:docPr id="28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oper Black" w:hAnsi="Cooper Black" w:eastAsia="Cambria" w:cs="Cooper Black"/>
                                <w:color w:val="auto"/>
                                <w:lang w:val="en-US" w:eastAsia="en-US" w:bidi="ar-SA"/>
                              </w:rPr>
                              <w:t>CANÇÓ O POES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fillcolor="#c2d69b" stroked="t" o:allowincell="f" style="position:absolute;margin-left:274.35pt;margin-top:7.75pt;width:152.2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oper Black" w:hAnsi="Cooper Black" w:eastAsia="Cambria" w:cs="Cooper Black"/>
                          <w:color w:val="auto"/>
                          <w:lang w:val="en-US" w:eastAsia="en-US" w:bidi="ar-SA"/>
                        </w:rPr>
                        <w:t>CANÇÓ O POESÍA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-46" w:hanging="0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b/>
          <w:szCs w:val="22"/>
          <w:u w:val="single"/>
        </w:rPr>
        <w:t>En la primera doble pàgina</w:t>
      </w:r>
      <w:r>
        <w:rPr>
          <w:rFonts w:cs="Arial" w:ascii="Arial" w:hAnsi="Arial"/>
          <w:szCs w:val="22"/>
        </w:rPr>
        <w:t xml:space="preserve"> de cada unitat començarem identificant l'experiència humana que ens servirà com a punt de partida u connexió amb els continguts bíblics i les ensenyances de l'Església; seguirem amb “VEIG, </w:t>
      </w:r>
      <w:r>
        <w:rPr>
          <w:rFonts w:cs="Arial" w:ascii="Arial" w:hAnsi="Arial"/>
          <w:color w:val="000000"/>
          <w:szCs w:val="22"/>
        </w:rPr>
        <w:t>PENSE</w:t>
      </w:r>
      <w:r>
        <w:rPr>
          <w:rFonts w:cs="Arial" w:ascii="Arial" w:hAnsi="Arial"/>
          <w:szCs w:val="22"/>
        </w:rPr>
        <w:t>, EM PREGUNTE”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a rutina fomenta que els estudiants realitzen observacions cuidadoses i interpretacions meditad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szCs w:val="22"/>
        </w:rPr>
        <w:t>La següent activitat està relacionada amb la identificació d'emocions i sentiments i amb la busca del bé amb els altr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szCs w:val="22"/>
        </w:rPr>
        <w:t>En l'últim apartat de la pàgina “</w:t>
      </w:r>
      <w:r>
        <w:rPr>
          <w:rFonts w:cs="Arial" w:ascii="Arial" w:hAnsi="Arial"/>
          <w:color w:val="000000"/>
          <w:szCs w:val="22"/>
        </w:rPr>
        <w:t>HO SAPS</w:t>
      </w:r>
      <w:r>
        <w:rPr>
          <w:rFonts w:cs="Arial" w:ascii="Arial" w:hAnsi="Arial"/>
          <w:szCs w:val="22"/>
        </w:rPr>
        <w:t>” treballarem l'activació dels seus coneixements previ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ls farem preguntes relacionades amb els continguts que se'n van a treballar en el tema i intentarem esbrinar quins coneixements tenen els alumnes sobre el tema abans de </w:t>
      </w:r>
      <w:r>
        <w:rPr>
          <w:rFonts w:cs="Arial" w:ascii="Arial" w:hAnsi="Arial"/>
          <w:color w:val="000000"/>
          <w:szCs w:val="22"/>
        </w:rPr>
        <w:t>treballar-ho</w:t>
      </w:r>
      <w:r>
        <w:rPr>
          <w:rFonts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 estes dos pàgines els alumnes treballen la competència lingüística i aprendre a aprend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En la segona doble pàgina</w:t>
      </w:r>
      <w:r>
        <w:rPr>
          <w:rFonts w:cs="Arial" w:ascii="Arial" w:hAnsi="Arial"/>
          <w:szCs w:val="22"/>
        </w:rPr>
        <w:t xml:space="preserve"> “APRENEM DE LA BÍBLIA” treballarem la lectura del text bíblic centrant-la en tres passo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1r </w:t>
      </w:r>
      <w:r>
        <w:rPr>
          <w:rFonts w:cs="Arial" w:ascii="Arial" w:hAnsi="Arial"/>
          <w:b/>
          <w:color w:val="000000"/>
          <w:szCs w:val="22"/>
        </w:rPr>
        <w:t>Pas</w:t>
      </w:r>
      <w:r>
        <w:rPr>
          <w:rFonts w:cs="Arial" w:ascii="Arial" w:hAnsi="Arial"/>
          <w:b/>
          <w:szCs w:val="22"/>
        </w:rPr>
        <w:t>: “Abans de la lectura”</w:t>
      </w:r>
      <w:r>
        <w:rPr>
          <w:rFonts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tentarem centrar l'atenció dels alumnes i a preparar-los perquè siguen capaç de llegir el text i comprendre allò que llegiran perquè sàpien extraure i recordar les idees principal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s farem generar-se preguntes, una visualització prèvia, saber posar-se en el lloc de Jesús o en el lloc dels alt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Per exemple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Imagina que passaria si no existira el cel…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Imagina que eres Jesús i parlaràs davant d'un grup de gent, pensa en aquelles coses que els diries…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2n </w:t>
      </w:r>
      <w:r>
        <w:rPr>
          <w:rFonts w:cs="Arial" w:ascii="Arial" w:hAnsi="Arial"/>
          <w:b/>
          <w:color w:val="000000"/>
          <w:szCs w:val="22"/>
        </w:rPr>
        <w:t>Pas</w:t>
      </w:r>
      <w:r>
        <w:rPr>
          <w:rFonts w:cs="Arial" w:ascii="Arial" w:hAnsi="Arial"/>
          <w:b/>
          <w:szCs w:val="22"/>
        </w:rPr>
        <w:t>: “Durant la lectura”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En este pas treballarem la lectura del text bíblic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a lectura la podem realitzar de diferents formes però l'objectiu fonamental és fer que l'alumne comprenga i aprenga el missatge de Jesús que ens parla a través del text bíblic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s diferents formes de realitzar la lectura podrien ser: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200"/>
        <w:ind w:left="1425" w:hanging="360"/>
        <w:jc w:val="both"/>
        <w:rPr/>
      </w:pPr>
      <w:r>
        <w:rPr>
          <w:rFonts w:cs="Arial" w:ascii="Arial" w:hAnsi="Arial"/>
          <w:szCs w:val="22"/>
        </w:rPr>
        <w:t>Lectura per part del professor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200"/>
        <w:ind w:left="1425" w:hanging="360"/>
        <w:jc w:val="both"/>
        <w:rPr/>
      </w:pPr>
      <w:r>
        <w:rPr>
          <w:rFonts w:cs="Arial" w:ascii="Arial" w:hAnsi="Arial"/>
          <w:szCs w:val="22"/>
        </w:rPr>
        <w:t>Lectura individual en silenci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200"/>
        <w:ind w:left="1425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ectura individual en veu alta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200"/>
        <w:ind w:left="1425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ectura dramatitzada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200"/>
        <w:ind w:left="1425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ectura cooper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szCs w:val="22"/>
          <w:shd w:fill="FFFFFF" w:val="clear"/>
        </w:rPr>
        <w:t xml:space="preserve">3r </w:t>
      </w:r>
      <w:r>
        <w:rPr>
          <w:rFonts w:cs="Arial" w:ascii="Arial" w:hAnsi="Arial"/>
          <w:b/>
          <w:color w:val="000000"/>
          <w:szCs w:val="22"/>
          <w:shd w:fill="FFFFFF" w:val="clear"/>
        </w:rPr>
        <w:t>Pas</w:t>
      </w:r>
      <w:r>
        <w:rPr>
          <w:rFonts w:cs="Arial" w:ascii="Arial" w:hAnsi="Arial"/>
          <w:b/>
          <w:szCs w:val="22"/>
          <w:shd w:fill="FFFFFF" w:val="clear"/>
        </w:rPr>
        <w:t>: “Després de la lectura”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n este pas comprovarem a través de diferents activitats si els alumnes han comprés el missatge i les idees principals del text bíblic que han llegit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 través de l'activitat “em quede amb” els alumnes podran demostrar el que han comprés del text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Han de ser capaços de resumir en una frase senzilla la idea principal del text, o el missatge que ens vol transmetre Jesú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  <w:t>Cultivem</w:t>
      </w:r>
      <w:r>
        <w:rPr>
          <w:rFonts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2"/>
          <w:shd w:fill="FFFFFF" w:val="clear"/>
        </w:rPr>
        <w:t>perquè</w:t>
      </w:r>
      <w:r>
        <w:rPr>
          <w:rFonts w:cs="Arial" w:ascii="Arial" w:hAnsi="Arial"/>
          <w:szCs w:val="22"/>
          <w:shd w:fill="FFFFFF" w:val="clear"/>
        </w:rPr>
        <w:t xml:space="preserve"> la competència lingüística realitzant el comentari de text amb la mateixa tècnica que utilitza l'assignatura de literatura; també la competència de sentit transcendent explicant-los que el text bíblic té dos autors: l'humà que </w:t>
      </w:r>
      <w:r>
        <w:rPr>
          <w:rFonts w:cs="Arial" w:ascii="Arial" w:hAnsi="Arial"/>
          <w:color w:val="000000"/>
          <w:szCs w:val="22"/>
          <w:shd w:fill="FFFFFF" w:val="clear"/>
        </w:rPr>
        <w:t>ho va escriure</w:t>
      </w:r>
      <w:r>
        <w:rPr>
          <w:rFonts w:cs="Arial" w:ascii="Arial" w:hAnsi="Arial"/>
          <w:szCs w:val="22"/>
          <w:shd w:fill="FFFFFF" w:val="clear"/>
        </w:rPr>
        <w:t xml:space="preserve"> i Déu que el va inspir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  <w:t>Suggerim</w:t>
      </w:r>
      <w:r>
        <w:rPr>
          <w:rFonts w:cs="Arial" w:ascii="Arial" w:hAnsi="Arial"/>
          <w:szCs w:val="22"/>
          <w:shd w:fill="FFFFFF" w:val="clear"/>
        </w:rPr>
        <w:t xml:space="preserve"> al professor que amplie els coneixements dels alumnes en interioritat; per a la qual cosa li oferim un fotocopiable en la gu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Cs w:val="22"/>
          <w:shd w:fill="FFFFFF" w:val="clear"/>
        </w:rPr>
        <w:tab/>
      </w:r>
      <w:r>
        <w:rPr>
          <w:rFonts w:cs="Arial" w:ascii="Arial" w:hAnsi="Arial"/>
          <w:b/>
          <w:szCs w:val="22"/>
          <w:u w:val="single"/>
          <w:shd w:fill="FFFFFF" w:val="clear"/>
        </w:rPr>
        <w:t>En la tercera doble pàgina</w:t>
      </w:r>
      <w:r>
        <w:rPr>
          <w:rFonts w:cs="Arial" w:ascii="Arial" w:hAnsi="Arial"/>
          <w:b/>
          <w:szCs w:val="22"/>
          <w:shd w:fill="FFFFFF" w:val="clear"/>
        </w:rPr>
        <w:t xml:space="preserve"> “</w:t>
      </w:r>
      <w:r>
        <w:rPr>
          <w:rFonts w:cs="Arial" w:ascii="Arial" w:hAnsi="Arial"/>
          <w:szCs w:val="22"/>
          <w:shd w:fill="FFFFFF" w:val="clear"/>
        </w:rPr>
        <w:t>QUE ENS ENSENYA L'ESGLÉSIA”, es proposa als alumnes el que l'església ensenya desenrotllant el missatge cristià de les narracions bíbliques per mitjà de textos expositius, làmines d'art i activitats de comprensió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n ella </w:t>
      </w:r>
      <w:r>
        <w:rPr>
          <w:rFonts w:cs="Arial" w:ascii="Arial" w:hAnsi="Arial"/>
          <w:color w:val="000000"/>
          <w:szCs w:val="22"/>
          <w:shd w:fill="FFFFFF" w:val="clear"/>
        </w:rPr>
        <w:t>treballem</w:t>
      </w:r>
      <w:r>
        <w:rPr>
          <w:rFonts w:cs="Arial" w:ascii="Arial" w:hAnsi="Arial"/>
          <w:szCs w:val="22"/>
          <w:shd w:fill="FFFFFF" w:val="clear"/>
        </w:rPr>
        <w:t xml:space="preserve"> la competència epistemològica, pròpia de l'assignatura de Religió, </w:t>
      </w:r>
      <w:r>
        <w:rPr>
          <w:rFonts w:cs="Arial" w:ascii="Arial" w:hAnsi="Arial"/>
          <w:color w:val="000000"/>
          <w:szCs w:val="22"/>
          <w:shd w:fill="FFFFFF" w:val="clear"/>
        </w:rPr>
        <w:t>perquè</w:t>
      </w:r>
      <w:r>
        <w:rPr>
          <w:rFonts w:cs="Arial" w:ascii="Arial" w:hAnsi="Arial"/>
          <w:szCs w:val="22"/>
          <w:shd w:fill="FFFFFF" w:val="clear"/>
        </w:rPr>
        <w:t xml:space="preserve"> la proposta que estudien consta de senzills textos teològics i manifestacions artístiques i culturals dels contingu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També oferim dos fotocopiables, un de reforç, de repàs dels estàndards d'aprenentatge i un altre d'ampliaci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Cs w:val="22"/>
          <w:shd w:fill="FFFFFF" w:val="clear"/>
        </w:rPr>
      </w:pPr>
      <w:r>
        <w:rPr>
          <w:rFonts w:eastAsia="Arial" w:cs="Arial" w:ascii="Arial" w:hAnsi="Arial"/>
          <w:b/>
          <w:szCs w:val="22"/>
          <w:shd w:fill="FFFFFF" w:val="clear"/>
        </w:rPr>
        <w:tab/>
      </w:r>
      <w:r>
        <w:rPr>
          <w:rFonts w:cs="Arial" w:ascii="Arial" w:hAnsi="Arial"/>
          <w:b/>
          <w:szCs w:val="22"/>
          <w:u w:val="single"/>
          <w:shd w:fill="FFFFFF" w:val="clear"/>
        </w:rPr>
        <w:t>En la quarta doble pàgina</w:t>
      </w:r>
      <w:r>
        <w:rPr>
          <w:rFonts w:cs="Arial" w:ascii="Arial" w:hAnsi="Arial"/>
          <w:b/>
          <w:szCs w:val="22"/>
          <w:shd w:fill="FFFFFF" w:val="clear"/>
        </w:rPr>
        <w:t xml:space="preserve"> “</w:t>
      </w:r>
      <w:r>
        <w:rPr>
          <w:rFonts w:cs="Arial" w:ascii="Arial" w:hAnsi="Arial"/>
          <w:szCs w:val="22"/>
          <w:shd w:fill="FFFFFF" w:val="clear"/>
        </w:rPr>
        <w:t>APRENEM MÉS”</w:t>
      </w:r>
      <w:r>
        <w:rPr>
          <w:rFonts w:cs="Arial" w:ascii="Arial" w:hAnsi="Arial"/>
          <w:b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n esta doble pàgina pretenem que els alumnes aprenguen a viure seguint les ensenyances de Jesús i integren el missatge aprés en el text bíblic i en la pàgina de l'església en la seua vida diària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ixí mateix volem que siguen capaços d'aprendre a viure i a treballar amb els altre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En esta pàgina inclourem activitats de treball cooperatiu que els possibilitaran poder treballar en equip i aprendre amb els altres, lectura d'imatges d'obres artístiques, vides de sants, relats vocacionals i </w:t>
      </w:r>
      <w:r>
        <w:rPr>
          <w:rFonts w:cs="Arial" w:ascii="Arial" w:hAnsi="Arial"/>
          <w:color w:val="000000"/>
          <w:szCs w:val="22"/>
          <w:shd w:fill="FFFFFF" w:val="clear"/>
        </w:rPr>
        <w:t>valors</w:t>
      </w:r>
      <w:r>
        <w:rPr>
          <w:rFonts w:cs="Arial" w:ascii="Arial" w:hAnsi="Arial"/>
          <w:szCs w:val="22"/>
          <w:shd w:fill="FFFFFF" w:val="clear"/>
        </w:rPr>
        <w:t xml:space="preserve"> de Jesú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2"/>
          <w:shd w:fill="FFFFFF" w:val="clear"/>
        </w:rPr>
        <w:t>Recomanem</w:t>
      </w:r>
      <w:r>
        <w:rPr>
          <w:rFonts w:cs="Arial" w:ascii="Arial" w:hAnsi="Arial"/>
          <w:szCs w:val="22"/>
          <w:shd w:fill="FFFFFF" w:val="clear"/>
        </w:rPr>
        <w:t xml:space="preserve"> tècniques de relaxació i interiorització, pàgines web, tic.</w:t>
      </w:r>
      <w:r>
        <w:rPr>
          <w:rFonts w:eastAsia="Arial" w:cs="Arial" w:ascii="Arial" w:hAnsi="Arial"/>
          <w:szCs w:val="22"/>
          <w:shd w:fill="FFFFFF" w:val="clear"/>
        </w:rPr>
        <w:t>..</w:t>
      </w:r>
      <w:r>
        <w:rPr>
          <w:rFonts w:cs="Arial" w:ascii="Arial" w:hAnsi="Arial"/>
          <w:szCs w:val="22"/>
          <w:shd w:fill="FFFFFF" w:val="clear"/>
        </w:rPr>
        <w:t xml:space="preserve"> i també un fotocopiable d'una poesia que expressa el contingut de la unitat per a suscitar en els alumnes la sorpresa, l'admiració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Cs w:val="22"/>
          <w:shd w:fill="FFFFFF" w:val="clear"/>
        </w:rPr>
        <w:tab/>
      </w:r>
      <w:r>
        <w:rPr>
          <w:rFonts w:cs="Arial" w:ascii="Arial" w:hAnsi="Arial"/>
          <w:b/>
          <w:szCs w:val="22"/>
          <w:u w:val="single"/>
          <w:shd w:fill="FFFFFF" w:val="clear"/>
        </w:rPr>
        <w:t>La quinta doble pàgina</w:t>
      </w:r>
      <w:r>
        <w:rPr>
          <w:rFonts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“QUANT HE APRÉS!”, conté un mapa mental o un esquema, </w:t>
      </w:r>
      <w:r>
        <w:rPr>
          <w:rFonts w:cs="Arial" w:ascii="Arial" w:hAnsi="Arial"/>
          <w:color w:val="000000"/>
          <w:szCs w:val="22"/>
          <w:shd w:fill="FFFFFF" w:val="clear"/>
        </w:rPr>
        <w:t>resum</w:t>
      </w:r>
      <w:r>
        <w:rPr>
          <w:rFonts w:cs="Arial" w:ascii="Arial" w:hAnsi="Arial"/>
          <w:szCs w:val="22"/>
          <w:shd w:fill="FFFFFF" w:val="clear"/>
        </w:rPr>
        <w:t xml:space="preserve"> dels continguts més importants treballats, una cançó o una poesia , unes preguntes per a aprendre i una autoavaluació perquè reflexionen sobre el seu aprenentatge, comportament, atenció, participació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n ella </w:t>
      </w:r>
      <w:r>
        <w:rPr>
          <w:rFonts w:cs="Arial" w:ascii="Arial" w:hAnsi="Arial"/>
          <w:color w:val="000000"/>
          <w:szCs w:val="22"/>
          <w:shd w:fill="FFFFFF" w:val="clear"/>
        </w:rPr>
        <w:t>treballem</w:t>
      </w:r>
      <w:r>
        <w:rPr>
          <w:rFonts w:cs="Arial" w:ascii="Arial" w:hAnsi="Arial"/>
          <w:szCs w:val="22"/>
          <w:shd w:fill="FFFFFF" w:val="clear"/>
        </w:rPr>
        <w:t xml:space="preserve"> entre altres la competència per a aprendre a aprendre, la competència ètica, i oferim un fotocopiable per a avaluar; així com tècniques per a la memorització dels continguts conceptuals.</w:t>
      </w:r>
    </w:p>
    <w:p>
      <w:pPr>
        <w:pStyle w:val="Normal"/>
        <w:tabs>
          <w:tab w:val="clear" w:pos="1134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60" w:hanging="0"/>
        <w:jc w:val="both"/>
        <w:rPr>
          <w:rFonts w:ascii="Arial" w:hAnsi="Arial" w:eastAsia="Arial" w:cs="Arial"/>
          <w:b/>
          <w:b/>
          <w:color w:val="000000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60" w:hanging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3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ATENCIÓ A LA DIVERSITA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Vistes les carències existents en alguns alumnes en competències bàsiques, sobretot comprensió i raonament, s'ha fet una especial incidència a dissenyar i dur a terme activitats senzilles, històries de la vida molt pròximes al seu entorn, resolució de passatemps, cançons, plantejament d'opinions.</w:t>
      </w:r>
      <w:r>
        <w:rPr>
          <w:rFonts w:eastAsia="Arial" w:cs="Arial" w:ascii="Arial" w:hAnsi="Arial"/>
          <w:szCs w:val="22"/>
        </w:rPr>
        <w:t>..</w:t>
      </w:r>
      <w:r>
        <w:rPr>
          <w:rFonts w:cs="Arial" w:ascii="Arial" w:hAnsi="Arial"/>
          <w:szCs w:val="22"/>
        </w:rPr>
        <w:t xml:space="preserve"> que els permeten desenrotllar les seues capacita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Hem prestat particular atenció, en la mesura que es puga, a la diversitat dels alumnes, proporcionant activitats de reforç i ampliació especialment proposats en la </w:t>
      </w:r>
      <w:r>
        <w:rPr>
          <w:rFonts w:cs="Arial" w:ascii="Arial" w:hAnsi="Arial"/>
          <w:i/>
          <w:szCs w:val="22"/>
        </w:rPr>
        <w:t xml:space="preserve">guia </w:t>
      </w:r>
      <w:r>
        <w:rPr>
          <w:rFonts w:cs="Arial" w:ascii="Arial" w:hAnsi="Arial"/>
          <w:szCs w:val="22"/>
        </w:rPr>
        <w:t xml:space="preserve">per a cada grup diferencial i en cada unitat, per a quan el professor </w:t>
      </w:r>
      <w:r>
        <w:rPr>
          <w:rFonts w:cs="Arial" w:ascii="Arial" w:hAnsi="Arial"/>
          <w:color w:val="000000"/>
          <w:szCs w:val="22"/>
        </w:rPr>
        <w:t>ho necessi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Les activitats de </w:t>
      </w:r>
      <w:r>
        <w:rPr>
          <w:rFonts w:cs="Arial" w:ascii="Arial" w:hAnsi="Arial"/>
          <w:i/>
          <w:szCs w:val="22"/>
        </w:rPr>
        <w:t xml:space="preserve">Reforç i Ampliació </w:t>
      </w:r>
      <w:r>
        <w:rPr>
          <w:rFonts w:cs="Arial" w:ascii="Arial" w:hAnsi="Arial"/>
          <w:szCs w:val="22"/>
        </w:rPr>
        <w:t xml:space="preserve">acompanyen l'alumne en el desenrotllament de la seua capacitat per a </w:t>
      </w:r>
      <w:r>
        <w:rPr>
          <w:rFonts w:cs="Arial" w:ascii="Arial" w:hAnsi="Arial"/>
          <w:color w:val="000000"/>
          <w:szCs w:val="22"/>
        </w:rPr>
        <w:t>aconseguir</w:t>
      </w:r>
      <w:r>
        <w:rPr>
          <w:rFonts w:cs="Arial" w:ascii="Arial" w:hAnsi="Arial"/>
          <w:szCs w:val="22"/>
        </w:rPr>
        <w:t xml:space="preserve"> la seua maduresa i equilibri afectiu-social per mitjà de la participació.</w:t>
      </w:r>
    </w:p>
    <w:p>
      <w:pPr>
        <w:pStyle w:val="Normal"/>
        <w:tabs>
          <w:tab w:val="clear" w:pos="1134"/>
          <w:tab w:val="left" w:pos="349" w:leader="none"/>
          <w:tab w:val="left" w:pos="720" w:leader="none"/>
          <w:tab w:val="left" w:pos="104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139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"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'atenció a la individualitat de l'alumnat s'ha de traduir, a donar resposta a les exigències concretes derivades del desenrotllament personal, de l'ambient familiar de procedència, de la potencialitat d'aprenentatge, de l'experiència anterior d'escolarització, del coneixement de l'idioma i dels coneixements previs de cada un dels àmbits d'aprenentatg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"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"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Projecte Nehorah basa un dels seus fonaments a atendre les diferències individual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mb això es pretén situar tots els alumnes en condicions d'aprofitar al màxim les oportunitats de l'escolarització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em tingut en compte, el distint ritme d'aprenentatge dels uns i els altres, la necessitat consolidar el domini de les tècniques instrumentals i la prevenció d'errors conceptual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" w:firstLine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Per a facilitar que l'acció docent puga adaptar-se als avanços individuals, en l'àrea de Religió Catòlica, el nostre Projecte oferix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9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es d'una perspectiva general de la matèria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" w:hanging="141"/>
        <w:jc w:val="both"/>
        <w:rPr/>
      </w:pPr>
      <w:r>
        <w:rPr>
          <w:rFonts w:cs="Arial" w:ascii="Arial" w:hAnsi="Arial"/>
          <w:szCs w:val="22"/>
        </w:rPr>
        <w:t>Una programació detallada que permet assignar objectius i continguts a l'alumne que manifeste dificultats en algun dels aprenentatg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" w:hanging="141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uggeriments metodològics aplicadors al procés d'ensenyança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" w:hanging="141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Un cànon d'estàndards d'aprenentatge utilitzable pel professor en funció dels objectius bàsics assignats a un alumne com a conseqüència de l'adaptació curricula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ste cànon </w:t>
      </w:r>
      <w:r>
        <w:rPr>
          <w:rFonts w:cs="Arial" w:ascii="Arial" w:hAnsi="Arial"/>
          <w:color w:val="000000"/>
          <w:szCs w:val="22"/>
        </w:rPr>
        <w:t>facilita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62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daptar els objectius generals als alumnes amb necessitats educatives especials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62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odificar els continguts i seleccionar aquells que es consideren de caràcter bàsic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62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Flexibilitzar els criteris d'avaluació ajustant-los a les modificacions anteriors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62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ndividualitzar la metodolog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  <w:tab w:val="left" w:pos="39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36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es d'una perspectiva centrada en les unitats didàctiques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" w:hanging="141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 cada una de les unitats, el professor trobarà els continguts, els criteris d'avaluació, els estàndards d'aprenentatge avaluables, les estratègies metodològiques i la proposta d'activitats que faciliten el procés d'adaptació als alumnes amb necessitats educatives especials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" w:hanging="141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ctivitats de reforç i ampliació que permeten respectar el ritme d'aprenentatge de cada alumne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1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- Els recursos que el Projecte posa a disposició de l'alumne i del professor per a fer front a esta atenció individual són els següents: </w:t>
      </w:r>
    </w:p>
    <w:p>
      <w:pPr>
        <w:pStyle w:val="Normal"/>
        <w:numPr>
          <w:ilvl w:val="0"/>
          <w:numId w:val="5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Llibre de l'alumne amb una seqüència didàctica graduada.</w:t>
      </w:r>
    </w:p>
    <w:p>
      <w:pPr>
        <w:pStyle w:val="Normal"/>
        <w:numPr>
          <w:ilvl w:val="0"/>
          <w:numId w:val="5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La Proposta didàctica: a més de les programacions de les unitats en els termes ja citats, conté estratègies metodològiques i </w:t>
      </w:r>
      <w:r>
        <w:rPr>
          <w:rFonts w:cs="Arial" w:ascii="Arial" w:hAnsi="Arial"/>
          <w:color w:val="000000"/>
          <w:szCs w:val="22"/>
        </w:rPr>
        <w:t>propostes</w:t>
      </w:r>
      <w:r>
        <w:rPr>
          <w:rFonts w:cs="Arial" w:ascii="Arial" w:hAnsi="Arial"/>
          <w:szCs w:val="22"/>
        </w:rPr>
        <w:t xml:space="preserve"> d'activitats per a les adaptacions curriculars.</w:t>
      </w:r>
    </w:p>
    <w:p>
      <w:pPr>
        <w:pStyle w:val="Normal"/>
        <w:numPr>
          <w:ilvl w:val="0"/>
          <w:numId w:val="5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Un CD amb cançons que sintetitzen els continguts de cada unit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Finalment, el Projecte Nehorah no ignora que l'aprenentatge de la Religió Catòlica és més consistent, evocable i aplicable quan:</w:t>
      </w:r>
    </w:p>
    <w:p>
      <w:pPr>
        <w:pStyle w:val="Normal"/>
        <w:numPr>
          <w:ilvl w:val="0"/>
          <w:numId w:val="5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que s'ensenya pertany al cercle d'interessos de l'alumnat d'estes edats.</w:t>
      </w:r>
    </w:p>
    <w:p>
      <w:pPr>
        <w:pStyle w:val="Normal"/>
        <w:numPr>
          <w:ilvl w:val="0"/>
          <w:numId w:val="5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que s'ensenya es relaciona amb el que ocorre en la família i en el carrer.</w:t>
      </w:r>
    </w:p>
    <w:p>
      <w:pPr>
        <w:pStyle w:val="Normal"/>
        <w:numPr>
          <w:ilvl w:val="0"/>
          <w:numId w:val="5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que s'ensenya pot ser aplicat de forma immediata, obtenint així una gratificació pel que apré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'altra banda, les dificultats de l'aprenentatge són superables quan:</w:t>
      </w:r>
    </w:p>
    <w:p>
      <w:pPr>
        <w:pStyle w:val="Normal"/>
        <w:numPr>
          <w:ilvl w:val="0"/>
          <w:numId w:val="60"/>
        </w:numPr>
        <w:tabs>
          <w:tab w:val="clear" w:pos="1134"/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'adaptació a l'alumne és correcta.</w:t>
      </w:r>
    </w:p>
    <w:p>
      <w:pPr>
        <w:pStyle w:val="Normal"/>
        <w:numPr>
          <w:ilvl w:val="0"/>
          <w:numId w:val="60"/>
        </w:numPr>
        <w:tabs>
          <w:tab w:val="clear" w:pos="1134"/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professor viu i comunica il·lusió en el seu treball i en la seua relació amb l'alumnat.</w:t>
      </w:r>
    </w:p>
    <w:p>
      <w:pPr>
        <w:pStyle w:val="Normal"/>
        <w:numPr>
          <w:ilvl w:val="0"/>
          <w:numId w:val="60"/>
        </w:numPr>
        <w:tabs>
          <w:tab w:val="clear" w:pos="1134"/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s transmet confiança a l'alumne en la seua capacitat per a aprend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60" w:hanging="72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todolog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Primer:</w:t>
      </w:r>
      <w:r>
        <w:rPr>
          <w:rFonts w:cs="Arial" w:ascii="Arial" w:hAnsi="Arial"/>
          <w:szCs w:val="22"/>
        </w:rPr>
        <w:t xml:space="preserve"> Ha d'ajustar-se al nivell competencial inicial dels alumn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Segon</w:t>
      </w:r>
      <w:r>
        <w:rPr>
          <w:rFonts w:cs="Arial" w:ascii="Arial" w:hAnsi="Arial"/>
          <w:szCs w:val="22"/>
        </w:rPr>
        <w:t>: És necessari seqüenciar l'ensenyança de tal manera que es partisca d'aprenentatges més simples per a avançar gradualment cap a altres més complex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Tercer</w:t>
      </w:r>
      <w:r>
        <w:rPr>
          <w:rFonts w:cs="Arial" w:ascii="Arial" w:hAnsi="Arial"/>
          <w:szCs w:val="22"/>
        </w:rPr>
        <w:t>: Un dels elements clau en l'ensenyança per competències és despertar i mantindre la motivació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 que més motiva els alumnes, diu la mestra Merit Karise (</w:t>
      </w:r>
      <w:r>
        <w:rPr>
          <w:rFonts w:cs="Arial" w:ascii="Arial" w:hAnsi="Arial"/>
          <w:color w:val="000000"/>
          <w:szCs w:val="22"/>
        </w:rPr>
        <w:t>Estoniana</w:t>
      </w:r>
      <w:r>
        <w:rPr>
          <w:rFonts w:cs="Arial" w:ascii="Arial" w:hAnsi="Arial"/>
          <w:szCs w:val="22"/>
        </w:rPr>
        <w:t>), és la personalitat del professor, la seua passió, la seua purna, el seu esperit d'equip… El bon mestre ajuda als seus alumnes a obrir-se al món, esperona la seua curiositat, els fa sentir que ells importen i que la seua contribució és important per al món”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 motivació implica un nou plantejament del paper de l'alumne, actiu i autònom, conscient de ser responsable del seu aprenentatg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>Quart</w:t>
      </w:r>
      <w:r>
        <w:rPr>
          <w:rFonts w:cs="Arial" w:ascii="Arial" w:hAnsi="Arial"/>
          <w:szCs w:val="22"/>
        </w:rPr>
        <w:t>: Per a potenciar la motivació per l'aprenentatge de competències es requerix metodologies actives, que es recolzen en estructures d'aprenentatge cooperatiu, el treball per projec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szCs w:val="22"/>
        </w:rPr>
        <w:t>Pretenem ensenyar als alumnes a pensa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 tracta del canvi de paradigma educatiu, l'alumne es convertix en el propi agent del seu aprenentatge i és a través de les seues reflexions com va adquirint els seus coneixement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ixí mateix els alumnes aprenen a transferir els seus aprenentatges a situacions </w:t>
      </w:r>
      <w:r>
        <w:rPr>
          <w:rFonts w:cs="Arial" w:ascii="Arial" w:hAnsi="Arial"/>
          <w:color w:val="000000"/>
          <w:szCs w:val="22"/>
        </w:rPr>
        <w:t>reals</w:t>
      </w:r>
      <w:r>
        <w:rPr>
          <w:rFonts w:cs="Arial" w:ascii="Arial" w:hAnsi="Arial"/>
          <w:szCs w:val="22"/>
        </w:rPr>
        <w:t xml:space="preserve"> de la seua vida quotidiana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nem treballar amb rutines i destreses del pensament que els serviran de guia en el procés de pensar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szCs w:val="22"/>
        </w:rPr>
        <w:t>Una rutina o destresa de pensament és un model o patró senzill de raonament que ajuda als alumnes a aprendre a pensa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nsistix en pocs passos, fàcils d'ensenyar, aprendre, recordar i transferi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en treballar-se de forma individual o en grup i en diversitat de contextos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5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VEIG, </w:t>
      </w:r>
      <w:r>
        <w:rPr>
          <w:rFonts w:cs="Arial" w:ascii="Arial" w:hAnsi="Arial"/>
          <w:color w:val="000000"/>
          <w:szCs w:val="22"/>
        </w:rPr>
        <w:t>PENSE</w:t>
      </w:r>
      <w:r>
        <w:rPr>
          <w:rFonts w:cs="Arial" w:ascii="Arial" w:hAnsi="Arial"/>
          <w:szCs w:val="22"/>
        </w:rPr>
        <w:t>, EM PREGUNTE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szCs w:val="22"/>
        </w:rPr>
        <w:t>Esta rutina fomenta que els estudiants realitzen observacions cuidadoses i interpretacions meditade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s ajuda a estimular la curiositat i a establir l'escenari d'investigació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 utilitzarem per a ajudar-los a pensar amb més profunditat sobre la imatge de la primera pàgina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r mitjà del “Què veig” els proposarem que escriguen o diguen dos o tres coses que ells </w:t>
      </w:r>
      <w:r>
        <w:rPr>
          <w:rFonts w:cs="Arial" w:ascii="Arial" w:hAnsi="Arial"/>
          <w:color w:val="000000"/>
          <w:szCs w:val="22"/>
        </w:rPr>
        <w:t>veuen</w:t>
      </w:r>
      <w:r>
        <w:rPr>
          <w:rFonts w:cs="Arial" w:ascii="Arial" w:hAnsi="Arial"/>
          <w:szCs w:val="22"/>
        </w:rPr>
        <w:t xml:space="preserve"> en la imatge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n el “</w:t>
      </w:r>
      <w:r>
        <w:rPr>
          <w:rFonts w:cs="Arial" w:ascii="Arial" w:hAnsi="Arial"/>
          <w:color w:val="000000"/>
          <w:szCs w:val="22"/>
        </w:rPr>
        <w:t>Pense</w:t>
      </w:r>
      <w:r>
        <w:rPr>
          <w:rFonts w:cs="Arial" w:ascii="Arial" w:hAnsi="Arial"/>
          <w:szCs w:val="22"/>
        </w:rPr>
        <w:t>” els farem pensar sobre algun aspecte fonamental de la imatge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 en “Em pregunte” intentarem que es generen preguntes al mirar la imatg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cara que donem algunes qüestions en el “veig, </w:t>
      </w:r>
      <w:r>
        <w:rPr>
          <w:rFonts w:cs="Arial" w:ascii="Arial" w:hAnsi="Arial"/>
          <w:color w:val="000000"/>
          <w:szCs w:val="22"/>
        </w:rPr>
        <w:t>pense</w:t>
      </w:r>
      <w:r>
        <w:rPr>
          <w:rFonts w:cs="Arial" w:ascii="Arial" w:hAnsi="Arial"/>
          <w:szCs w:val="22"/>
        </w:rPr>
        <w:t xml:space="preserve">, em pregunte” de cada unitat, proposem al professor que anime als seus alumnes a verbalitzar el que </w:t>
      </w:r>
      <w:r>
        <w:rPr>
          <w:rFonts w:cs="Arial" w:ascii="Arial" w:hAnsi="Arial"/>
          <w:color w:val="000000"/>
          <w:szCs w:val="22"/>
        </w:rPr>
        <w:t>veuen</w:t>
      </w:r>
      <w:r>
        <w:rPr>
          <w:rFonts w:cs="Arial" w:ascii="Arial" w:hAnsi="Arial"/>
          <w:szCs w:val="22"/>
        </w:rPr>
        <w:t xml:space="preserve"> i el que pensen sobre el tema que s'estiga treballant així com a plantejar-se preguntes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5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APA MENT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szCs w:val="22"/>
        </w:rPr>
        <w:t>Un mapa mental és un mètode per a organitzar idees utilitzant al màxim les capacitats mental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És un diagrama que s'utilitza per a ordenar la informació a partir d'una idea central de què irradien una sèrie de línies </w:t>
      </w:r>
      <w:r>
        <w:rPr>
          <w:rFonts w:cs="Arial" w:ascii="Arial" w:hAnsi="Arial"/>
          <w:color w:val="000000"/>
          <w:szCs w:val="22"/>
        </w:rPr>
        <w:t>corbes</w:t>
      </w:r>
      <w:r>
        <w:rPr>
          <w:rFonts w:cs="Arial" w:ascii="Arial" w:hAnsi="Arial"/>
          <w:szCs w:val="22"/>
        </w:rPr>
        <w:t xml:space="preserve"> o branques amb idees associad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'utilitzen com a recurs per a l'organització, comprensió, aprenentatge i transmissió d'informació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Tenen en compte aspectes com el pensament creatiu, la percepció visual, la memòria i la mnemotècnia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Un mapa mental pot servir per a generar i organitzar idees i és molt eficaç per a extraure i memoritzar la informaci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Quint</w:t>
      </w:r>
      <w:r>
        <w:rPr>
          <w:rFonts w:cs="Arial" w:ascii="Arial" w:hAnsi="Arial"/>
          <w:b/>
          <w:szCs w:val="22"/>
        </w:rPr>
        <w:t>:</w:t>
      </w:r>
      <w:r>
        <w:rPr>
          <w:rFonts w:cs="Arial" w:ascii="Arial" w:hAnsi="Arial"/>
          <w:szCs w:val="22"/>
        </w:rPr>
        <w:t xml:space="preserve"> Resulta recomanable l'ús del portfolio, que és una ferramenta motivadora que </w:t>
      </w:r>
      <w:r>
        <w:rPr>
          <w:rFonts w:cs="Arial" w:ascii="Arial" w:hAnsi="Arial"/>
          <w:color w:val="000000"/>
          <w:szCs w:val="22"/>
        </w:rPr>
        <w:t>potència</w:t>
      </w:r>
      <w:r>
        <w:rPr>
          <w:rFonts w:cs="Arial" w:ascii="Arial" w:hAnsi="Arial"/>
          <w:szCs w:val="22"/>
        </w:rPr>
        <w:t xml:space="preserve"> l'autonomia de l'alumne i desenrotlla el seu pensament crític i reflexi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Sext:</w:t>
      </w:r>
      <w:r>
        <w:rPr>
          <w:rFonts w:cs="Arial" w:ascii="Arial" w:hAnsi="Arial"/>
          <w:szCs w:val="22"/>
        </w:rPr>
        <w:t xml:space="preserve"> És necessària una adequada coordinació entre els docents sobre estratègies metodològiques i didàctiqu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4.4.1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APRENENTATGE COOPERATI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rFonts w:cs="Arial" w:ascii="Arial" w:hAnsi="Arial"/>
          <w:szCs w:val="22"/>
          <w:shd w:fill="FFFFFF" w:val="clear"/>
        </w:rPr>
        <w:t>L'Aprenentatge Cooperatiu és un mètode d'aprenentatge basat en el treball en equip dels alumne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708"/>
        <w:jc w:val="both"/>
        <w:rPr/>
      </w:pPr>
      <w:r>
        <w:rPr>
          <w:rFonts w:cs="Arial" w:ascii="Arial" w:hAnsi="Arial"/>
          <w:szCs w:val="22"/>
          <w:shd w:fill="FFFFFF" w:val="clear"/>
        </w:rPr>
        <w:t xml:space="preserve">En una situació d'aprenentatge cooperatiu el grup d'alumnes ha de treballar conjuntament perquè s'aconseguiran els objectius si, i </w:t>
      </w:r>
      <w:r>
        <w:rPr>
          <w:rFonts w:cs="Arial" w:ascii="Arial" w:hAnsi="Arial"/>
          <w:color w:val="000000"/>
          <w:szCs w:val="22"/>
          <w:shd w:fill="FFFFFF" w:val="clear"/>
        </w:rPr>
        <w:t>només</w:t>
      </w:r>
      <w:r>
        <w:rPr>
          <w:rFonts w:cs="Arial" w:ascii="Arial" w:hAnsi="Arial"/>
          <w:szCs w:val="22"/>
          <w:shd w:fill="FFFFFF" w:val="clear"/>
        </w:rPr>
        <w:t xml:space="preserve"> sí, cada membre de l'equip aconseguix els seu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L'equip necessita el coneixement i el treball de tots els membre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n esta situació d'aprenentatge, es busquen els beneficis per al conjunt del grup, que ho són, també, per a un mateix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La recompensa rebuda per l'alumne, en l'aprenentatge cooperatiu, és equivalent als resultats obtinguts pel grup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b/>
          <w:szCs w:val="22"/>
          <w:u w:val="single"/>
          <w:shd w:fill="FFFFFF" w:val="clear"/>
        </w:rPr>
        <w:t>Elements bàsics de l'aprenentatge cooperatiu</w:t>
      </w:r>
      <w:r>
        <w:rPr>
          <w:rFonts w:cs="Arial" w:ascii="Arial" w:hAnsi="Arial"/>
          <w:szCs w:val="22"/>
          <w:shd w:fill="FFFFFF" w:val="clear"/>
        </w:rPr>
        <w:t xml:space="preserve"> (Johnson &amp; Jonson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708"/>
        <w:jc w:val="both"/>
        <w:rPr/>
      </w:pPr>
      <w:r>
        <w:rPr>
          <w:rFonts w:cs="Arial" w:ascii="Arial" w:hAnsi="Arial"/>
          <w:b/>
          <w:szCs w:val="22"/>
          <w:shd w:fill="FFFFFF" w:val="clear"/>
        </w:rPr>
        <w:t>1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La interdependència positiva</w:t>
      </w:r>
      <w:r>
        <w:rPr>
          <w:rFonts w:cs="Arial" w:ascii="Arial" w:hAnsi="Arial"/>
          <w:szCs w:val="22"/>
          <w:shd w:fill="FFFFFF" w:val="clear"/>
        </w:rPr>
        <w:t>: pot definir-se com el sentiment de necessitat cap al treball dels altre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Els membres del grup perceben que estan vinculats entre si per a realitzar una tasca i que no poden tindre èxit a menys que cada un d'ells </w:t>
      </w:r>
      <w:r>
        <w:rPr>
          <w:rFonts w:cs="Arial" w:ascii="Arial" w:hAnsi="Arial"/>
          <w:color w:val="000000"/>
          <w:szCs w:val="22"/>
          <w:shd w:fill="FFFFFF" w:val="clear"/>
        </w:rPr>
        <w:t>ho aconseguisca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Si tots aconseguixen els seus objectius, s'aconseguirà l'objectiu final de la tasca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708"/>
        <w:jc w:val="both"/>
        <w:rPr/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2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La interacció “cara a cara” o simultània</w:t>
      </w:r>
      <w:r>
        <w:rPr>
          <w:rFonts w:cs="Arial" w:ascii="Arial" w:hAnsi="Arial"/>
          <w:szCs w:val="22"/>
          <w:shd w:fill="FFFFFF" w:val="clear"/>
        </w:rPr>
        <w:t xml:space="preserve">: en l'Aprenentatge Cooperatiu, els estudiants han de treballar junts, “aprendre amb altres” (Prieto, 2007: 49), afavorint, d'esta manera, que compartisquen coneixements, recursos, ajuda o </w:t>
      </w:r>
      <w:r>
        <w:rPr>
          <w:rFonts w:cs="Arial" w:ascii="Arial" w:hAnsi="Arial"/>
          <w:color w:val="000000"/>
          <w:szCs w:val="22"/>
          <w:shd w:fill="FFFFFF" w:val="clear"/>
        </w:rPr>
        <w:t>suport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Discutir sobre els distints punts de vista, sobre la manera d'enfocar determinada activitat, explicar als altres el que cada un va aprenent, etc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Són accions que s'han de dur a terme amb tots els membres del grup per a poder aconseguir els objectius previsto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708"/>
        <w:jc w:val="both"/>
        <w:rPr/>
      </w:pP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3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La responsabilitat individual</w:t>
      </w:r>
      <w:r>
        <w:rPr>
          <w:rFonts w:cs="Arial" w:ascii="Arial" w:hAnsi="Arial"/>
          <w:szCs w:val="22"/>
          <w:shd w:fill="FFFFFF" w:val="clear"/>
        </w:rPr>
        <w:t>: cada membre, individualment, ha d'assumir la responsabilitat d'aconseguir les metes que se li han assignat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er tant, realment, cada persona és, i ha de sentir-se, responsable del resultat final del grup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entir que </w:t>
      </w:r>
      <w:r>
        <w:rPr>
          <w:rFonts w:cs="Arial" w:ascii="Arial" w:hAnsi="Arial"/>
          <w:color w:val="000000"/>
          <w:szCs w:val="22"/>
          <w:shd w:fill="FFFFFF" w:val="clear"/>
        </w:rPr>
        <w:t>quelcom</w:t>
      </w:r>
      <w:r>
        <w:rPr>
          <w:rFonts w:cs="Arial" w:ascii="Arial" w:hAnsi="Arial"/>
          <w:szCs w:val="22"/>
          <w:shd w:fill="FFFFFF" w:val="clear"/>
        </w:rPr>
        <w:t xml:space="preserve"> depén d'un mateix i que els altres confien en la pròpia capacitat de treball (i viceversa) augmenta la motivació cap a la tasca i el rendiment individual i grupal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708"/>
        <w:jc w:val="both"/>
        <w:rPr/>
      </w:pPr>
      <w:r>
        <w:rPr>
          <w:rFonts w:cs="Arial" w:ascii="Arial" w:hAnsi="Arial"/>
          <w:b/>
          <w:szCs w:val="22"/>
          <w:shd w:fill="FFFFFF" w:val="clear"/>
        </w:rPr>
        <w:t>4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Les habilitats socials</w:t>
      </w:r>
      <w:r>
        <w:rPr>
          <w:rFonts w:cs="Arial" w:ascii="Arial" w:hAnsi="Arial"/>
          <w:szCs w:val="22"/>
          <w:shd w:fill="FFFFFF" w:val="clear"/>
        </w:rPr>
        <w:t>: necessàries per al bon funcionament i harmonia del grup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La gestió que facen dels possibles conflictes que sorgisquen, l'ambient general que existix en el mateix,… són temes que els alumnes han d'aprendre a manejar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ab/>
        <w:t>5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L'autoavaluació del grup</w:t>
      </w:r>
      <w:r>
        <w:rPr>
          <w:rFonts w:cs="Arial" w:ascii="Arial" w:hAnsi="Arial"/>
          <w:szCs w:val="22"/>
          <w:shd w:fill="FFFFFF" w:val="clear"/>
        </w:rPr>
        <w:t>: li'ls dóna l'oportunitat que siguen capaços d'avaluar el procés d'aprenentatge que ha seguit el seu grup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Esta avaluació guiada pel professor és molt important per a prendre decisions per a futurs treballs i per a, que cada membre, puga dur a terme una anàlisi de l'actuació que ha </w:t>
      </w:r>
      <w:r>
        <w:rPr>
          <w:rFonts w:cs="Arial" w:ascii="Arial" w:hAnsi="Arial"/>
          <w:color w:val="000000"/>
          <w:szCs w:val="22"/>
          <w:shd w:fill="FFFFFF" w:val="clear"/>
        </w:rPr>
        <w:t>exercit</w:t>
      </w:r>
      <w:r>
        <w:rPr>
          <w:rFonts w:cs="Arial" w:ascii="Arial" w:hAnsi="Arial"/>
          <w:szCs w:val="22"/>
          <w:shd w:fill="FFFFFF" w:val="clear"/>
        </w:rPr>
        <w:t xml:space="preserve"> en el grup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rFonts w:cs="Arial" w:ascii="Arial" w:hAnsi="Arial"/>
          <w:b/>
          <w:szCs w:val="22"/>
          <w:u w:val="single"/>
          <w:shd w:fill="FFFFFF" w:val="clear"/>
        </w:rPr>
        <w:t>Com formar els grups cooperatius?</w:t>
      </w:r>
      <w:r>
        <w:rPr>
          <w:rFonts w:eastAsia="Arial" w:cs="Arial" w:ascii="Arial" w:hAnsi="Arial"/>
          <w:b/>
          <w:szCs w:val="22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ecte a la grandària dels grups no hi ha un </w:t>
      </w:r>
      <w:r>
        <w:rPr>
          <w:rFonts w:cs="Arial" w:ascii="Arial" w:hAnsi="Arial"/>
          <w:color w:val="000000"/>
          <w:szCs w:val="22"/>
          <w:shd w:fill="FFFFFF" w:val="clear"/>
        </w:rPr>
        <w:t>Número</w:t>
      </w:r>
      <w:r>
        <w:rPr>
          <w:rFonts w:cs="Arial" w:ascii="Arial" w:hAnsi="Arial"/>
          <w:szCs w:val="22"/>
          <w:shd w:fill="FFFFFF" w:val="clear"/>
        </w:rPr>
        <w:t xml:space="preserve"> concret d'integrants que puga considerar-se com l'adequat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La quantitat dependrà del que es vullga aconseguir, de l'edat dels alumnes, dels recursos i materials amb què </w:t>
      </w:r>
      <w:r>
        <w:rPr>
          <w:rFonts w:cs="Arial" w:ascii="Arial" w:hAnsi="Arial"/>
          <w:color w:val="000000"/>
          <w:szCs w:val="22"/>
          <w:shd w:fill="FFFFFF" w:val="clear"/>
        </w:rPr>
        <w:t>comptem</w:t>
      </w:r>
      <w:r>
        <w:rPr>
          <w:rFonts w:cs="Arial" w:ascii="Arial" w:hAnsi="Arial"/>
          <w:szCs w:val="22"/>
          <w:shd w:fill="FFFFFF" w:val="clear"/>
        </w:rPr>
        <w:t xml:space="preserve"> i del temps disponible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No obstant això, se sol considerar com un grandària adequada el que oscil·la entre </w:t>
      </w:r>
      <w:r>
        <w:rPr>
          <w:rFonts w:cs="Arial" w:ascii="Arial" w:hAnsi="Arial"/>
          <w:b/>
          <w:szCs w:val="22"/>
          <w:shd w:fill="FFFFFF" w:val="clear"/>
        </w:rPr>
        <w:t xml:space="preserve">tres i sis </w:t>
      </w:r>
      <w:r>
        <w:rPr>
          <w:rFonts w:cs="Arial" w:ascii="Arial" w:hAnsi="Arial"/>
          <w:szCs w:val="22"/>
          <w:shd w:fill="FFFFFF" w:val="clear"/>
        </w:rPr>
        <w:t>memb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708"/>
        <w:jc w:val="both"/>
        <w:rPr/>
      </w:pPr>
      <w:r>
        <w:rPr>
          <w:rFonts w:cs="Arial" w:ascii="Arial" w:hAnsi="Arial"/>
          <w:szCs w:val="22"/>
          <w:shd w:fill="FFFFFF" w:val="clear"/>
        </w:rPr>
        <w:t>La finalitat de l'aprenentatge cooperatiu és que cada alumne aprenga sobre si mateix i sobre els altre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entrar l'avaluació en comportaments cooperatius en compte de competitius ajudarà especialment als alumnes amb més dificultat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ols grupals en l'aprenentatge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stos rols depenen de l'activitat i de la grandària del grup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l professor/a pot seleccionar els més apropiats i augmentar o disminuir el seu </w:t>
      </w:r>
      <w:r>
        <w:rPr>
          <w:rFonts w:cs="Arial" w:ascii="Arial" w:hAnsi="Arial"/>
          <w:color w:val="000000"/>
          <w:szCs w:val="22"/>
        </w:rPr>
        <w:t>número</w:t>
      </w:r>
      <w:r>
        <w:rPr>
          <w:rFonts w:cs="Arial" w:ascii="Arial" w:hAnsi="Arial"/>
          <w:szCs w:val="22"/>
        </w:rPr>
        <w:t xml:space="preserve"> i </w:t>
      </w:r>
      <w:r>
        <w:rPr>
          <w:rFonts w:cs="Arial" w:ascii="Arial" w:hAnsi="Arial"/>
          <w:color w:val="000000"/>
          <w:szCs w:val="22"/>
        </w:rPr>
        <w:t>funcions</w:t>
      </w:r>
      <w:r>
        <w:rPr>
          <w:rFonts w:cs="Arial" w:ascii="Arial" w:hAnsi="Arial"/>
          <w:szCs w:val="22"/>
        </w:rPr>
        <w:t xml:space="preserve"> segons la situació d'aprenentatge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708"/>
        <w:jc w:val="both"/>
        <w:rPr/>
      </w:pPr>
      <w:r>
        <w:rPr>
          <w:rFonts w:cs="Arial" w:ascii="Arial" w:hAnsi="Arial"/>
          <w:b/>
          <w:szCs w:val="22"/>
        </w:rPr>
        <w:t>Un portaveu,</w:t>
      </w:r>
      <w:r>
        <w:rPr>
          <w:rFonts w:cs="Arial" w:ascii="Arial" w:hAnsi="Arial"/>
          <w:szCs w:val="22"/>
        </w:rPr>
        <w:t xml:space="preserve"> que s'encarregarà de resumir les principals conclusions o respostes generades pel grup i transmetre-les a la resta de la class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708"/>
        <w:jc w:val="both"/>
        <w:rPr/>
      </w:pPr>
      <w:r>
        <w:rPr>
          <w:rFonts w:cs="Arial" w:ascii="Arial" w:hAnsi="Arial"/>
          <w:b/>
          <w:szCs w:val="22"/>
        </w:rPr>
        <w:t>Un secretari</w:t>
      </w:r>
      <w:r>
        <w:rPr>
          <w:rFonts w:cs="Arial" w:ascii="Arial" w:hAnsi="Arial"/>
          <w:szCs w:val="22"/>
        </w:rPr>
        <w:t>, la funció del qual és escriure les decisions del grup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708"/>
        <w:jc w:val="both"/>
        <w:rPr/>
      </w:pPr>
      <w:r>
        <w:rPr>
          <w:rFonts w:cs="Arial" w:ascii="Arial" w:hAnsi="Arial"/>
          <w:b/>
          <w:szCs w:val="22"/>
        </w:rPr>
        <w:t>Un responsable del material</w:t>
      </w:r>
      <w:r>
        <w:rPr>
          <w:rFonts w:cs="Arial" w:ascii="Arial" w:hAnsi="Arial"/>
          <w:szCs w:val="22"/>
        </w:rPr>
        <w:t>, que aconseguix els materials que el grup necessita i es comunica amb els altres grups i amb el professor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Un moderador</w:t>
      </w:r>
      <w:r>
        <w:rPr>
          <w:rFonts w:cs="Arial" w:ascii="Arial" w:hAnsi="Arial"/>
          <w:szCs w:val="22"/>
        </w:rPr>
        <w:t>, que cuidarà que el grup estiga col·laborant de manera adequada i tots els seus membres puguen intervind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>4.4.2.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ESTRUCTURES COOPERATIVES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(</w:t>
      </w:r>
      <w:r>
        <w:rPr>
          <w:rFonts w:cs="Arial" w:ascii="Arial" w:hAnsi="Arial"/>
          <w:szCs w:val="22"/>
        </w:rPr>
        <w:t>Font: Spencer Kagan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>Lectura cooperativa</w:t>
      </w:r>
      <w:r>
        <w:rPr>
          <w:rFonts w:cs="Arial" w:ascii="Arial" w:hAnsi="Arial"/>
          <w:b/>
          <w:color w:val="000000"/>
          <w:szCs w:val="22"/>
        </w:rPr>
        <w:t xml:space="preserve">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szCs w:val="22"/>
          <w:u w:val="single"/>
        </w:rPr>
        <w:t>Objectiu</w:t>
      </w:r>
      <w:r>
        <w:rPr>
          <w:rFonts w:cs="Arial" w:ascii="Arial" w:hAnsi="Arial"/>
          <w:szCs w:val="22"/>
        </w:rPr>
        <w:t>: Realitzar lectures comprensives col·lectives desenrotllant el resum oral dels text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Un alumne o una alumna d'un equip llig el primer paràgraf d'un text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La resta han d'estar molt atents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continuació, l'alumne o l'alumna següent (el segon, seguint la direcció de les agulles del rellotge) ha d'explicar el que ha llegit i fer un resu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s que vénen a continuació (el 3r i el 4t) diuen si el resum és correcte i, si és necessari, ho matisen o ho amplien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l 2n alumne o alumna llig el segon paràgraf, el 3r fa un resum, el 4t'i el 1r diuen si és correcte, i així successivament fins que han llegit tot el tex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hi ha alguna paraula que no entenen, inclús després d'haver consultat el diccionari, el portaveu de l'equip ho comunica al mestre o a la mestra, la qual ho demana als altres equips (que estan llegint el mateix text)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i algú ho sap, ho explica i, a més, diu com ho han esbrin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Tipus d'activitat</w:t>
      </w:r>
      <w:r>
        <w:rPr>
          <w:rFonts w:cs="Arial" w:ascii="Arial" w:hAnsi="Arial"/>
          <w:color w:val="000000"/>
          <w:szCs w:val="22"/>
        </w:rPr>
        <w:t>: Procés d'aprenentatg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>: Interacció mútua i participació equilibrad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Caps numerats</w:t>
      </w:r>
      <w:r>
        <w:rPr>
          <w:rFonts w:cs="Arial" w:ascii="Arial" w:hAnsi="Arial"/>
          <w:color w:val="000000"/>
          <w:szCs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Aconseguir que tot el grup assumisca els mateixos objectius i que tots coneguen en igual mitja els aprenentatges concrets i senzills que es vullguen aprendr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 xml:space="preserve">: Després de treballar sobre un tema concret, una pregunta, un problema, una operació, l'equip arriba a una resposta i ha de treballar perquè </w:t>
      </w:r>
      <w:r>
        <w:rPr>
          <w:rFonts w:cs="Arial" w:ascii="Arial" w:hAnsi="Arial"/>
          <w:i/>
          <w:color w:val="000000"/>
          <w:szCs w:val="22"/>
        </w:rPr>
        <w:t xml:space="preserve">tots </w:t>
      </w:r>
      <w:r>
        <w:rPr>
          <w:rFonts w:cs="Arial" w:ascii="Arial" w:hAnsi="Arial"/>
          <w:color w:val="000000"/>
          <w:szCs w:val="22"/>
        </w:rPr>
        <w:t>els membres del mateix tinguen la capacitat d'explicar correctament la respost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ada membre del grup està numerat i a l'atzar es trau un número (pot utilitzar-se un dau) i al que li toque ha d'explicar a tota la classe la resposta del seu grup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i ho aconseguix adequadament la recompensa és per a tot l'equip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 xml:space="preserve">Aplicacion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És ideal per a preguntes curtes en què hagen d'investigar les respost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Resolució de problem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ectura comprensiva d'un text complex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 xml:space="preserve">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terdependència positiva i responsabilitat individu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1– 2 – 4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Aconseguir crear una dinàmica d'equip que part de l'individual i acabe en el grup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Dins de l'equip-base, cada alumne/a pensa quina és la resposta correcta a una pregunta plantejad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osteriorment, es posen de dos en dos, intercanvien les seues respostes i les comenten, arribant a conclusions comun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Finalment tot l'equip ha de decidir qual és la resposta més adequada i completa per escrit la pregunta que s'ha plantejat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Aplicacions</w:t>
      </w:r>
      <w:r>
        <w:rPr>
          <w:rFonts w:cs="Arial" w:ascii="Arial" w:hAnsi="Arial"/>
          <w:color w:val="000000"/>
          <w:szCs w:val="22"/>
        </w:rPr>
        <w:t>: Revisió d'alguna qüestió que es vullga refermar en la classe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clarir entre tots abans de respondr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 xml:space="preserve">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Responsabilitat Individual, Participació equilibrada i interdependència positiv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Parada de tres minut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:</w:t>
      </w:r>
      <w:r>
        <w:rPr>
          <w:rFonts w:cs="Arial" w:ascii="Arial" w:hAnsi="Arial"/>
          <w:color w:val="000000"/>
          <w:szCs w:val="22"/>
        </w:rPr>
        <w:t xml:space="preserve"> Implicar tot l'alumnat en preguntes que els motiven, preguntar sobre el que s'està tractant i constatar que l'alumnat va integrant en alguna mesura el que explica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Quan el professor o professora fan una explicació a tot el grup classe, de tant en tant fa una xicoteta parada de tres minuts perquè cada equip-base pense i reflexione sobre el que els ha explicat fins aquell moment i elabore tres preguntes sobre el tema en qüestió, que després hauran de plantejar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Una vegada transcorreguts estos tres minuts cada equip planteja una pregunta –De les tres que ha pensat-, una per equip en cada volt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i una pregunta –O una altra molt pareguda- ja ha sigut plantejada per un altre equip-base, se la boten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Quan ja s'han plantejat totes les preguntes, El professor o la professora prosseguix l'explicació, fins que faça una nova parada de tres minut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 xml:space="preserve">Aplicacion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Motivació i implicació en les explicacion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  <w:u w:val="single"/>
        </w:rPr>
        <w:t>Principis bàsics que treballa</w:t>
      </w:r>
      <w:r>
        <w:rPr>
          <w:rFonts w:cs="Arial" w:ascii="Arial" w:hAnsi="Arial"/>
          <w:szCs w:val="22"/>
        </w:rPr>
        <w:t>: Interacció simultània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ponsabilitat individu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Mapa conceptual a quatre bande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Resumir entre tots en un mapa conceptual o esquema tot allò que s'ha aprés d'un determinat tema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a l'acabar un tema, com a síntesi final, cada equip pot elaborar un mapa conceptual o un esquema que resumisca tot el que s'ha treballat en classe respecte d'això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El professor o la professora guiarà els estudiants a l'hora de decidir entre tots què apartats hauran d'incloure's en el mapa o esquem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ins de cada equip-base es repartiran les distintes parts del mapa o esquema, de manera que cada estudiant haurà de portar pensat de sa casa (o farà en classe de forma individual o per parelles) la part que li ha tocat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esprés posaran en comú la part que ha preparat cada u, i repassaran la coherència del mapa o de l'esquema que resulte; si és necessari, ho retocaran abans de donar-ho per bo i, finalment faran una còpia per a cada u, perquè els servisca com a material d'estudi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Aplicacions</w:t>
      </w:r>
      <w:r>
        <w:rPr>
          <w:rFonts w:cs="Arial" w:ascii="Arial" w:hAnsi="Arial"/>
          <w:color w:val="000000"/>
          <w:szCs w:val="22"/>
        </w:rPr>
        <w:t>: Resum final d'un tema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>: Interacció mútua, responsabilitat individual i interdependència positiv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Llapis al cen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Propiciar el debat per a la realització d'un exercici que permeta concretar una resposta escrita per part de tots propiciant l'atenció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:</w:t>
      </w:r>
      <w:r>
        <w:rPr>
          <w:rFonts w:cs="Arial" w:ascii="Arial" w:hAnsi="Arial"/>
          <w:color w:val="000000"/>
          <w:szCs w:val="22"/>
        </w:rPr>
        <w:t xml:space="preserve"> El professor dóna a cada equip un full amb tantes preguntes o exercicis sobre el tema que treballen en la classe com a membres té l'equip de base (generalment quatre)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ada estudiant ha de fer-se càrrec d'una pregunta o exercici: ha de llegir-ho en veu alta, assegurar-se que tots els seus companys aporten informació i expressen la seua opinió i comprovar que tots saben i entenen la resposta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Es determina l'orde dels exercicis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Quan un estudiant llig en veu alta “la seua” pregunta o exercici, entre tots parlen de com es fa i decidixen qual és la resposta correct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Mentrestant, els llapis de tots es col·loquen en el centre de la taula per a indicar que en aquells moments només es pot parlar i escoltar i no es pot escriure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Quan tots tenen clar el que cal fer o respondre en aquell exercici, cada un agafa el seu llapis i escriuen o fan en el seu quadern l'exercici en qüestió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n este moment, no es pot parlar, només escriur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A continuació, es tornen a posar els llapis en el centre de la taula, i es procedix de la mateixa manera amb una altra pregunta o qüestió, esta vegada dirigida per un altre alumn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Aplicacions</w:t>
      </w:r>
      <w:r>
        <w:rPr>
          <w:rFonts w:cs="Arial" w:ascii="Arial" w:hAnsi="Arial"/>
          <w:color w:val="000000"/>
          <w:szCs w:val="22"/>
        </w:rPr>
        <w:t>: Realització de qualsevol tipus de tasques d'anàlisi de qualsevol tema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 xml:space="preserve">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Interacció mútua, responsabilitat individual, participació equilibrada i interdependència positiv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Pensant en parelle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Foment de l'ajuda mútua en la resolució i resposta a qüestions o problem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L'alumnat pensa en silenci sobre una pregunta plantejada pel professor, després cada un es gira cap al company que està al seu costat per a debatre-l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l final, el professor selecciona algun alumnat per a debatre les idees amb la class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Aplicacions</w:t>
      </w:r>
      <w:r>
        <w:rPr>
          <w:rFonts w:cs="Arial" w:ascii="Arial" w:hAnsi="Arial"/>
          <w:color w:val="000000"/>
          <w:szCs w:val="22"/>
        </w:rPr>
        <w:t>: Resolució de qüestions o problem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Tipus d'activitat</w:t>
      </w:r>
      <w:r>
        <w:rPr>
          <w:rFonts w:cs="Arial" w:ascii="Arial" w:hAnsi="Arial"/>
          <w:color w:val="000000"/>
          <w:szCs w:val="22"/>
        </w:rPr>
        <w:t>: Procés d'aprenentatge i revisió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>: Responsabilitat individual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Interdependència positiva i interacció mútu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El foli girator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Realitzar una aportació per torns de forma escrita entre els membres d'un equip de treball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Consistix a passar un foli (DIN-3 o DIN-4) o qualsevol suport de paper (quadern, cartolina…) perquè ho òmpliga l'alumnat d'un equip de treball l'un darrere de l'altre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l responsable cuida que es respecten els torn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Aplicacions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Cs w:val="22"/>
        </w:rPr>
        <w:t>Definir el tipus de classe que volem tindre i triar les norm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Cs w:val="22"/>
        </w:rPr>
        <w:t>Descobrir les expectatives i creences dels xiquets sobre el tema que introduirem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Descobrir les seues capacitat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ctivar esquemes: Partim dels seus coneixements previs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Crear històries encadenad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Revisar i repassar: Mapes conceptuals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Realitzar sèries (números, dibuixos…)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Crear Art: dibuixos d'equip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Solucionar problemes en l'aula: Anàlisi de les causes i busca de solucion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Les regles d'aplicació d'esta estructura es poden adaptar segons el tipus d'activitat que hàgem dissenyat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Tipus d'activitat</w:t>
      </w:r>
      <w:r>
        <w:rPr>
          <w:rFonts w:cs="Arial" w:ascii="Arial" w:hAnsi="Arial"/>
          <w:color w:val="000000"/>
          <w:szCs w:val="22"/>
        </w:rPr>
        <w:t xml:space="preserve">: Procés de participació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>: Interdependència positiva i participació equilibrad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5- L'AVALUACIÓ EN EL PROJECTE NEHORAH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Partim</w:t>
      </w:r>
      <w:r>
        <w:rPr>
          <w:rFonts w:cs="Arial" w:ascii="Arial" w:hAnsi="Arial"/>
          <w:szCs w:val="22"/>
        </w:rPr>
        <w:t xml:space="preserve"> de l'avaluació inicial (oferint al professor un model d'avaluació inicial opcional) que junt amb l'avaluació processal i la final, en l'etapa d'educació primària, mostren el grau de domini de les competències clau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r a això és necessari triar els instruments i procediments d'avaluació que ens permeten obtindre dades que oferisquen validesa i fiabilitat en la identificació dels aprenentatges adquirit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an d'establir-se les relacions dels estàndards d'aprenentatge avaluables amb les competències a què contribuïxen, per a aconseguir l'avaluació dels nivells d'</w:t>
      </w:r>
      <w:r>
        <w:rPr>
          <w:rFonts w:cs="Arial" w:ascii="Arial" w:hAnsi="Arial"/>
          <w:color w:val="000000"/>
          <w:szCs w:val="22"/>
        </w:rPr>
        <w:t>exercici</w:t>
      </w:r>
      <w:r>
        <w:rPr>
          <w:rFonts w:cs="Arial" w:ascii="Arial" w:hAnsi="Arial"/>
          <w:szCs w:val="22"/>
        </w:rPr>
        <w:t xml:space="preserve"> competencials </w:t>
      </w:r>
      <w:r>
        <w:rPr>
          <w:rFonts w:cs="Arial" w:ascii="Arial" w:hAnsi="Arial"/>
          <w:color w:val="000000"/>
          <w:szCs w:val="22"/>
        </w:rPr>
        <w:t>aconseguits</w:t>
      </w:r>
      <w:r>
        <w:rPr>
          <w:rFonts w:cs="Arial" w:ascii="Arial" w:hAnsi="Arial"/>
          <w:szCs w:val="22"/>
        </w:rPr>
        <w:t xml:space="preserve"> per l'alumn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s instruments amb què dotarà el projecte Nehorah al professor per a avaluar l'alumne seran els següent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045</wp:posOffset>
                </wp:positionH>
                <wp:positionV relativeFrom="paragraph">
                  <wp:posOffset>27305</wp:posOffset>
                </wp:positionV>
                <wp:extent cx="2150110" cy="82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NSTRUMENTS D’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65.2pt;mso-wrap-distance-left:9.05pt;mso-wrap-distance-right:9.05pt;mso-wrap-distance-top:0pt;mso-wrap-distance-bottom:0pt;margin-top:2.1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NSTRUMENTS D’AVALU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935</wp:posOffset>
                </wp:positionH>
                <wp:positionV relativeFrom="paragraph">
                  <wp:posOffset>149860</wp:posOffset>
                </wp:positionV>
                <wp:extent cx="676910" cy="572135"/>
                <wp:effectExtent l="0" t="508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Conector angula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r 17" stroked="t" o:allowincell="f" style="position:absolute;margin-left:89.05pt;margin-top:11.8pt;width:53.25pt;height:45.0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5940</wp:posOffset>
                </wp:positionH>
                <wp:positionV relativeFrom="paragraph">
                  <wp:posOffset>42545</wp:posOffset>
                </wp:positionV>
                <wp:extent cx="1750695" cy="2370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2268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/>
                            </w:pPr>
                            <w:r>
                              <w:rPr/>
                              <w:t xml:space="preserve">PROTOCOLS DE </w:t>
                            </w:r>
                            <w:r>
                              <w:rPr>
                                <w:color w:val="000000"/>
                              </w:rPr>
                              <w:t>REGIST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560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OBSERVACIÓ D'AULA I TREBALLS DE CLAS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560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PROVES ORALS I ESCRITES DELS ESTÀNDAR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RTFOL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BALLS DE CL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86.65pt;mso-wrap-distance-left:9.05pt;mso-wrap-distance-right:9.05pt;mso-wrap-distance-top:0pt;mso-wrap-distance-bottom:0pt;margin-top:3.3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2268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/>
                      </w:pPr>
                      <w:r>
                        <w:rPr/>
                        <w:t xml:space="preserve">PROTOCOLS DE </w:t>
                      </w:r>
                      <w:r>
                        <w:rPr>
                          <w:color w:val="000000"/>
                        </w:rPr>
                        <w:t>REGISTR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560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OBSERVACIÓ D'AULA I TREBALLS DE CLASSE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560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PROVES ORALS I ESCRITES DELS ESTÀNDAR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RTFOL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BALLS DE 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right" w:pos="2661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187960</wp:posOffset>
                </wp:positionV>
                <wp:extent cx="20320" cy="304165"/>
                <wp:effectExtent l="38100" t="0" r="177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Conector angula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5" stroked="t" o:allowincell="f" style="position:absolute;margin-left:220.5pt;margin-top:14.8pt;width:1.5pt;height:23.9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635</wp:posOffset>
                </wp:positionH>
                <wp:positionV relativeFrom="paragraph">
                  <wp:posOffset>59690</wp:posOffset>
                </wp:positionV>
                <wp:extent cx="553085" cy="495935"/>
                <wp:effectExtent l="0" t="508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Conector angula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11" stroked="t" o:allowincell="f" style="position:absolute;margin-left:300.05pt;margin-top:4.7pt;width:43.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Cs w:val="22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0530</wp:posOffset>
                </wp:positionH>
                <wp:positionV relativeFrom="paragraph">
                  <wp:posOffset>364490</wp:posOffset>
                </wp:positionV>
                <wp:extent cx="2157095" cy="189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985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AUTOAVALUACIÓ AL FINAL DE LA UNITAT EN EL LLIBRE DE L'ALUM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AUTOEVALUCIÓN DE LES RUTIN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521" w:hanging="0"/>
                              <w:rPr/>
                            </w:pPr>
                            <w:r>
                              <w:rPr/>
                              <w:t xml:space="preserve">AUTOEVALUCIÓN ENTRE IGUALS DELS TREBALLS COOPERATI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148.9pt;mso-wrap-distance-left:9.05pt;mso-wrap-distance-right:9.05pt;mso-wrap-distance-top:0pt;mso-wrap-distance-bottom:0pt;margin-top:28.7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985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AUTOAVALUACIÓ AL FINAL DE LA UNITAT EN EL LLIBRE DE L'ALUMNE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AUTOEVALUCIÓN DE LES RUTINES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521" w:hanging="0"/>
                        <w:rPr/>
                      </w:pPr>
                      <w:r>
                        <w:rPr/>
                        <w:t xml:space="preserve">AUTOEVALUCIÓN ENTRE IGUALS DELS TREBALLS COOPERATI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2440</wp:posOffset>
                </wp:positionH>
                <wp:positionV relativeFrom="paragraph">
                  <wp:posOffset>17780</wp:posOffset>
                </wp:positionV>
                <wp:extent cx="1741170" cy="117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RÚBRIQUES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ESCALES D'AVALUACI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DIA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92.5pt;mso-wrap-distance-left:9.05pt;mso-wrap-distance-right:9.05pt;mso-wrap-distance-top:0pt;mso-wrap-distance-bottom:0pt;margin-top:1.4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>RÚBRIQUES I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ESCALES D'AVALUACIÓ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>DIA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Distribució de continguts, criteris d'avaluació i estàndards d'aprenentatge en les unitats de 4t </w:t>
      </w:r>
      <w:r>
        <w:rPr>
          <w:rFonts w:cs="Arial" w:ascii="Arial" w:hAnsi="Arial"/>
          <w:b/>
          <w:i/>
          <w:color w:val="000000"/>
          <w:sz w:val="22"/>
          <w:szCs w:val="22"/>
        </w:rPr>
        <w:t>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tbl>
      <w:tblPr>
        <w:tblW w:w="1153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0"/>
        <w:gridCol w:w="2829"/>
        <w:gridCol w:w="2905"/>
        <w:gridCol w:w="2976"/>
      </w:tblGrid>
      <w:tr>
        <w:trPr/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 1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 sentit religiós de l'hom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ingut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s d'avaluaci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àndards d'aprenentatg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 La Salvació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ull ser feli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capacitat del ser humà per a ser feliç reclama la salvaci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Avaluar circumstàncies que manifesten la impossibilitat de la naturalesa humana per a aconseguir la plenitud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Reconéixer i acceptar la necessitat un Salvador per a ser feliç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Identifica i jutja situacions en què reconeix la impossibilitat de ser feliç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sca, compara i comenta distintes expressions del desig humà de salvació en la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 Déu i el ser hum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lenitud del ser humà està en la relació amb Dé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Interpretar signes, en distintes cultures, que evidencien que la plenitud humana s'aconseguix en la relació amb Déu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néixer que la relació amb Déu fa a la persona més hum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1. Descobrix i explica per què els soterraments, pintures, ritus i costums són signes de la relació de l'home amb la Divinitat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estiga i arreplega esdeveniments de la història on s'aprecia que el fet religiós ha sigut el motor de canvis per a potenciar els drets humans, la convivència, el progrés i la pau</w:t>
            </w:r>
          </w:p>
        </w:tc>
      </w:tr>
      <w:tr>
        <w:trPr/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Bloc 2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  <w:b/>
                <w:sz w:val="22"/>
                <w:szCs w:val="22"/>
              </w:rPr>
              <w:t>La revelació: Déu intervé en la història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 Israel i els llibres sapiencial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poble d'Israel com a depositari de la saviesa de Déu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 llibres Sapiencials enriquixen la humanita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 llibres Sapiencials enriquixen la humanita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Descobrir i apreciar la riquesa dels textos sapiencials en la històr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Identifica i valora expressions arreplegues en els llibres sapiencials que enriquixen i milloren la persona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2. Investiga i contrasta la saviesa popular amb expressions de la saviesa d'Israel emetent un juí personal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. Proposa, dialogant amb els seus companys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cions i comportaments on s'expressa la riquesa humana que apareix en els textos sapiencials</w:t>
            </w:r>
          </w:p>
        </w:tc>
      </w:tr>
      <w:tr>
        <w:trPr/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Bloc 3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/>
                <w:b/>
                <w:sz w:val="22"/>
                <w:szCs w:val="22"/>
              </w:rPr>
              <w:t>Jesucrist, compliment de la Història de la Salvaci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-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vela</w:t>
            </w:r>
            <w:r>
              <w:rPr>
                <w:rFonts w:cs="Arial" w:ascii="Arial" w:hAnsi="Arial"/>
                <w:sz w:val="22"/>
                <w:szCs w:val="22"/>
              </w:rPr>
              <w:t xml:space="preserve"> al Pare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emptacio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Jesucrist, desvela al Pare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s temptacions de Jesús: obstacle al compliment del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l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e Dé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Distingir que a través Jesús trobem Déu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forçar-se per comprendre que Jesús ha de véncer obstacles externs per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Busca en els discursos de l'evangeli de Juan frases que expressen la relació de Jesús amb el Pare i s'esforça per comprendre el seu significat.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2. Identifica i sintetitza els trets que Jesús desvela del Pare en els discursos de l'evangeli de Juan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1. Extrapola les dificultats que va tindre Jesús en la seua vida per a obeir el Pare amb situacions que viuen els sers humans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Jesús envia els apòstol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esús envia els deixebles per a continuar amb la seua missió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alvífic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endre que la missió de Jesús contínua en l'Esglés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1. Localitza i explica la missió apostòlica en les expressions de Jesús arreplegues en els evangelis sinòptics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truïx un mapa comparatiu de les accions de Jesús i les de l'Església</w:t>
            </w:r>
          </w:p>
        </w:tc>
      </w:tr>
      <w:tr>
        <w:trPr/>
        <w:tc>
          <w:tcPr>
            <w:tcW w:w="1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 4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manència de Jesucrist en la història: l'Església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- Pasqua de Resurrecci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Pasqua, temps de resurrecció.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ls fruits de la resurrecció de Jesús: l'alegria i la pa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s cristians, testimonis de la resurrecci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Identificar els trets del temps litúrgic de la Pasqu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econéixer i valorar el canvi de vida generat per l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mb el Ressuscit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1. Assenyala i explica els principals signes pasquals.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2. Crega una composició on s'expresse la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egria i la pau que experimenta els deixebles al trobar-se amb el Ressuscitat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lecciona testimonis de cristians i justifica el canvi generat per 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sz w:val="22"/>
                <w:szCs w:val="22"/>
              </w:rPr>
              <w:t xml:space="preserve"> amb el Ressuscitat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 La Confirmaci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Els sagraments al servici de la missió de l'Església: Confirmació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1. Diferenciar l'aportació dels sagraments de servici a la missió de l'Esglés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Coneix i explica amb exemples la raó per la qual Confirmació està al servici de l'Església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. Aprén i diferència els signes i moments celebrativos de la Confirmaci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- El Matrimon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Els sagraments al servici de la missió de l'Església: Matrimoni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1. Diferenciar l'aportació dels sagraments de servici a la missió de l'Esglés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Coneix i explica amb exemples la raó per la qual Matrimoni està al servici de l'Església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2. Aprén i diferència els signes i moments celebrativos del Matrimoni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- L'Orde sacerdot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Els sagraments al servici de la missió de l'Església:, Orde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1. Diferenciar l'aportació dels sagraments de servici a la missió de l'Esglés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Coneix i explica amb exemples la raó per la qual Orde està al servici de l'Església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2. Aprén i diferència els signes i moments celebrativos de l'Orde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. RELACIÓ D'UNITATS DIDÀCTIQUES, BLOCS DE CONTINGUTS, CRITERIS D'AVALUACIÓ, ESTÀNDARDS D'APRENENTATGE AVALUABLES I INDICADORS D'ÈXIT DE 6t DE E.P.</w:t>
      </w:r>
    </w:p>
    <w:tbl>
      <w:tblPr>
        <w:tblW w:w="11108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51"/>
        <w:gridCol w:w="2019"/>
        <w:gridCol w:w="1800"/>
        <w:gridCol w:w="1967"/>
        <w:gridCol w:w="1324"/>
        <w:gridCol w:w="1134"/>
        <w:gridCol w:w="1013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64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T 1. LA SALVACIÓ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OCS DE CONTINGUTS: 1. EL SENTIT RELIGIÓS DE L'HOME </w:t>
            </w:r>
          </w:p>
        </w:tc>
        <w:tc>
          <w:tcPr>
            <w:tcW w:w="10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S D'AVALUACI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ÀNDARDS D'APRENENTATGE AVALUABLES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S D'ÈXIT</w:t>
            </w:r>
          </w:p>
        </w:tc>
        <w:tc>
          <w:tcPr>
            <w:tcW w:w="10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SE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Avaluar circumstàncies que manifesten la impossibilitat de la naturalesa humana per a aconseguir la plenitud </w:t>
            </w:r>
          </w:p>
          <w:p>
            <w:pPr>
              <w:pStyle w:val="ListParagraph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0" w:right="3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tLeast" w:line="240" w:before="0" w:after="0"/>
              <w:ind w:left="104" w:right="36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 Identifica i jutja situacions en què reconeix la impossibilitat de ser feliç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378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 i jutja situacions en què reconeix la impossibilitat de ser feliç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 i jutja algunes de les  situacions presentades, en les que reconeix la impossibilitat de ser feliç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 i/o jutja algunes de les  situacions presentades, en les que reconeix la impossibilitat de ser feliç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 o jutja algunes de les  situacions presentades, en les que reconeix la impossibilitat de ser feliç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</w:p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dentifica ni jutja situacions en què reconeix la impossibilitat de ser feliç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2. Reconéixer i acceptar la necessitat un Salvador per a ser feliç </w:t>
            </w:r>
          </w:p>
          <w:p>
            <w:pPr>
              <w:pStyle w:val="ListParagraph"/>
              <w:tabs>
                <w:tab w:val="clear" w:pos="1134"/>
                <w:tab w:val="left" w:pos="27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0" w:right="616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64" w:before="0" w:after="0"/>
              <w:ind w:left="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sca, compara i comenta distintes expressions del desig humà de salvació en la en la literatura i música actual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sca, compara i comenta distintes expressions del desig humà de salvació en la literatura i música actual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a, compara i comenta distintes expressions del desig humà de salvació en la en la literatura i música actual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a, compara o comenta distintes expressions del desig humà de salvació en la en la literatura i música actu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a i  comenta distintes expressions del desig humà de salvació en la en la literatura i música actual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usca, ni compara, ni comenta distintes expressions del desig humà de salvació en la en la literatura i música actuals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37" w:before="0" w:after="0"/>
              <w:ind w:left="0" w:right="53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NITAT 2.  EL SER HUMÀ I LA RELACIÓ AMB DÉU.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 DE CONTINGUT 1. EL SENTIT RELIGIÓS DE L'HOME</w:t>
            </w:r>
          </w:p>
        </w:tc>
        <w:tc>
          <w:tcPr>
            <w:tcW w:w="10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3.  Interpretar signes, en distintes cultures, que evidencien que la plenitud humana s'aconseguix en la relació amb Déu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 Descobrix i explica per què els soterraments, pintures, ritus i costums són signes de la relació de l'home amb la Divini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37" w:before="0" w:after="0"/>
              <w:ind w:left="0" w:right="53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obrix i explica per què els soterraments, pintures, ritus i costums són signes de la relació de l'home amb la Divinit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obrix i explica per què els soterraments, pintures, ritus i costums són signes de la relació de l'home amb la Divinita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ListParagraph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37" w:before="0" w:after="0"/>
              <w:ind w:left="0" w:right="53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obrix i explica, amb ajuda,  per què els soterraments, pintures, ritus i costums són signes de la relació de l'home amb la Divini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obrix o explica, amb ajuda, per què els soterraments, pintures, ritus i costums són signes de la relació de l'home amb la Divinit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 descobrix ni explica per què els soterraments, pintures, ritus i costums són signes de la relació de l'home amb la Divinitat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Reconéixer que la  relació amb Déu fa a la persona més huma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. Investiga i arreplega esdeveniments de la història on s'aprecia que el fet religiós ha sigut el motor de canvis per a potenciar els drets humans, la convivència, el progrés i la p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estiga i arreplega esdeveniments de la història on s'aprecia que el fet religiós ha sigut el motor de canvis per a potenciar els drets humans, la convivència, el progrés i la pa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 i arreplega esdeveniments de la història, seguint una pauta donada,  on s'aprecia que el fet religiós ha sigut el motor de canvis per a potenciar els drets humans, la convivència, el progrés i la pa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 i arreplega esdeveniments de la història, seguint una pauta donada, on s'aprecia que el fet religiós ha sigut el motor de canvis per a potenciar els drets humans, la convivència, el progrés i la p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tza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òpia</w:t>
            </w:r>
            <w:r>
              <w:rPr>
                <w:rFonts w:cs="Arial" w:ascii="Arial" w:hAnsi="Arial"/>
                <w:sz w:val="22"/>
                <w:szCs w:val="22"/>
              </w:rPr>
              <w:t xml:space="preserve"> esdeveniments de la història, seguint una pauta donada i amb ajuda,  on s'aprecia que el fet religiós ha sigut el motor de canvis per a potenciar els drets humans, la convivència, el progrés i la pa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investiga ni arreplega esdeveniments de la història on s'aprecia que el fet religiós ha sigut el motor de canvis per a potenciar els drets humans, la convivència, el progrés i la pau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T 3. ISRAEL I ELS LLIBRES SAPIENCIALS.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 DE CONTINGUT 2. LA REVELACIÓ: DÉU INTERVÉ EN LA HISTÒRIA</w:t>
            </w:r>
          </w:p>
        </w:tc>
        <w:tc>
          <w:tcPr>
            <w:tcW w:w="10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Descobrir i apreciar la riquesa dels textos sapiencials en la història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1.1. Identifica i valora expression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llibres sapiencials que enriquixen i milloren la pers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fica i valora expression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llibres sapiencials que enriquixen i milloren la perso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 i valora expression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alguns dels llibres sapiencials que enriquixen i milloren la perso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 i valora expression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alguns dels llibres sapiencials que enriquixen i milloren la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 o valora algunes expression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llibres sapiencials que enriquixen i milloren la perso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 identifica ni valora expression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llibres sapiencials que enriquixen i milloren la person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 Investiga i contrasta la saviesa popular amb expressions de la saviesa d'Israel emetent un juí 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 i contrasta la saviesa popular amb expressions de la saviesa d'Israel emetent un juí person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 i contrasta la saviesa popular amb expressions de la saviesa d'Israel emetent un juí pers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 i contrasta la saviesa popular amb expressions de la saviesa d'Israel, opinant sobre aix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 o contrasta la saviesa popular amb expressions de la saviesa d'Israe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 investiga ni contrasta la saviesa popular amb expressions de la saviesa d'Israel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.3. Proposa, dialogant amb els seus companys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cions i comportaments on s'expressa la riquesa humana que apareix en els textos sapienc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sa, dialogant amb els seus companys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cions i comportaments on s'expressa la riquesa humana que apareix en els textos sapiencial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sa, dialogant amb els seus companys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cions o comportaments on s'expressa la riquesa humana que apareix en els textos sapiencial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sa, dialogant amb els seus companys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cions o comportaments on s'expressa la riquesa humana que apareix en els textos sapiencials, guiant-se amb una pauta oferida pel professo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neix, dialogant amb els seus companys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cions o comportaments on s'expressa la riquesa humana que apareix en els textos sapiencials, amb ajuda del seu professor/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reconeix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cions ni comportaments on s'expressa la riquesa humana que apareix en els textos sapiencials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72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UNITAT 4. JESÚ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DESVEL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AL PARE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 DE CONTINGUT 3. JESUCRIST, COMPLIMENT DE LA HISTÒRIA DE LA SALVACIÓ</w:t>
            </w:r>
          </w:p>
        </w:tc>
        <w:tc>
          <w:tcPr>
            <w:tcW w:w="10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1. Distingir que a través Jesús trobem Déu </w:t>
            </w:r>
          </w:p>
          <w:p>
            <w:pPr>
              <w:pStyle w:val="ListParagraph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0" w:right="285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0" w:right="285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0" w:right="285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0" w:right="285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0" w:right="285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0" w:right="285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1.1. Busca en els discursos de l'evangeli de Juan frases que expressen la relació de Jesús amb el Pare i s'esforça per comprendre el seu significat.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72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sca en els discursos de l'evangeli de Juan frases que expressen la relació de Jesús amb el Pare i s'esforça per comprendre el seu significat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sca en els discursos presentats de l'evangeli de Juan frases que expressen la relació de Jesús amb el Pare i s'esforça per comprendre el seu significat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sca en els discursos presentats de l'evangeli de Juan frases que expressen la relació de Jesús amb el P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itza en els discursos presentats de l'evangeli de Juan frases que expressen la relació de Jesús amb el Par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localitza en els discursos de l'evangeli de Juan frases que expressen la relació de Jesús amb el Pare i no s'esforça per comprendre el seu significat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.2. Identifica i sintetitza els trets que Jesús desvela del Pare en els discursos de l'evangeli de J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 i sintetitza els trets qu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vela</w:t>
            </w:r>
            <w:r>
              <w:rPr>
                <w:rFonts w:cs="Arial" w:ascii="Arial" w:hAnsi="Arial"/>
                <w:sz w:val="22"/>
                <w:szCs w:val="22"/>
              </w:rPr>
              <w:t xml:space="preserve"> del Pare en els discursos de l'evangeli de Ju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 i sintetitza alguns  trets qu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vela</w:t>
            </w:r>
            <w:r>
              <w:rPr>
                <w:rFonts w:cs="Arial" w:ascii="Arial" w:hAnsi="Arial"/>
                <w:sz w:val="22"/>
                <w:szCs w:val="22"/>
              </w:rPr>
              <w:t xml:space="preserve"> del Pare en els discursos de l'evangeli de Ju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 alguns trets qu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vela</w:t>
            </w:r>
            <w:r>
              <w:rPr>
                <w:rFonts w:cs="Arial" w:ascii="Arial" w:hAnsi="Arial"/>
                <w:sz w:val="22"/>
                <w:szCs w:val="22"/>
              </w:rPr>
              <w:t xml:space="preserve"> del Pare en els discursos de l'evangeli de J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 alguns trets qu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vela</w:t>
            </w:r>
            <w:r>
              <w:rPr>
                <w:rFonts w:cs="Arial" w:ascii="Arial" w:hAnsi="Arial"/>
                <w:sz w:val="22"/>
                <w:szCs w:val="22"/>
              </w:rPr>
              <w:t xml:space="preserve"> del Pare en un discurs de l'evangeli de Jua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identifica els trets qu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vela</w:t>
            </w:r>
            <w:r>
              <w:rPr>
                <w:rFonts w:cs="Arial" w:ascii="Arial" w:hAnsi="Arial"/>
                <w:sz w:val="22"/>
                <w:szCs w:val="22"/>
              </w:rPr>
              <w:t xml:space="preserve"> del Pare en els discursos de l'evangeli de Juan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Esforçar-se per comprendre que Jesús ha de véncer obstacles externs per a realitzar la voluntat de Dé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. Extrapola les dificultats que va tindre Jesús en la seua vida per a obeir el Pare amb situacions que viuen els sers hu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trapola les dificultats que va tindre Jesús en la seua vida per a obeir el Pare amb situacions que viuen els sers human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les dificultats que va tindre Jesús en la seua vida per a obeir el Pare amb situacions que viuen els sers huma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algunes de les dificultats que va tindre Jesús en la seua vida per a obeir el Pare amb situacions que viuen els sers hum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algunes de les dificultats que va tindre Jesús en la seua vida per a obeir el Pare amb situacions que viuen els sers humans del seu entorn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dentifica les dificultats que va tindre Jesús en la seua vida per a obeir el Pare.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T 5.  JESÚS ENVIA ELS APÒSTOLS.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 DE CONTINGUT 3. JESUCRIST, COMPLIMENT DE LA HISTÒRIA DE LA SALVACIÓ</w:t>
            </w:r>
          </w:p>
        </w:tc>
        <w:tc>
          <w:tcPr>
            <w:tcW w:w="10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 Comprendre que la missió de Jesús contínua en l'Esglés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1.  Localitza i explica la missió apostòlica en les expressions d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evangelis sinòp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tza i explica la missió apostòlica en les expressions d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evangelis sinòptic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tza i explica la missió apostòlica en les expressions de Jesús, presentades,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evangelis sinòptic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tza la missió apostòlica en les expressions de Jesús, presentades,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evangelis sinòp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tza alguna missió apostòlica en les expressions de Jesús, presentades,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evangelis sinòptic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localitza cap missió apostòlica en les expressions de Jesús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evangelis sinòptics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. Construïx un mapa comparatiu de les accions de Jesús i les de l'Esglé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ïx un mapa comparatiu de les accions de Jesús i les de l'Esglés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ïx un mapa comparatiu de les accions de Jesús i les de l'Esglés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ïx un mapa  de les accions de Jesús i un altre de  les accions de l'Esglé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ïx un mapa  de les accions de Jesús o de  les accions de l'Esglés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struïx un mapa de les accions de Jesús ni de les accions de l'Església.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T 6.  PASQUA DE RESURRECCIÓ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LOC DE CONTINGUT 4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ERMANÈNCIA DE JESUCRIST EN LA HISTÒRIA: L'ESGLÉSIA</w:t>
            </w:r>
          </w:p>
        </w:tc>
        <w:tc>
          <w:tcPr>
            <w:tcW w:w="10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. </w:t>
            </w:r>
            <w:r>
              <w:rPr>
                <w:rFonts w:cs="Arial" w:ascii="Arial" w:hAnsi="Arial"/>
                <w:i/>
                <w:sz w:val="22"/>
                <w:szCs w:val="22"/>
              </w:rPr>
              <w:t>Identificar els trets del temps litúrgic de la Pasqu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. Assenyala i explica els principals signes pasqu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yala i explica els principals signes pasqual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yala i explica els principals signes pasqual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yala i explica alguns dels principals signes pasqua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yala algun dels principals signes pasquals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ssenyala cap dels principals signes pasquals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2.2. Crega una composició on s'expresse la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egria i la pau que experimenta els deixebles al trobar-se amb el Ressuscitat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ga una composició on s'expresse la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egria i la pau que experimenta els deixebles al trobar-se amb el Ressuscitat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ga una composició on s'expresse la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egria o la pau que experimenta els deixebles al trobar-se amb el Ressuscitat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produïx  una composició on s'expresse la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egria o la pau que experimenten els deixebles al trobar-se amb el Ressuscitat, imitant un model Donat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produïx  una composició dels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ixebles  al trobar-se amb el Ressuscitat, imitant un model Donat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produïx una composició en què estiguen els deixebles amb el Ressuscitat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3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econéixer i valorar el canvi de vida generat per l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mb el Ressuscit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3.1.  Selecciona testimonis de cristians i justifica el canvi generat per la trobada amb el Ressusci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ciona testimonis de cristians i justifica el canvi generat per 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sz w:val="22"/>
                <w:szCs w:val="22"/>
              </w:rPr>
              <w:t xml:space="preserve"> amb el Ressuscit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ciona testimonis de cristians i justifica el canvi generat per 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sz w:val="22"/>
                <w:szCs w:val="22"/>
              </w:rPr>
              <w:t xml:space="preserve"> amb el Ressuscita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ciona algun testimoni de cristians i justifica el canvi generat per 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sz w:val="22"/>
                <w:szCs w:val="22"/>
              </w:rPr>
              <w:t xml:space="preserve"> amb el Ressusci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li proporciona un testimoni cristià en què identifica el canvi generat per 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sz w:val="22"/>
                <w:szCs w:val="22"/>
              </w:rPr>
              <w:t xml:space="preserve"> amb el Ressuscita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reconeix en els testimonis cristians el canvi generat per 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sz w:val="22"/>
                <w:szCs w:val="22"/>
              </w:rPr>
              <w:t xml:space="preserve"> amb el Ressuscitat.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T 7. CONFIRMACIÓ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LOC DE CONTINGUT 4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ERMANÈNCIA DE JESUCRIST EN LA HISTÒRIA: L'ESGLÉSIA</w:t>
            </w:r>
          </w:p>
        </w:tc>
        <w:tc>
          <w:tcPr>
            <w:tcW w:w="10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4.1. </w:t>
            </w:r>
            <w:r>
              <w:rPr>
                <w:rFonts w:cs="Arial"/>
                <w:i/>
                <w:sz w:val="22"/>
                <w:szCs w:val="22"/>
              </w:rPr>
              <w:t xml:space="preserve">Diferenciar l'aportació dels sagraments de servici a la missió de l'Esglés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1.1.  Coneix i explica amb exemples la raó per la qual Confirmació està al servici de l'Esglés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eix i explica amb exemples la raó per la qual Confirmació està al servici de l'Esglés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eix i explica amb exemples la raó per la qual Confirmació està al servici de l'Esglés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s</w:t>
            </w:r>
            <w:r>
              <w:rPr>
                <w:rFonts w:cs="Arial" w:ascii="Arial" w:hAnsi="Arial"/>
                <w:sz w:val="22"/>
                <w:szCs w:val="22"/>
              </w:rPr>
              <w:t xml:space="preserve"> uns exemples reconeix en ells i explica la raó per la qual la Confirmació està al servici de l'Esglés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</w:t>
            </w:r>
            <w:r>
              <w:rPr>
                <w:rFonts w:cs="Arial" w:ascii="Arial" w:hAnsi="Arial"/>
                <w:sz w:val="22"/>
                <w:szCs w:val="22"/>
              </w:rPr>
              <w:t xml:space="preserve"> un exemple reconeix en ell  la raó per la qual la Confirmació està al servici de l'Esglési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dentifica en els exemples la raó per la qual la confirmació està al servici de l'Església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.2. 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i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Confirma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i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Confirmaci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i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Confirmaci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o els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Confirma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algun signe o algun momen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confirmaci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identifica ni els signes ni els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confirmació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NITAT 8. MATRIMONI.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LOC DE CONTINGUT 4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ERMANÈNCIA DE JESUCRIST EN LA HISTÒRIA: L'ESGLÉSIA</w:t>
            </w:r>
          </w:p>
        </w:tc>
        <w:tc>
          <w:tcPr>
            <w:tcW w:w="10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. </w:t>
            </w:r>
            <w:r>
              <w:rPr>
                <w:rFonts w:cs="Arial" w:ascii="Arial" w:hAnsi="Arial"/>
                <w:i/>
                <w:sz w:val="22"/>
                <w:szCs w:val="22"/>
              </w:rPr>
              <w:t>Diferenciar l'aportació dels sagraments de servici a la missió de l'Esglés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1.1. Coneix i explica amb exemples la raó per la qual  Matrimoni està al servici de l'Església 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ix i explica amb exemples la raó per la qual  Matrimoni està al servici de l'Esglés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ix i explica amb exemples la raó per la qual  Matrimoni està al servici de l'Esglés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s</w:t>
            </w:r>
            <w:r>
              <w:rPr>
                <w:rFonts w:cs="Arial" w:ascii="Arial" w:hAnsi="Arial"/>
                <w:sz w:val="22"/>
                <w:szCs w:val="22"/>
              </w:rPr>
              <w:t xml:space="preserve"> uns exemples reconeix en ells i explica la raó per la qual el  Matrimoni està al servici de l'Esglés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</w:t>
            </w:r>
            <w:r>
              <w:rPr>
                <w:rFonts w:cs="Arial" w:ascii="Arial" w:hAnsi="Arial"/>
                <w:sz w:val="22"/>
                <w:szCs w:val="22"/>
              </w:rPr>
              <w:t xml:space="preserve"> un exemple reconeix en ell  la raó per la qual el Matrimoni està al servici de l'Esglési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dentifica en els exemples la raó per la qual el Matrimoni està al servici de l'Església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1.2.  Aprén i diferència els signes i moments celebrativos del Matrimoni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rén i diferència els signes i moments celebrativos del Matrimoni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rén i diferència els signes i moments celebrativos del Matrimoni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rén i diferència els signes o els moments celebrativos del Matrimoni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algun signe o algun momen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del Matrimoni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identifica ni els signes ni els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l Matrimoni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T 9.  ORDE SACERDOTAL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LOC DE CONTINGUT 4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ERMANÈNCIA DE JESUCRIST EN LA HISTÒRIA: L'ESGLÉSIA</w:t>
            </w:r>
          </w:p>
        </w:tc>
        <w:tc>
          <w:tcPr>
            <w:tcW w:w="101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. </w:t>
            </w:r>
            <w:r>
              <w:rPr>
                <w:rFonts w:cs="Arial" w:ascii="Arial" w:hAnsi="Arial"/>
                <w:i/>
                <w:sz w:val="22"/>
                <w:szCs w:val="22"/>
              </w:rPr>
              <w:t>Diferenciar l'aportació dels sagraments de servici a la missió de l'Esglés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 Coneix i explica amb exemples la raó per la qual Orde Sacerdotal està al servici de l'Esglé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ix i explica amb exemples la raó per la qual l'Orde Sacerdotal està al servici de l'Esglés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eix i explica amb exemples la raó per la qual l'Orde Sacerdotal està al servici de l'Esglés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s</w:t>
            </w:r>
            <w:r>
              <w:rPr>
                <w:rFonts w:cs="Arial" w:ascii="Arial" w:hAnsi="Arial"/>
                <w:sz w:val="22"/>
                <w:szCs w:val="22"/>
              </w:rPr>
              <w:t xml:space="preserve"> uns exemples reconeix en ells i explica la raó per la qual l'Orde  Sacerdotal està al servici de l'Esglés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</w:t>
            </w:r>
            <w:r>
              <w:rPr>
                <w:rFonts w:cs="Arial" w:ascii="Arial" w:hAnsi="Arial"/>
                <w:sz w:val="22"/>
                <w:szCs w:val="22"/>
              </w:rPr>
              <w:t xml:space="preserve"> un exemple reconeix en ell  la raó per la qual l'Orde Sacerdotal està al servici de l'Església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dentifica en els exemples la raó per la qual l'Orde Sacerdotal està al servici de l'Església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1.2. 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i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'Orde Sacerdot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i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'Orde Sacerdota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i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'Orde Sacerdotal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én i diferència els signes o els moments celebrativos de l'Orde Sacerdotal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algun signe o algun momen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</w:t>
            </w:r>
            <w:r>
              <w:rPr>
                <w:rFonts w:cs="Arial" w:ascii="Arial" w:hAnsi="Arial"/>
                <w:sz w:val="22"/>
                <w:szCs w:val="22"/>
              </w:rPr>
              <w:t xml:space="preserve"> de l'Orde Sacerdotal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identifica ni els signes ni els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'Orde Sacerdotal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8. RÚBRICA PER A AVALUAR EL QUADERN DE TREBALL DE 3r A 6t DE E.P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1687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40"/>
        <w:gridCol w:w="1869"/>
        <w:gridCol w:w="2011"/>
        <w:gridCol w:w="1696"/>
        <w:gridCol w:w="1713"/>
        <w:gridCol w:w="1500"/>
        <w:gridCol w:w="14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804" w:leader="none"/>
              </w:tabs>
              <w:snapToGrid w:val="false"/>
              <w:ind w:left="306" w:hanging="306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·LENT (10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CEL·L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BLE (7-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(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FICIENT (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FICIENT (4-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 el quadern perfectament ordenat, molt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</w:t>
            </w:r>
            <w:r>
              <w:rPr>
                <w:rFonts w:cs="Arial" w:ascii="Arial" w:hAnsi="Arial"/>
                <w:sz w:val="22"/>
                <w:szCs w:val="22"/>
              </w:rPr>
              <w:t>, amb els títols de cada unitat ,  diferenciant la pregunta de la resposta, lletra clar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 el quadern ben ordenat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</w:t>
            </w:r>
            <w:r>
              <w:rPr>
                <w:rFonts w:cs="Arial" w:ascii="Arial" w:hAnsi="Arial"/>
                <w:sz w:val="22"/>
                <w:szCs w:val="22"/>
              </w:rPr>
              <w:t>, amb els títols de cada unitat, diferenciant la pregunta de la resposta, lletra clara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 el quadern ordenat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t</w:t>
            </w:r>
            <w:r>
              <w:rPr>
                <w:rFonts w:cs="Arial" w:ascii="Arial" w:hAnsi="Arial"/>
                <w:sz w:val="22"/>
                <w:szCs w:val="22"/>
              </w:rPr>
              <w:t>, amb els títols de cada unitat, diferenciant la pregunta de la resposta, lletra clar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 el quadern ordenat, amb els títols de cada unitat, diferenciant la pregunta de la resposta, lletra llegibl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 el quadern ordenat, amb els títols de cada unitat, diferenciant la pregunta de la resposta, lletra acceptabl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té el quadern ordenat, no sempre  posa els títols de cada unitat, 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la pregunta de la resposta, lletra poc llegibl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TZACIÓ D'ACTIVITA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 fetes totes i cada una de les activitats que s'h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nat</w:t>
            </w:r>
            <w:r>
              <w:rPr>
                <w:rFonts w:cs="Arial" w:ascii="Arial" w:hAnsi="Arial"/>
                <w:sz w:val="22"/>
                <w:szCs w:val="22"/>
              </w:rPr>
              <w:t xml:space="preserve"> en classe, tant les obligatòries com les voluntàri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 fetes totes les activitats obligatòries que s'h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nat</w:t>
            </w:r>
            <w:r>
              <w:rPr>
                <w:rFonts w:cs="Arial" w:ascii="Arial" w:hAnsi="Arial"/>
                <w:sz w:val="22"/>
                <w:szCs w:val="22"/>
              </w:rPr>
              <w:t xml:space="preserve"> en class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 fetes totes les activitats obligatòries que s'h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nat</w:t>
            </w:r>
            <w:r>
              <w:rPr>
                <w:rFonts w:cs="Arial" w:ascii="Arial" w:hAnsi="Arial"/>
                <w:sz w:val="22"/>
                <w:szCs w:val="22"/>
              </w:rPr>
              <w:t xml:space="preserve"> en clas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 fetes totes les activitats obligatòries que s'h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nat</w:t>
            </w:r>
            <w:r>
              <w:rPr>
                <w:rFonts w:cs="Arial" w:ascii="Arial" w:hAnsi="Arial"/>
                <w:sz w:val="22"/>
                <w:szCs w:val="22"/>
              </w:rPr>
              <w:t xml:space="preserve"> en classe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 fetes totes les activitats obligatòries que s'ha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nat</w:t>
            </w:r>
            <w:r>
              <w:rPr>
                <w:rFonts w:cs="Arial" w:ascii="Arial" w:hAnsi="Arial"/>
                <w:sz w:val="22"/>
                <w:szCs w:val="22"/>
              </w:rPr>
              <w:t xml:space="preserve"> en class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 falten activitats per f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SIÓ ESCRI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té faltes d'ortografi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òp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enunciats de les activitats i redacta les respostes. Utilitza adequadament els signes de puntuació. Els seus escrits tenen coherència i estructura correct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té faltes d'ortografi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òp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enunciats de les activitats i redacta les respostes. Utilitza els signes de puntuació. Els seus textos tenen coherència i estructura adequade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té faltes greus  d'ortografi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òp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enunciats de les activitats i redacta les respostes. Utilitza  signes de puntuació. Els textos tenen coherènci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té faltes greus  d'ortografi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òp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enunciats de les activitats i redacta les respostes. Utilitza  signes de puntuació. S'entén el que vol di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 faltes  d'ortografi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òp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enunciats de les activitats i redacta les respostes. Utilitza  algun signe de puntuació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é nombroses faltes d'ortografia, No sempr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òp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enunciats.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9. ATENCIÓ I PARTICIPACIÓ EN CLASSE DE RELIG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"/>
        <w:gridCol w:w="1560"/>
        <w:gridCol w:w="1418"/>
        <w:gridCol w:w="1559"/>
        <w:gridCol w:w="1843"/>
        <w:gridCol w:w="2409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·LENT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CEL·L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279" w:leader="none"/>
                <w:tab w:val="left" w:pos="5664" w:leader="none"/>
                <w:tab w:val="left" w:pos="6372" w:leader="none"/>
                <w:tab w:val="left" w:pos="683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76" w:hanging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BLE (7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(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FICIENT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FICIENT (4-3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T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 de forma activa en totes les tasques que es  propo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ritica de manera constructiva el projecte o el treball d'altres. Sempre té una actitud positiva cap al treba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ares vegades critica de manera constructiva el projecte o el treball d'altres. Sovint té una actitud positiva cap al treba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casionalment critica negativament i en públic el projecte o el treball d'altres membres del grup. Té una actitud positiva cap al trebal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en sovint critica negativament en públic el projecte o el treball d'altres membres del grup. Sovint té una actitud positiva cap al treba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ment no presta atenció al treball dels seus companys. Algunes vegades, poques, realitza els seus treballs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empre escolta, compartix i recolza l'esforç d'altres. Aporta idees que puguen ampliar l'aprenentatg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abitualment escolta, compartix i recolza l'esforç d'altres. Aporta idees que puguen ampliar l'aprenentat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 vegades escolta, compartix i recolza l'esforç d'altres. Poques vegades aporta idees que puguen ampliar l'aprenentat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 vegades escolta o compartix o recolza l'esforç d'altres. Mai aporta idees que puguen ampliar l'aprenentat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arament escolta, compartix i recolza l'esforç d'altres. Mai aporta idees que puguen ampliar l'aprenentatge. Participa si se li pregu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scolta, no compartix i no recolza l'esforç d'altres. Mai aporta idees. Encara que se li pregunte no particip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RA DEL COS I CONTACTE VIS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 una molt bona postura, es veu relaxat i segur de si mateix. Establix contacte visual amb la persona que par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 bona postura, es veu relaxat i segur de si mateix. Establix contacte visual amb la persona que par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 bona postura, es veu relaxat . Establix contacte visual amb la persona que par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é postura adequada, a vegades se li veu relaxat.  A vegades, establix contacte visual amb la persona que parl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a seua postura no és adequada. Alguna vegada, establix contacte visual amb la persona que par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manté la postura, es mou constantment. No manté contacte visual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TA ATEN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stà tot el temps atent a l'explicació. Quan quelcom no entén demana que se l'aclarisqu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rmalment atén a l'explicació. Quan quelcom no ho entén demana que se l'aclarisqu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tén a l'explicació. Si quelcom no entén no demana aclari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tén a l'explicaci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eix mantindre l'atenció, però a vegades s'evadix i no s'assabenta del que s'està parlant en clas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rmalment no atén, està enredant amb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elcom</w:t>
            </w:r>
            <w:r>
              <w:rPr>
                <w:rFonts w:cs="Arial" w:ascii="Arial" w:hAnsi="Arial"/>
                <w:sz w:val="22"/>
                <w:szCs w:val="22"/>
              </w:rPr>
              <w:t xml:space="preserve"> o fent una altra activitat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BA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profita molt bé el temps,  tant en el treball en equip com en el treball individu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profita el temps tant en el treball en equip com en el treball individu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profita el temps en el treba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profita millor el temps en el treball individual que en el treball en equip o vicever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profita poc el temps en clas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 aprofitat el temps en classe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16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0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ació de les unita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T 1: LA SALVACIÓ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ULL SER FELIÇ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unt de partida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ntinguts de la unitat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riteris d'avaluació i objectius d'etapa 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Estàndards d'aprenentatge i competències clau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6</w:t>
      </w:r>
      <w:r>
        <w:rPr>
          <w:rFonts w:cs="Arial" w:ascii="Arial" w:hAnsi="Arial"/>
          <w:i/>
          <w:sz w:val="22"/>
          <w:szCs w:val="22"/>
        </w:rPr>
        <w:t>.Recursos (poesies, interiorització,…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PUNT DE PARTIDA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</w:r>
    </w:p>
    <w:p>
      <w:pPr>
        <w:pStyle w:val="Cb29"/>
        <w:numPr>
          <w:ilvl w:val="0"/>
          <w:numId w:val="4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e l'experiència humana precedent, suscitem l'exposició de les experiències personals, familiars i altres situacions semblant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ballarem el tema de la necessitat que reclama el ser humà d'ajuda, de cures, de salvació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s servixen d'ajuda les imatges, textos d'autors, cites de la Bíblia, els escrits de l'Església i les experiències de l'alumna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b29"/>
        <w:numPr>
          <w:ilvl w:val="0"/>
          <w:numId w:val="4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cançó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“Take Mi Hand, </w:t>
      </w:r>
      <w:r>
        <w:rPr>
          <w:rFonts w:cs="Arial" w:ascii="Arial" w:hAnsi="Arial"/>
          <w:i/>
          <w:color w:val="222222"/>
          <w:sz w:val="22"/>
          <w:szCs w:val="22"/>
        </w:rPr>
        <w:t>Precious Lord”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color w:val="000000"/>
          <w:sz w:val="22"/>
          <w:szCs w:val="22"/>
        </w:rPr>
        <w:t xml:space="preserve">està en diverses versions </w:t>
      </w:r>
      <w:r>
        <w:rPr>
          <w:rFonts w:cs="Arial" w:ascii="Arial" w:hAnsi="Arial"/>
          <w:sz w:val="22"/>
          <w:szCs w:val="22"/>
        </w:rPr>
        <w:t xml:space="preserve">en Internet </w:t>
      </w:r>
      <w:r>
        <w:rPr>
          <w:rFonts w:cs="Arial" w:ascii="Arial" w:hAnsi="Arial"/>
          <w:i/>
          <w:sz w:val="22"/>
          <w:szCs w:val="22"/>
        </w:rPr>
        <w:t>(veure en You Tube),</w:t>
      </w:r>
      <w:r>
        <w:rPr>
          <w:rFonts w:cs="Arial" w:ascii="Arial" w:hAnsi="Arial"/>
          <w:sz w:val="22"/>
          <w:szCs w:val="22"/>
        </w:rPr>
        <w:t xml:space="preserve"> pot posar-se en classe des del primer dia i en cada sess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uggerix que algú s'anime per a fer “</w:t>
      </w:r>
      <w:r>
        <w:rPr>
          <w:rFonts w:cs="Arial" w:ascii="Arial" w:hAnsi="Arial"/>
          <w:i/>
          <w:sz w:val="22"/>
          <w:szCs w:val="22"/>
        </w:rPr>
        <w:t>Karaoke</w:t>
      </w:r>
      <w:r>
        <w:rPr>
          <w:rFonts w:cs="Arial" w:ascii="Arial" w:hAnsi="Arial"/>
          <w:sz w:val="22"/>
          <w:szCs w:val="22"/>
        </w:rPr>
        <w:t>” o cantar-la si és possible (individual o en cor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rincipi seria bo fer una lectura de la lletra i procedir a un intercanvi d'idees entre els alumnes del seu contingut</w:t>
      </w:r>
    </w:p>
    <w:p>
      <w:pPr>
        <w:pStyle w:val="Cb29"/>
        <w:numPr>
          <w:ilvl w:val="0"/>
          <w:numId w:val="42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lexionarem sobre la condició humana i la seua necessitat ser salvats de tants mals així com l'acció salvadora de Jesús que vi per a portar vida i vida en abundància, de manera que tots se salve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inuarem reconeixent la missió de l'Església d'acollir i estendre el Regne de Dé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ecial menció mereixen el coneixement i la dimensió de “Les Benaventurances” i acabarem la unitat amb “Gent magnífica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issatge cristià que transmet la Bíblia: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a salvació de Déu ens arriba a través de Jesús; ell mateix </w:t>
      </w:r>
      <w:r>
        <w:rPr>
          <w:rFonts w:cs="Arial" w:ascii="Arial" w:hAnsi="Arial"/>
          <w:color w:val="000000"/>
          <w:szCs w:val="22"/>
        </w:rPr>
        <w:t>ho va manifestar</w:t>
      </w:r>
      <w:r>
        <w:rPr>
          <w:rFonts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BodyTextIndent2"/>
        <w:numPr>
          <w:ilvl w:val="0"/>
          <w:numId w:val="1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Vi</w:t>
      </w:r>
      <w:r>
        <w:rPr>
          <w:rFonts w:cs="Arial" w:ascii="Arial" w:hAnsi="Arial"/>
          <w:szCs w:val="22"/>
        </w:rPr>
        <w:t xml:space="preserve"> per a salvar el que estava perdut (Mt 18, 11), </w:t>
      </w:r>
    </w:p>
    <w:p>
      <w:pPr>
        <w:pStyle w:val="BodyTextIndent2"/>
        <w:numPr>
          <w:ilvl w:val="0"/>
          <w:numId w:val="1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Vi</w:t>
      </w:r>
      <w:r>
        <w:rPr>
          <w:rFonts w:cs="Arial" w:ascii="Arial" w:hAnsi="Arial"/>
          <w:szCs w:val="22"/>
        </w:rPr>
        <w:t xml:space="preserve"> per a donar vida, i vida en abundància ( Jn 10, 19) </w:t>
      </w:r>
    </w:p>
    <w:p>
      <w:pPr>
        <w:pStyle w:val="ListParagraph"/>
        <w:numPr>
          <w:ilvl w:val="0"/>
          <w:numId w:val="19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'ha vingut per a salvar, no per a condemnar” (Jn 12,47- 3,17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aula parla de l'amor com a salvació del ser humà: un amor sense lími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actituds que pretenem desenrotllar en l'alumne/a só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éixer que quan </w:t>
      </w:r>
      <w:r>
        <w:rPr>
          <w:rFonts w:cs="Arial" w:ascii="Arial" w:hAnsi="Arial"/>
          <w:color w:val="000000"/>
          <w:sz w:val="22"/>
          <w:szCs w:val="22"/>
        </w:rPr>
        <w:t>actuem</w:t>
      </w:r>
      <w:r>
        <w:rPr>
          <w:rFonts w:cs="Arial" w:ascii="Arial" w:hAnsi="Arial"/>
          <w:sz w:val="22"/>
          <w:szCs w:val="22"/>
        </w:rPr>
        <w:t xml:space="preserve"> amb caritat, empatia, fraternitat </w:t>
      </w:r>
      <w:r>
        <w:rPr>
          <w:rFonts w:cs="Arial" w:ascii="Arial" w:hAnsi="Arial"/>
          <w:color w:val="000000"/>
          <w:sz w:val="22"/>
          <w:szCs w:val="22"/>
        </w:rPr>
        <w:t>ajudem</w:t>
      </w:r>
      <w:r>
        <w:rPr>
          <w:rFonts w:cs="Arial" w:ascii="Arial" w:hAnsi="Arial"/>
          <w:sz w:val="22"/>
          <w:szCs w:val="22"/>
        </w:rPr>
        <w:t xml:space="preserve"> a la salvació de moltes persones i companys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Necessitat ser col·laboradors generosos de Déu en la salvació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CONTINGUTS DE LA UNIT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capacitat del ser humà per a ser feliç reclama la salvació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 de “salvació”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essitats felicitat i salvació 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Bíblia </w:t>
      </w:r>
      <w:r>
        <w:rPr>
          <w:rFonts w:cs="Arial" w:ascii="Arial" w:hAnsi="Arial"/>
          <w:color w:val="000000"/>
          <w:sz w:val="22"/>
          <w:szCs w:val="22"/>
        </w:rPr>
        <w:t>ix</w:t>
      </w:r>
      <w:r>
        <w:rPr>
          <w:rFonts w:cs="Arial" w:ascii="Arial" w:hAnsi="Arial"/>
          <w:sz w:val="22"/>
          <w:szCs w:val="22"/>
        </w:rPr>
        <w:t xml:space="preserve"> a la nostra </w:t>
      </w:r>
      <w:r>
        <w:rPr>
          <w:rFonts w:cs="Arial" w:ascii="Arial" w:hAnsi="Arial"/>
          <w:color w:val="000000"/>
          <w:sz w:val="22"/>
          <w:szCs w:val="22"/>
        </w:rPr>
        <w:t>trobada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l'Església ens ensenya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 magnífic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s que practiquen la salvació: Germandat del Refugi de Saragoss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RITERIS D'AVALUACIÓ I OBJECTIUS D'ETAP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8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S D'AVALUACI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US D'ETAP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Avaluar circumstàncies que manifesten la impossibilitat de la naturalesa humana per a aconseguir la plenitud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d, e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Reconéixer i acceptar la necessitat un Salvador per a ser feliç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c, e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STÀNDARDS D'APRENENTATGE I COMPETÈNCIES CLA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1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ÀNDARDS D'APRENENTAT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ÈNCIES CLAU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Identifica i jutja situacions en què reconeix la impossibilitat de ser feliç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CD, CAA, CSC, CCEC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4" w:right="13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sca, compara i comenta distintes expressions del desig humà de salvació en la literatura i música actual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SC, CCD,CAA, CCIEE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UCACIÓ EN VAL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conscients que hem d'ajudar, especialment al necessitat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salvació</w:t>
      </w:r>
      <w:r>
        <w:rPr>
          <w:rFonts w:cs="Arial" w:ascii="Arial" w:hAnsi="Arial"/>
          <w:sz w:val="22"/>
          <w:szCs w:val="22"/>
        </w:rPr>
        <w:t xml:space="preserve"> que ens va portar Jesús, la fa extensible a través de la nostra actitud fraternal, caritativa i d'amor de Déu, a fi d'eliminar el dolor i la misèria del nostre al voltant.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n la vida, hem de fer possible la </w:t>
      </w:r>
      <w:r>
        <w:rPr>
          <w:rFonts w:cs="Arial" w:ascii="Arial" w:hAnsi="Arial"/>
          <w:b/>
          <w:sz w:val="22"/>
          <w:szCs w:val="22"/>
        </w:rPr>
        <w:t>felicitat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sz w:val="22"/>
          <w:szCs w:val="22"/>
        </w:rPr>
        <w:t>goig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sz w:val="22"/>
          <w:szCs w:val="22"/>
        </w:rPr>
        <w:t>benestar</w:t>
      </w:r>
      <w:r>
        <w:rPr>
          <w:rFonts w:cs="Arial" w:ascii="Arial" w:hAnsi="Arial"/>
          <w:sz w:val="22"/>
          <w:szCs w:val="22"/>
        </w:rPr>
        <w:t xml:space="preserve"> i la </w:t>
      </w:r>
      <w:r>
        <w:rPr>
          <w:rFonts w:cs="Arial" w:ascii="Arial" w:hAnsi="Arial"/>
          <w:b/>
          <w:sz w:val="22"/>
          <w:szCs w:val="22"/>
        </w:rPr>
        <w:t>plenitud</w:t>
      </w:r>
      <w:r>
        <w:rPr>
          <w:rFonts w:cs="Arial" w:ascii="Arial" w:hAnsi="Arial"/>
          <w:sz w:val="22"/>
          <w:szCs w:val="22"/>
        </w:rPr>
        <w:t xml:space="preserve"> de vida que ens ve del Pare, a través de Jesú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.- RECURSOS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is d'oració i interioritz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xes d'avalu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EBALL</w:t>
      </w:r>
      <w:r>
        <w:rPr>
          <w:rFonts w:cs="Arial" w:ascii="Arial" w:hAnsi="Arial"/>
          <w:b/>
          <w:sz w:val="22"/>
          <w:szCs w:val="22"/>
          <w:u w:val="single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zant la tècnica cooperativa del foli giratori, tècnica explicada en les pàgines anteri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ATS COMPLEMENTÀRIES EXTRAESCOLA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 Trimestre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una excursió al camp i identificar SIGNES I SÍMBOLS tant humans com de la naturale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dentificar els símbols de vida (aigua, llum, </w:t>
      </w:r>
      <w:r>
        <w:rPr>
          <w:rFonts w:cs="Arial" w:ascii="Arial" w:hAnsi="Arial"/>
          <w:color w:val="000000"/>
          <w:sz w:val="22"/>
          <w:szCs w:val="22"/>
        </w:rPr>
        <w:t>brots</w:t>
      </w:r>
      <w:r>
        <w:rPr>
          <w:rFonts w:cs="Arial" w:ascii="Arial" w:hAnsi="Arial"/>
          <w:sz w:val="22"/>
          <w:szCs w:val="22"/>
        </w:rPr>
        <w:t>, nius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 de la Tolerància (16 de novembre)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Mundial dels Drets del Xiquet (20 de novembre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eures…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a una església i explicació de les seues parts, quadros, imatges i la seua litúrg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 de la Inmaculada (8-des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urs</w:t>
      </w:r>
      <w:r>
        <w:rPr>
          <w:rFonts w:cs="Arial" w:ascii="Arial" w:hAnsi="Arial"/>
          <w:sz w:val="22"/>
          <w:szCs w:val="22"/>
        </w:rPr>
        <w:t xml:space="preserve"> de Postals Nadalenqu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ar betlem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 Nad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on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Escolar de la No-violència i la Paz (DENIP) (30 de gener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versari de…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a un museu pictòrica i anàlisi de la simbologia a través de l'art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a una església: conéixer les seues parts, elements arquitectònics, utilitat, et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nestoltes </w:t>
      </w:r>
      <w:r>
        <w:rPr>
          <w:rFonts w:cs="Arial" w:ascii="Arial" w:hAnsi="Arial"/>
          <w:color w:val="000000"/>
          <w:sz w:val="22"/>
          <w:szCs w:val="22"/>
        </w:rPr>
        <w:t>vs</w:t>
      </w:r>
      <w:r>
        <w:rPr>
          <w:rFonts w:cs="Arial" w:ascii="Arial" w:hAnsi="Arial"/>
          <w:sz w:val="22"/>
          <w:szCs w:val="22"/>
        </w:rPr>
        <w:t xml:space="preserve"> Quares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de la Dona (8 de març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ors</w:t>
      </w:r>
      <w:r>
        <w:rPr>
          <w:rFonts w:cs="Arial" w:ascii="Arial" w:hAnsi="Arial"/>
          <w:sz w:val="22"/>
          <w:szCs w:val="22"/>
        </w:rPr>
        <w:t xml:space="preserve"> humans que destac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Setmana Sant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del Llibre (23 d'abril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Bíbli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a la biblioteca pública diocesa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del Medi Ambient (5 de juny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reació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 de Marí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r-li flors a la Mare de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ursió final de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edida del cu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de diplomes i reconeixements als alumnes 6t de Primàr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nt els tres trimestres del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 de l'alumne… ens </w:t>
      </w:r>
      <w:r>
        <w:rPr>
          <w:rFonts w:cs="Arial" w:ascii="Arial" w:hAnsi="Arial"/>
          <w:color w:val="000000"/>
          <w:sz w:val="22"/>
          <w:szCs w:val="22"/>
        </w:rPr>
        <w:t>compte</w:t>
      </w:r>
      <w:r>
        <w:rPr>
          <w:rFonts w:cs="Arial" w:ascii="Arial" w:hAnsi="Arial"/>
          <w:sz w:val="22"/>
          <w:szCs w:val="22"/>
        </w:rPr>
        <w:t xml:space="preserve">: “La meua </w:t>
      </w:r>
      <w:r>
        <w:rPr>
          <w:rFonts w:cs="Arial" w:ascii="Arial" w:hAnsi="Arial"/>
          <w:color w:val="000000"/>
          <w:sz w:val="22"/>
          <w:szCs w:val="22"/>
        </w:rPr>
        <w:t>menjar</w:t>
      </w:r>
      <w:r>
        <w:rPr>
          <w:rFonts w:cs="Arial" w:ascii="Arial" w:hAnsi="Arial"/>
          <w:sz w:val="22"/>
          <w:szCs w:val="22"/>
        </w:rPr>
        <w:t xml:space="preserve"> preferida, la meua oració, la meua cançó, el meu bateig, la meua 1a comunió, els meus iaios, la meua família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 en altres activitats, culturals i lúdiques que programe el Centre o altres entitats, com ara la parròquia, la Delegació de Cultur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rticipació en les campanyes d'ajuda humanitària en què es </w:t>
      </w:r>
      <w:r>
        <w:rPr>
          <w:rFonts w:cs="Arial" w:ascii="Arial" w:hAnsi="Arial"/>
          <w:color w:val="000000"/>
          <w:sz w:val="22"/>
          <w:szCs w:val="22"/>
        </w:rPr>
        <w:t>precise</w:t>
      </w:r>
      <w:r>
        <w:rPr>
          <w:rFonts w:cs="Arial" w:ascii="Arial" w:hAnsi="Arial"/>
          <w:sz w:val="22"/>
          <w:szCs w:val="22"/>
        </w:rPr>
        <w:t xml:space="preserve"> la nostra col·laborac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und, Mans Unides, Caritas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 eixides o visites que puguen oferir-se al llarg del curs escol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per a la prevenció de drogodependències i addicci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transició a l'ESO als de 6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tzades pel professor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grama d'Animació a la Lectura, concursos literaris, de dibuix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articipació en la setmana cultural organitzada pel centre educatiu, tallers, Dia de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osició, jornades… interessants des del punt de vista de l'àrea de Religió Catò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TAT 2: DÉU I EL SER HUMÀ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PUNT DE PARTIDA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</w:r>
    </w:p>
    <w:p>
      <w:pPr>
        <w:pStyle w:val="Cb29"/>
        <w:numPr>
          <w:ilvl w:val="0"/>
          <w:numId w:val="4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artir de la presentació precedent i servint-nos de les imatges de la doble pàgina, suscitem la reflexió sobre sentit religiós en tota la història human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la necessitat que ha tingut el ser humà de tindre una relació amb Déu </w:t>
      </w:r>
      <w:r>
        <w:rPr>
          <w:rFonts w:cs="Arial" w:ascii="Arial" w:hAnsi="Arial"/>
          <w:sz w:val="22"/>
          <w:szCs w:val="22"/>
        </w:rPr>
        <w:t>i que explica per què els soterraments, pintures, ritus i costums són signes de la relació de l'home amb la Divinita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5"/>
        </w:numPr>
        <w:tabs>
          <w:tab w:val="clear" w:pos="1134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 servim, com en cada doble pàgina, de les imatges per a motivar la reflexió i participació de l'alumna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 tingut necessitat el ser humà de la relació amb Déu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ina explicació podem donar a este comportament primitiu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b quina finalitat ho feien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b quina intenció ho expressaven a través de l'art, els soterraments, monuments funeraris i ritus?</w:t>
      </w:r>
    </w:p>
    <w:p>
      <w:pPr>
        <w:pStyle w:val="Cb29"/>
        <w:numPr>
          <w:ilvl w:val="0"/>
          <w:numId w:val="4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allarem el tema de reconéixer</w:t>
      </w:r>
      <w:r>
        <w:rPr>
          <w:rFonts w:cs="Arial" w:ascii="Arial" w:hAnsi="Arial"/>
          <w:sz w:val="22"/>
          <w:szCs w:val="22"/>
        </w:rPr>
        <w:t xml:space="preserve"> que la relació amb Déu fa a la persona més humana</w:t>
      </w:r>
      <w:r>
        <w:rPr>
          <w:rFonts w:cs="Arial" w:ascii="Arial" w:hAnsi="Arial"/>
          <w:color w:val="000000"/>
          <w:sz w:val="22"/>
          <w:szCs w:val="22"/>
        </w:rPr>
        <w:t xml:space="preserve"> i els exemples que la vida ens ha donat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inuarem reconeixent la missió de l'Església </w:t>
      </w:r>
      <w:r>
        <w:rPr>
          <w:rFonts w:cs="Arial" w:ascii="Arial" w:hAnsi="Arial"/>
          <w:sz w:val="22"/>
          <w:szCs w:val="22"/>
        </w:rPr>
        <w:t>i esdeveniments de la història on s'aprecia que el fet religiós ha sigut el motor de canvis per a potenciar els drets humans, la convivència, el progrés i la pau</w:t>
      </w:r>
      <w:r>
        <w:rPr>
          <w:rFonts w:cs="Arial" w:ascii="Arial" w:hAnsi="Arial"/>
          <w:color w:val="000000"/>
          <w:sz w:val="22"/>
          <w:szCs w:val="22"/>
        </w:rPr>
        <w:t xml:space="preserve"> i acabarem la unitat amb una exposició per a conéixer que en </w:t>
      </w:r>
      <w:r>
        <w:rPr>
          <w:rFonts w:cs="Arial" w:ascii="Arial" w:hAnsi="Arial"/>
          <w:sz w:val="22"/>
          <w:szCs w:val="22"/>
        </w:rPr>
        <w:t>totes les cultures el ser humà s'ha relacionat amb Déu</w:t>
      </w:r>
    </w:p>
    <w:p>
      <w:pPr>
        <w:pStyle w:val="ListParagraph"/>
        <w:numPr>
          <w:ilvl w:val="0"/>
          <w:numId w:val="4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issatge cristià que transmet la Bíblia: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 través dels textos bíblics es va donant a l'alumnat raons per a prendre consciència de com el missatge de Jesús ha sigut innovador i </w:t>
      </w:r>
      <w:r>
        <w:rPr>
          <w:rFonts w:cs="Arial" w:ascii="Arial" w:hAnsi="Arial"/>
          <w:szCs w:val="22"/>
        </w:rPr>
        <w:t>el motor de canvis per a potenciar els drets humans, la convivència, el progrés i la pau</w:t>
      </w:r>
      <w:r>
        <w:rPr>
          <w:rFonts w:cs="Arial" w:ascii="Arial" w:hAnsi="Arial"/>
          <w:color w:val="000000"/>
          <w:szCs w:val="22"/>
        </w:rPr>
        <w:t xml:space="preserve"> i fa adonar-se que el seu missatge ens fa millors i portadors de pau.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actituds que pretenem desenrotllar en l'alumne/a són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ar l'èmfasi en el que significa la relació amb Déu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ure en el missatge de Jesús.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ació dels drets humans, la convivència, el progrés i la pa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CONTINGUTS DE LA UNIT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lenitud del ser humà està en la relació amb Déu </w:t>
      </w:r>
    </w:p>
    <w:p>
      <w:pPr>
        <w:pStyle w:val="Default"/>
        <w:numPr>
          <w:ilvl w:val="0"/>
          <w:numId w:val="2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pretar signes, en distintes cultures, que evidencien que la plenitud humana s'aconseguix en la relació amb Déu </w:t>
      </w:r>
    </w:p>
    <w:p>
      <w:pPr>
        <w:pStyle w:val="ListParagraph"/>
        <w:numPr>
          <w:ilvl w:val="0"/>
          <w:numId w:val="2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lació amb Déu fa a la persona més humana </w:t>
      </w:r>
    </w:p>
    <w:p>
      <w:pPr>
        <w:pStyle w:val="Default"/>
        <w:numPr>
          <w:ilvl w:val="0"/>
          <w:numId w:val="2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éixer que els soterraments, pintures, ritus i costums són signes de la relació de l'home amb la Divinitat </w:t>
      </w:r>
    </w:p>
    <w:p>
      <w:pPr>
        <w:pStyle w:val="ListParagraph"/>
        <w:numPr>
          <w:ilvl w:val="0"/>
          <w:numId w:val="2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éixer esdeveniments de la història on s'aprecia que el fet religiós ha sigut el motor de canvis per a potenciar els drets humans, la convivència, el progrés i la pa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RITERIS D'AVALUACIÓ I OBJECTIUS D'ETAP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8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S D'AVALUACI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US D'ETAP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Interpretar signes, en distintes cultures, que evidencien que la plenitud humana s'aconseguix en la relació amb Déu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d, e, h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 Reconéixer que la relació amb Déu fa a la persona més human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c, e, h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STÀNDARDS D'APRENENTATGE I COMPETÈNCIES CLA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1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ÀNDARDS D'APRENENTAT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ÈNCIES CLAU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1. Descobrix i explica per què els soterraments, pintures, ritus i costums són signes de la relació de l'home amb la Divinitat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CD, CAA, CSC, CCEC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4" w:right="13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vestiga i arreplega esdeveniments de la història on s'aprecia que el fet religiós ha sigut el motor de canvis per a potenciar els drets humans, la convivència, el progrés i la pau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SC, CCD, CAA, CCIEE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UCACIÓ EN VALO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sca del sentit cristià de la </w:t>
      </w:r>
      <w:r>
        <w:rPr>
          <w:rFonts w:cs="Arial" w:ascii="Arial" w:hAnsi="Arial"/>
          <w:b/>
          <w:color w:val="000000"/>
          <w:sz w:val="22"/>
          <w:szCs w:val="22"/>
        </w:rPr>
        <w:t>relació amb Dé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riència</w:t>
      </w:r>
      <w:r>
        <w:rPr>
          <w:rFonts w:cs="Arial" w:ascii="Arial" w:hAnsi="Arial"/>
          <w:color w:val="000000"/>
          <w:sz w:val="22"/>
          <w:szCs w:val="22"/>
        </w:rPr>
        <w:t xml:space="preserve"> de la relació amb Déu com a font de valors i camí per a viure la vida amb </w:t>
      </w:r>
      <w:r>
        <w:rPr>
          <w:rFonts w:cs="Arial" w:ascii="Arial" w:hAnsi="Arial"/>
          <w:b/>
          <w:color w:val="000000"/>
          <w:sz w:val="22"/>
          <w:szCs w:val="22"/>
        </w:rPr>
        <w:t>plenitud, alegria i esperança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ima del valor de la </w:t>
      </w:r>
      <w:r>
        <w:rPr>
          <w:rFonts w:cs="Arial" w:ascii="Arial" w:hAnsi="Arial"/>
          <w:b/>
          <w:color w:val="000000"/>
          <w:sz w:val="22"/>
          <w:szCs w:val="22"/>
        </w:rPr>
        <w:t>relació amb Déu inherent a tot ser humà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ació dels </w:t>
      </w:r>
      <w:r>
        <w:rPr>
          <w:rFonts w:cs="Arial" w:ascii="Arial" w:hAnsi="Arial"/>
          <w:b/>
          <w:sz w:val="22"/>
          <w:szCs w:val="22"/>
        </w:rPr>
        <w:t>drets humans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sz w:val="22"/>
          <w:szCs w:val="22"/>
        </w:rPr>
        <w:t>convivència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sz w:val="22"/>
          <w:szCs w:val="22"/>
        </w:rPr>
        <w:t>progrés</w:t>
      </w:r>
      <w:r>
        <w:rPr>
          <w:rFonts w:cs="Arial" w:ascii="Arial" w:hAnsi="Arial"/>
          <w:sz w:val="22"/>
          <w:szCs w:val="22"/>
        </w:rPr>
        <w:t xml:space="preserve"> i la </w:t>
      </w:r>
      <w:r>
        <w:rPr>
          <w:rFonts w:cs="Arial" w:ascii="Arial" w:hAnsi="Arial"/>
          <w:b/>
          <w:sz w:val="22"/>
          <w:szCs w:val="22"/>
        </w:rPr>
        <w:t>pa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quietud</w:t>
      </w:r>
      <w:r>
        <w:rPr>
          <w:rFonts w:cs="Arial" w:ascii="Arial" w:hAnsi="Arial"/>
          <w:sz w:val="22"/>
          <w:szCs w:val="22"/>
        </w:rPr>
        <w:t xml:space="preserve"> per buscar resposta als interrogants de la història i manifestació artística al preguntar-se pel sentit o raó d'aix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6.- RECURSOS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is d'oració i interioritz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xes d'avaluac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ATS COMPLEMENTÀRIES EXTRAESCOLA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 Trimestre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una excursió al camp i identificar SIGNES I SÍMBOLS tant humans com de la naturale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dentificar els símbols de vida (aigua, llum, </w:t>
      </w:r>
      <w:r>
        <w:rPr>
          <w:rFonts w:cs="Arial" w:ascii="Arial" w:hAnsi="Arial"/>
          <w:color w:val="000000"/>
          <w:sz w:val="22"/>
          <w:szCs w:val="22"/>
        </w:rPr>
        <w:t>brots</w:t>
      </w:r>
      <w:r>
        <w:rPr>
          <w:rFonts w:cs="Arial" w:ascii="Arial" w:hAnsi="Arial"/>
          <w:sz w:val="22"/>
          <w:szCs w:val="22"/>
        </w:rPr>
        <w:t>, nius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 de la Tolerància (16 de novembre)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Mundial dels Drets del Xiquet (20 de novembre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eures…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a una església i explicació de les seues parts, quadros, imatges i la seua litúrg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 de la Inmaculada (8-des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urs</w:t>
      </w:r>
      <w:r>
        <w:rPr>
          <w:rFonts w:cs="Arial" w:ascii="Arial" w:hAnsi="Arial"/>
          <w:sz w:val="22"/>
          <w:szCs w:val="22"/>
        </w:rPr>
        <w:t xml:space="preserve"> de Postals Nadalenqu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ar betlem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ball</w:t>
      </w:r>
      <w:r>
        <w:rPr>
          <w:rFonts w:cs="Arial" w:ascii="Arial" w:hAnsi="Arial"/>
          <w:sz w:val="22"/>
          <w:szCs w:val="22"/>
        </w:rPr>
        <w:t xml:space="preserve"> cooperatiu: Fer un mural amb les principals manifestacions del nadal en el mó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a de Nad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EBALL</w:t>
      </w:r>
      <w:r>
        <w:rPr>
          <w:rFonts w:cs="Arial" w:ascii="Arial" w:hAnsi="Arial"/>
          <w:b/>
          <w:sz w:val="22"/>
          <w:szCs w:val="22"/>
          <w:u w:val="single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zant la tècnica cooperativa del foli giratori, tècnica explicada en les pàgines anteri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T 3: ISRAEL I ELS LLIBRES SAPIENCIA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PUNT DE PARTIDA.-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</w:r>
    </w:p>
    <w:p>
      <w:pPr>
        <w:pStyle w:val="Cb29"/>
        <w:numPr>
          <w:ilvl w:val="0"/>
          <w:numId w:val="4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e la presentació precedent i servint-nos de la imatge de Salomó, comentem que va ser ell el que els va introduir a Israel, però que este tipus de composicions ja existien en tot l'Orient antic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flexionar sobre sentit religiós que es dóna en la Bíbli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la necessitat que ha tingut el ser humà de tindre regular les relacions humanes, millorar la convivència i les qüestions socials.</w:t>
      </w:r>
    </w:p>
    <w:p>
      <w:pPr>
        <w:pStyle w:val="ListParagraph"/>
        <w:numPr>
          <w:ilvl w:val="0"/>
          <w:numId w:val="47"/>
        </w:numPr>
        <w:tabs>
          <w:tab w:val="clear" w:pos="1134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 servim dels Sapiencials per a una profunda reflexió de la persona que per la fe en Déu, busca resposta als problemes de la vida humana: amor, dolor, mort, govern…</w:t>
      </w:r>
    </w:p>
    <w:p>
      <w:pPr>
        <w:pStyle w:val="ListParagraph"/>
        <w:tabs>
          <w:tab w:val="clear" w:pos="1134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 tingut necessitat el ser humà d'açò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ina explicació podem donar a este comportament tan antic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b quina finalitat ho feien?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b29"/>
        <w:numPr>
          <w:ilvl w:val="0"/>
          <w:numId w:val="46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ballarem el tema de reconéixer que </w:t>
      </w:r>
      <w:r>
        <w:rPr>
          <w:rFonts w:cs="Arial" w:ascii="Arial" w:hAnsi="Arial"/>
          <w:sz w:val="22"/>
          <w:szCs w:val="22"/>
          <w:shd w:fill="FFFFFF" w:val="clear"/>
        </w:rPr>
        <w:t>La Saviesa bíblica ajuda a aclarir, a la llum de l'Aliança d'Iahveh amb el seu poble, els problemes que sorgixen: el destí de l'home, el sentit de la seua vida, el del patiment, de la mort, la retribució, etc.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ntinuarem reconeixent com l'Església ens ensenya la seua utilitat hui en dia per a </w:t>
      </w:r>
      <w:r>
        <w:rPr>
          <w:rFonts w:cs="Arial" w:ascii="Arial" w:hAnsi="Arial"/>
          <w:color w:val="000000"/>
          <w:sz w:val="22"/>
          <w:szCs w:val="22"/>
        </w:rPr>
        <w:t>aconseguir</w:t>
      </w:r>
      <w:r>
        <w:rPr>
          <w:rFonts w:cs="Arial" w:ascii="Arial" w:hAnsi="Arial"/>
          <w:sz w:val="22"/>
          <w:szCs w:val="22"/>
        </w:rPr>
        <w:t xml:space="preserve"> una conducta íntegr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ourem que els cristians pot aconseguir per a si, ensenyances que els ajuden a aconseguir una bona observança dels Manaments 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issatge cristià que transmet la Bíblia: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A través dels textos bíblics veiem que el seu enfocament és religiós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141823"/>
          <w:szCs w:val="22"/>
          <w:shd w:fill="FFFFFF" w:val="clear"/>
        </w:rPr>
        <w:t>Esta és la diferència de la resta dels sapiencials mesopotàmics o egipcis.</w:t>
      </w:r>
      <w:r>
        <w:rPr>
          <w:rStyle w:val="Appleconvertedspace"/>
          <w:rFonts w:cs="Arial" w:ascii="Arial" w:hAnsi="Arial"/>
          <w:color w:val="141823"/>
          <w:szCs w:val="22"/>
          <w:shd w:fill="FFFFFF" w:val="clear"/>
        </w:rPr>
        <w:t> 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color w:val="141823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</w:rPr>
        <w:t>La verdadera saviesa conduïx a la fe en Déu, en l'íntim del misteri de la persona es troba Déu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141823"/>
          <w:szCs w:val="22"/>
          <w:shd w:fill="FFFFFF" w:val="clear"/>
        </w:rPr>
        <w:t>«qui no ama al seu germà, a qui veu, no pot amar Déu, a qui no veu" .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color w:val="000000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actituds que pretenem desenrotllar en l'alumne/a són: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ar l'èmfasi en la conducta que ens acosta a Déu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ndre a aconseguir una conducta íntegra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ació com a ciència de la Vid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CONTINGUTS DE LA UNIT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ble d'Israel com a depositari de la saviesa de Déu.</w:t>
      </w:r>
    </w:p>
    <w:p>
      <w:pPr>
        <w:pStyle w:val="ListParagraph"/>
        <w:numPr>
          <w:ilvl w:val="0"/>
          <w:numId w:val="2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llibres Sapiencials enriquixen la humanitat.</w:t>
      </w:r>
    </w:p>
    <w:p>
      <w:pPr>
        <w:pStyle w:val="ListParagraph"/>
        <w:numPr>
          <w:ilvl w:val="0"/>
          <w:numId w:val="2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llibres sapiencials: </w:t>
      </w:r>
      <w:r>
        <w:rPr>
          <w:rFonts w:cs="Arial" w:ascii="Arial" w:hAnsi="Arial"/>
          <w:color w:val="000000"/>
          <w:sz w:val="22"/>
          <w:szCs w:val="22"/>
        </w:rPr>
        <w:t>Llibre</w:t>
      </w:r>
      <w:r>
        <w:rPr>
          <w:rFonts w:cs="Arial" w:ascii="Arial" w:hAnsi="Arial"/>
          <w:sz w:val="22"/>
          <w:szCs w:val="22"/>
        </w:rPr>
        <w:t xml:space="preserve"> de Job, Salms, Eclesiastés, Càntic dels Càntics, Proverbis, Saviesa, Eclesiàstic o Sirácida.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sapiencials; font de vida, font d'ajuda, font de Saviesa, font d'utilitat, font d'experiència de l'Església, font de comunicació amb el pobl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RITERIS D'AVALUACIÓ I OBJECTIUS D'ETAP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8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S D'AVALUACI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US D'ETAP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Descobrir i apreciar la riquesa dels textos sapiencials en la història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d, e, h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STÀNDARDS D'APRENENTATGE I COMPETÈNCIES CLA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1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ÀNDARDS D'APRENENTAT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ÈNCIES CLAU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fica i valora expression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llibres sapiencials que enriquixen i milloren la person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vestiga i contrasta la saviesa popular amb expressions de la saviesa d'Israel emetent un juí personal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sa, dialogant amb els seus companys,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cions i comportaments on s'expressa la riquesa humana que apareix en els textos sapiencial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CD, CAA, CSC, CEC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4" w:right="131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UCACIÓ EN VAL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l·laboració</w:t>
      </w:r>
      <w:r>
        <w:rPr>
          <w:rFonts w:cs="Arial" w:ascii="Arial" w:hAnsi="Arial"/>
          <w:color w:val="000000"/>
          <w:sz w:val="22"/>
          <w:szCs w:val="22"/>
        </w:rPr>
        <w:t xml:space="preserve"> per a buscar el sentit cristià de les ensenyances sapiencials.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manita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orar-los com a font de valors i guia per a viure la vida amb integritat, plenitud, alegria i esperança,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pecte i estima</w:t>
      </w:r>
      <w:r>
        <w:rPr>
          <w:rFonts w:cs="Arial" w:ascii="Arial" w:hAnsi="Arial"/>
          <w:color w:val="000000"/>
          <w:sz w:val="22"/>
          <w:szCs w:val="22"/>
        </w:rPr>
        <w:t xml:space="preserve"> del </w:t>
      </w:r>
      <w:r>
        <w:rPr>
          <w:rFonts w:cs="Arial" w:ascii="Arial" w:hAnsi="Arial"/>
          <w:b/>
          <w:color w:val="000000"/>
          <w:sz w:val="22"/>
          <w:szCs w:val="22"/>
        </w:rPr>
        <w:t>valor de la saviesa</w:t>
      </w:r>
      <w:r>
        <w:rPr>
          <w:rFonts w:cs="Arial" w:ascii="Arial" w:hAnsi="Arial"/>
          <w:color w:val="000000"/>
          <w:sz w:val="22"/>
          <w:szCs w:val="22"/>
        </w:rPr>
        <w:t xml:space="preserve"> heretada i continguda en la Bíblia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quietud</w:t>
      </w:r>
      <w:r>
        <w:rPr>
          <w:rFonts w:cs="Arial" w:ascii="Arial" w:hAnsi="Arial"/>
          <w:sz w:val="22"/>
          <w:szCs w:val="22"/>
        </w:rPr>
        <w:t xml:space="preserve"> per buscar resposta els interrogants de la història i manifestació artística al preguntar-se pel sentit o raó d'això.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sprés </w:t>
      </w:r>
      <w:r>
        <w:rPr>
          <w:rFonts w:cs="Arial" w:ascii="Arial" w:hAnsi="Arial"/>
          <w:color w:val="000000"/>
          <w:sz w:val="22"/>
          <w:szCs w:val="22"/>
        </w:rPr>
        <w:t>busquem</w:t>
      </w:r>
      <w:r>
        <w:rPr>
          <w:rFonts w:cs="Arial" w:ascii="Arial" w:hAnsi="Arial"/>
          <w:sz w:val="22"/>
          <w:szCs w:val="22"/>
        </w:rPr>
        <w:t xml:space="preserve"> en Internet: curts pixar </w:t>
      </w:r>
      <w:r>
        <w:rPr>
          <w:rStyle w:val="Lastchild"/>
          <w:rFonts w:eastAsia="Arial" w:cs="Arial" w:ascii="Arial" w:hAnsi="Arial"/>
          <w:b/>
          <w:color w:val="FF0000"/>
          <w:sz w:val="22"/>
          <w:szCs w:val="22"/>
        </w:rPr>
        <w:t>L'Ovella Pelada</w:t>
      </w:r>
      <w:r>
        <w:rPr>
          <w:rStyle w:val="Strong"/>
          <w:rFonts w:eastAsia="Arial" w:cs="Arial" w:ascii="Arial" w:hAnsi="Arial"/>
          <w:color w:val="232323"/>
          <w:sz w:val="22"/>
          <w:szCs w:val="22"/>
          <w:shd w:fill="FFFFFF" w:val="clear"/>
        </w:rPr>
        <w:t>. 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 RECURSOS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is d'oració i interioritz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xes d'avaluac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ATS COMPLEMENTÀRIES EXTRAESCOLA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 Trimestre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Fer una excursió al camp i identificar SIGNES I SÍMBOLS tant humans com de la naturale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dentificar els símbols de vida (aigua, llum, </w:t>
      </w:r>
      <w:r>
        <w:rPr>
          <w:rFonts w:cs="Arial" w:ascii="Arial" w:hAnsi="Arial"/>
          <w:color w:val="000000"/>
          <w:sz w:val="22"/>
          <w:szCs w:val="22"/>
        </w:rPr>
        <w:t>brots</w:t>
      </w:r>
      <w:r>
        <w:rPr>
          <w:rFonts w:cs="Arial" w:ascii="Arial" w:hAnsi="Arial"/>
          <w:sz w:val="22"/>
          <w:szCs w:val="22"/>
        </w:rPr>
        <w:t>, nius.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 la Tolerància (16 de novembre)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Mundial dels Drets del Xiquet (20 de novembre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eures…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Visita a una església i explicació de les seues parts, quadros, imatges i la seua litúrg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Dia de la Inmaculada (8-des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color w:val="000000"/>
          <w:sz w:val="22"/>
          <w:szCs w:val="22"/>
        </w:rPr>
        <w:t>Concurs</w:t>
      </w:r>
      <w:r>
        <w:rPr>
          <w:rFonts w:cs="Arial" w:ascii="Arial" w:hAnsi="Arial"/>
          <w:sz w:val="22"/>
          <w:szCs w:val="22"/>
        </w:rPr>
        <w:t xml:space="preserve"> de Postals Nadalenqu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ar betlem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ball</w:t>
      </w:r>
      <w:r>
        <w:rPr>
          <w:rFonts w:cs="Arial" w:ascii="Arial" w:hAnsi="Arial"/>
          <w:sz w:val="22"/>
          <w:szCs w:val="22"/>
        </w:rPr>
        <w:t xml:space="preserve"> cooperatiu: Fer un mural amb les principals manifestacions del nadal en el mó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Festa de Nad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EBALL</w:t>
      </w:r>
      <w:r>
        <w:rPr>
          <w:rFonts w:cs="Arial" w:ascii="Arial" w:hAnsi="Arial"/>
          <w:b/>
          <w:sz w:val="22"/>
          <w:szCs w:val="22"/>
          <w:u w:val="single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zant la tècnica cooperativa del foli giratori, tècnica explicada en les pàgines anteri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TAT 4: JESÚS </w:t>
      </w:r>
      <w:r>
        <w:rPr>
          <w:rFonts w:cs="Arial" w:ascii="Arial" w:hAnsi="Arial"/>
          <w:b/>
          <w:color w:val="000000"/>
          <w:sz w:val="22"/>
          <w:szCs w:val="22"/>
        </w:rPr>
        <w:t>DESVELA</w:t>
      </w:r>
      <w:r>
        <w:rPr>
          <w:rFonts w:cs="Arial" w:ascii="Arial" w:hAnsi="Arial"/>
          <w:b/>
          <w:sz w:val="22"/>
          <w:szCs w:val="22"/>
        </w:rPr>
        <w:t xml:space="preserve"> AL PA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PUNT DE PARTIDA.-</w:t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b29"/>
        <w:numPr>
          <w:ilvl w:val="0"/>
          <w:numId w:val="48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scena del Nadal ens va a servir per a introduir la idea que Jesús en la seua persona revela al Par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s ajudarà a treballar que Déu es desvela donant-nos al seu Fill revelant en ell el seu propi rostre.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alcarem com a través de Jesús trobem Dé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 això ens portarà a conéixer els discursos que en l'evangeli de Juan expressen la relació de Jesús amb el Par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s ajudarà també a identificar els trets que Jesús desvela del Pare.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abarem recordant les dificultats que va tindre Jesús en si vida, simbolitzades en les temptacions, per a obeir el Pare i apliar la seua ensenyança a situacions que vivim els sers humans.</w:t>
      </w:r>
    </w:p>
    <w:p>
      <w:pPr>
        <w:pStyle w:val="Cb29"/>
        <w:numPr>
          <w:ilvl w:val="0"/>
          <w:numId w:val="48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cançó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“Jesús de Natzaret</w:t>
      </w:r>
      <w:r>
        <w:rPr>
          <w:rFonts w:cs="Arial" w:ascii="Arial" w:hAnsi="Arial"/>
          <w:i/>
          <w:color w:val="222222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ot posar-se en classe des del primer dia i en cada sess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uggerix que algú s'anime per a fer “</w:t>
      </w:r>
      <w:r>
        <w:rPr>
          <w:rFonts w:cs="Arial" w:ascii="Arial" w:hAnsi="Arial"/>
          <w:i/>
          <w:sz w:val="22"/>
          <w:szCs w:val="22"/>
        </w:rPr>
        <w:t>Karaoke</w:t>
      </w:r>
      <w:r>
        <w:rPr>
          <w:rFonts w:cs="Arial" w:ascii="Arial" w:hAnsi="Arial"/>
          <w:sz w:val="22"/>
          <w:szCs w:val="22"/>
        </w:rPr>
        <w:t>” o cantar-la si és possible (individual o en cor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rincipi seria bo fer una lectura de la lletra i procedir a un intercanvi d'idees entre els alumnes del seu contingu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issatge cristià que transmet la Bíblia: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'evangelista Juan ens presenta Jesús com a revelador del Pare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ns ha descobert a Déu en el fons de la seua vida; com </w:t>
      </w:r>
      <w:r>
        <w:rPr>
          <w:rFonts w:cs="Arial" w:ascii="Arial" w:hAnsi="Arial"/>
          <w:color w:val="000000"/>
          <w:szCs w:val="22"/>
        </w:rPr>
        <w:t>li impulsa</w:t>
      </w:r>
      <w:r>
        <w:rPr>
          <w:rFonts w:cs="Arial" w:ascii="Arial" w:hAnsi="Arial"/>
          <w:szCs w:val="22"/>
        </w:rPr>
        <w:t xml:space="preserve"> i enriquix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u i ama des d'un Déu pròxim que invoca amb el nom de Pa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 que és la nostra força creadora que ens impulsa a l'amor; a l'amor als alt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actituds que pretenem desenrotllar en l'alumne/a són: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éixer Déu com a Pare amb qui dialogar, a qui podem conéix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 d'afecte de qui emana la fraternit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seu amor creixem i a la seua plenitud ane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fe oberta a totes les persones.</w:t>
      </w:r>
    </w:p>
    <w:p>
      <w:pPr>
        <w:pStyle w:val="Normal"/>
        <w:tabs>
          <w:tab w:val="clear" w:pos="1134"/>
          <w:tab w:val="left" w:pos="4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CONTINGUTS DE LA UNITAT.-</w:t>
      </w:r>
    </w:p>
    <w:p>
      <w:pPr>
        <w:pStyle w:val="ListParagraph"/>
        <w:numPr>
          <w:ilvl w:val="0"/>
          <w:numId w:val="2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ús </w:t>
      </w:r>
      <w:r>
        <w:rPr>
          <w:rFonts w:cs="Arial" w:ascii="Arial" w:hAnsi="Arial"/>
          <w:color w:val="000000"/>
          <w:sz w:val="22"/>
          <w:szCs w:val="22"/>
        </w:rPr>
        <w:t>desvela</w:t>
      </w:r>
      <w:r>
        <w:rPr>
          <w:rFonts w:cs="Arial" w:ascii="Arial" w:hAnsi="Arial"/>
          <w:sz w:val="22"/>
          <w:szCs w:val="22"/>
        </w:rPr>
        <w:t xml:space="preserve"> al Pare.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u està en Jesús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ba, el verdader rostre de Déu 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vangeli de Juan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emptaci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RITERIS D'AVALUACIÓ I OBJECTIUS D'ETAP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8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S D'AVALUACI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US D'ETAP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Distingir que a través Jesús trobem Déu </w:t>
            </w:r>
          </w:p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d, e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Esforçar-se per comprendre que Jesús ha de véncer obstacles externs per a realitzar la voluntat de Déu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c, e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STÀNDARDS D'APRENENTATGE I COMPETÈNCIES CLA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1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ÀNDARDS D'APRENENTAT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ÈNCIES CLAU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sca en els discursos de l'evangeli de Juan frases que expressen la relació de Jesús amb el Pare i s'esforça per comprendre el seu significat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fica i sintetitza els trets qu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svela</w:t>
            </w:r>
            <w:r>
              <w:rPr>
                <w:rFonts w:cs="Arial" w:ascii="Arial" w:hAnsi="Arial"/>
                <w:sz w:val="22"/>
                <w:szCs w:val="22"/>
              </w:rPr>
              <w:t xml:space="preserve"> del Pare en els discursos de l'evangeli de Juan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CD, CAA, CSC, CCEC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xtrapola les dificultats que va tindre Jesús en la seua vida per a obeir el Pare amb situacions que viuen els sers humans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SC, CCD, CAA, CCIEE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UCACIÓ EN VALORS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titud</w:t>
      </w:r>
      <w:r>
        <w:rPr>
          <w:rFonts w:cs="Arial" w:ascii="Arial" w:hAnsi="Arial"/>
          <w:sz w:val="22"/>
          <w:szCs w:val="22"/>
        </w:rPr>
        <w:t xml:space="preserve"> cap a Jesús que ens </w:t>
      </w:r>
      <w:r>
        <w:rPr>
          <w:rFonts w:cs="Arial" w:ascii="Arial" w:hAnsi="Arial"/>
          <w:color w:val="000000"/>
          <w:sz w:val="22"/>
          <w:szCs w:val="22"/>
        </w:rPr>
        <w:t>desvela</w:t>
      </w:r>
      <w:r>
        <w:rPr>
          <w:rFonts w:cs="Arial" w:ascii="Arial" w:hAnsi="Arial"/>
          <w:sz w:val="22"/>
          <w:szCs w:val="22"/>
        </w:rPr>
        <w:t xml:space="preserve"> al Pare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ança</w:t>
      </w:r>
      <w:r>
        <w:rPr>
          <w:rFonts w:cs="Arial" w:ascii="Arial" w:hAnsi="Arial"/>
          <w:sz w:val="22"/>
          <w:szCs w:val="22"/>
        </w:rPr>
        <w:t>, com la que ens inspira Jesús en la seua relació amb el Pare.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Compromís</w:t>
      </w:r>
      <w:r>
        <w:rPr>
          <w:rFonts w:cs="Arial" w:ascii="Arial" w:hAnsi="Arial"/>
          <w:sz w:val="22"/>
          <w:szCs w:val="22"/>
        </w:rPr>
        <w:t xml:space="preserve"> com Jesús a superar les dificultats per a obeir el Par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4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 RECURSOS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is d'oració i interioritz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xes d'avalu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color w:val="D99594"/>
          <w:sz w:val="22"/>
          <w:szCs w:val="22"/>
        </w:rPr>
      </w:pPr>
      <w:r>
        <w:rPr>
          <w:rFonts w:eastAsia="Arial" w:cs="Arial" w:ascii="Arial" w:hAnsi="Arial"/>
          <w:b/>
          <w:color w:val="D99594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EBALL</w:t>
      </w:r>
      <w:r>
        <w:rPr>
          <w:rFonts w:cs="Arial" w:ascii="Arial" w:hAnsi="Arial"/>
          <w:b/>
          <w:sz w:val="22"/>
          <w:szCs w:val="22"/>
          <w:u w:val="single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zant la tècnica cooperativa del foli giratori, tècnica explicada en les pàgines anteri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ATS COMPLEMENTÀRIES EXTRAESCOLA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on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Escolar de la No-violència i la Paz (DENIP) (30 de gener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Aniversari de…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Visita a un museu pictòrica i anàlisi de la simbologia a través de l'art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Visita a una església: conéixer les seues parts, elements arquitectònics, utilitat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Carnestoltes </w:t>
      </w:r>
      <w:r>
        <w:rPr>
          <w:rFonts w:cs="Arial" w:ascii="Arial" w:hAnsi="Arial"/>
          <w:color w:val="000000"/>
          <w:sz w:val="22"/>
          <w:szCs w:val="22"/>
        </w:rPr>
        <w:t>vs</w:t>
      </w:r>
      <w:r>
        <w:rPr>
          <w:rFonts w:cs="Arial" w:ascii="Arial" w:hAnsi="Arial"/>
          <w:sz w:val="22"/>
          <w:szCs w:val="22"/>
        </w:rPr>
        <w:t xml:space="preserve"> Quares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 la Dona (8 de març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ors</w:t>
      </w:r>
      <w:r>
        <w:rPr>
          <w:rFonts w:cs="Arial" w:ascii="Arial" w:hAnsi="Arial"/>
          <w:sz w:val="22"/>
          <w:szCs w:val="22"/>
        </w:rPr>
        <w:t xml:space="preserve"> humans que destac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Taller de Setmana Sant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Llibre (23 d'abril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Bíbli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Visita a la biblioteca pública diocesa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Medi Ambient (5 de juny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reació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Mes de Marí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a a un santuari, església , altar, etc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xcursió final de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espedida del cu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ntrega de records i reconeixements als alumnes 6t de Primàr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nt els tres trimestres del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Dia de l'alumne… ens </w:t>
      </w:r>
      <w:r>
        <w:rPr>
          <w:rFonts w:cs="Arial" w:ascii="Arial" w:hAnsi="Arial"/>
          <w:color w:val="000000"/>
          <w:sz w:val="22"/>
          <w:szCs w:val="22"/>
        </w:rPr>
        <w:t>compte</w:t>
      </w:r>
      <w:r>
        <w:rPr>
          <w:rFonts w:cs="Arial" w:ascii="Arial" w:hAnsi="Arial"/>
          <w:sz w:val="22"/>
          <w:szCs w:val="22"/>
        </w:rPr>
        <w:t xml:space="preserve">: “Els meus favorits”: La meua </w:t>
      </w:r>
      <w:r>
        <w:rPr>
          <w:rFonts w:cs="Arial" w:ascii="Arial" w:hAnsi="Arial"/>
          <w:color w:val="000000"/>
          <w:sz w:val="22"/>
          <w:szCs w:val="22"/>
        </w:rPr>
        <w:t>menjar</w:t>
      </w:r>
      <w:r>
        <w:rPr>
          <w:rFonts w:cs="Arial" w:ascii="Arial" w:hAnsi="Arial"/>
          <w:sz w:val="22"/>
          <w:szCs w:val="22"/>
        </w:rPr>
        <w:t xml:space="preserve"> preferida, el meu joc, el meu color favorit, la meua oració, la meua cançó,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Vaig creixent”: el meu bateig, la meua 1a comunió, et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Així sóc”: els meus iaios, la meua família, ajude a… (cuinar, etc), de festa, d'excursió…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articipació en altres activitats, culturals i lúdiques que programe el Centre o altres entitats, com ara la parròquia, concursos del col·legi, de les institucions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Participació en les campanyes d'ajuda humanitària en què es </w:t>
      </w:r>
      <w:r>
        <w:rPr>
          <w:rFonts w:cs="Arial" w:ascii="Arial" w:hAnsi="Arial"/>
          <w:color w:val="000000"/>
          <w:sz w:val="22"/>
          <w:szCs w:val="22"/>
        </w:rPr>
        <w:t>precise</w:t>
      </w:r>
      <w:r>
        <w:rPr>
          <w:rFonts w:cs="Arial" w:ascii="Arial" w:hAnsi="Arial"/>
          <w:sz w:val="22"/>
          <w:szCs w:val="22"/>
        </w:rPr>
        <w:t xml:space="preserve"> la nostra col·laborac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und, Mans Unides, Caritas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Altres eixides o visites que puguen oferir-se al llarg del curs escol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per a la prevenció de drogodependències i addicci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e transició a l'ESO als de 6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tzades pel professor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'Animació a la Lectura, concursos literaris, de dibuix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articipació en la setmana cultural organitzada pel centre educatiu, tallers, Dia de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osició, jornades… interessants des del punt de vista de l'àrea de Religió Catò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T 5: JESÚS ENVIA ELS APÒSTO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PUNT DE PARTIDA.-</w:t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7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n esta unitat reflexionarem sobre la </w:t>
      </w:r>
      <w:r>
        <w:rPr>
          <w:rFonts w:cs="Arial" w:ascii="Arial" w:hAnsi="Arial"/>
          <w:color w:val="000000"/>
          <w:sz w:val="22"/>
          <w:szCs w:val="22"/>
        </w:rPr>
        <w:t>crida</w:t>
      </w:r>
      <w:r>
        <w:rPr>
          <w:rFonts w:cs="Arial" w:ascii="Arial" w:hAnsi="Arial"/>
          <w:sz w:val="22"/>
          <w:szCs w:val="22"/>
        </w:rPr>
        <w:t xml:space="preserve"> a un grup triat per Jesús que serà el germen de la nova família, L'Església, que continuarà la seua miss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em de la idea de la doble missió: per a estar amb ell i per a enviar-l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r amb ell per a </w:t>
      </w:r>
      <w:r>
        <w:rPr>
          <w:rFonts w:cs="Arial" w:ascii="Arial" w:hAnsi="Arial"/>
          <w:color w:val="000000"/>
          <w:sz w:val="22"/>
          <w:szCs w:val="22"/>
        </w:rPr>
        <w:t>agarr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néixer-li</w:t>
      </w:r>
      <w:r>
        <w:rPr>
          <w:rFonts w:cs="Arial" w:ascii="Arial" w:hAnsi="Arial"/>
          <w:sz w:val="22"/>
          <w:szCs w:val="22"/>
        </w:rPr>
        <w:t>, et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 l'elecció de Matías dirà Pedro: quan "el Senyor Jesús va estar amb nosaltres" (He 1, 8.21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 amb Jesús comporta la tasca de la miss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ús és missió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fundirem en la importància de la missió de l'Església hui i de quina forma </w:t>
      </w:r>
      <w:r>
        <w:rPr>
          <w:rFonts w:cs="Arial" w:ascii="Arial" w:hAnsi="Arial"/>
          <w:color w:val="000000"/>
          <w:sz w:val="22"/>
          <w:szCs w:val="22"/>
        </w:rPr>
        <w:t>ho fem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 d'ací passarem a recordar les distintes formes de portar la nostra miss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prés coneixerem els missioners en l'exemple de sant Francesc Xavi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barem amb la cançó el missatge del papa i “Saber fer”</w:t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issatge cristià que transmet la Bíblia:</w:t>
      </w:r>
    </w:p>
    <w:p>
      <w:pPr>
        <w:pStyle w:val="Normal"/>
        <w:numPr>
          <w:ilvl w:val="0"/>
          <w:numId w:val="49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issió </w:t>
      </w:r>
      <w:r>
        <w:rPr>
          <w:rFonts w:cs="Arial" w:ascii="Arial" w:hAnsi="Arial"/>
          <w:color w:val="000000"/>
          <w:sz w:val="22"/>
          <w:szCs w:val="22"/>
        </w:rPr>
        <w:t>salvífica</w:t>
      </w:r>
      <w:r>
        <w:rPr>
          <w:rFonts w:cs="Arial" w:ascii="Arial" w:hAnsi="Arial"/>
          <w:sz w:val="22"/>
          <w:szCs w:val="22"/>
        </w:rPr>
        <w:t xml:space="preserve"> de Jesús.</w:t>
      </w:r>
    </w:p>
    <w:p>
      <w:pPr>
        <w:pStyle w:val="Normal"/>
        <w:numPr>
          <w:ilvl w:val="0"/>
          <w:numId w:val="49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sió dels dotz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color w:val="000000"/>
          <w:sz w:val="22"/>
          <w:szCs w:val="22"/>
        </w:rPr>
        <w:t>volta</w:t>
      </w:r>
      <w:r>
        <w:rPr>
          <w:rFonts w:cs="Arial" w:ascii="Arial" w:hAnsi="Arial"/>
          <w:sz w:val="22"/>
          <w:szCs w:val="22"/>
        </w:rPr>
        <w:t xml:space="preserve"> dels dotze.</w:t>
      </w:r>
    </w:p>
    <w:p>
      <w:pPr>
        <w:pStyle w:val="Normal"/>
        <w:numPr>
          <w:ilvl w:val="0"/>
          <w:numId w:val="49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línies de treball: recórrer pobles per a proclamar la Bona Nova, ensenyar una nova forma de viure en l'amor de Dos i al proïsme i ajudar als més desvalguts i necessitats.</w:t>
      </w:r>
    </w:p>
    <w:p>
      <w:pPr>
        <w:pStyle w:val="Normal"/>
        <w:tabs>
          <w:tab w:val="clear" w:pos="1134"/>
          <w:tab w:val="left" w:pos="4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4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actituds que pretenem desenrotllar són: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ure i practica la llei suprema de l'amor: concretament la misericòrdia i la compassió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realitat el Regne de Déu: una societat més humana, digna, feliç, començant pels últims.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cció curador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ús ha vingut a curar la vid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CONTINGUTS DE LA UNITAT.-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ús envia els deixebles per a continuar amb la seua missió </w:t>
      </w:r>
      <w:r>
        <w:rPr>
          <w:rFonts w:cs="Arial" w:ascii="Arial" w:hAnsi="Arial"/>
          <w:color w:val="000000"/>
          <w:sz w:val="22"/>
          <w:szCs w:val="22"/>
        </w:rPr>
        <w:t>salví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ó dels dotze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color w:val="000000"/>
          <w:sz w:val="22"/>
          <w:szCs w:val="22"/>
        </w:rPr>
        <w:t>volta</w:t>
      </w:r>
      <w:r>
        <w:rPr>
          <w:rFonts w:cs="Arial" w:ascii="Arial" w:hAnsi="Arial"/>
          <w:sz w:val="22"/>
          <w:szCs w:val="22"/>
        </w:rPr>
        <w:t xml:space="preserve"> dels dotze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sglésia continua la missió de Jesús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 magnífic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ier, patró dels missione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RITERIS D'AVALUACIÓ I OBJECTIUS D'ETAP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8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S D'AVALUACI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US D'ETAP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rendre que la missió de Jesús continua en l'Església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d, e, h, j, m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STÀNDARDS D'APRENENTATGE I COMPETÈNCIES CLA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01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ÀNDARDS D'APRENENTATG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ÈNCIES CLA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itza i explica la missió apostòlica en les expressions de Jesú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plegu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s evangelis sinòptics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SC, CAA, CCEC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struïx un mapa comparatiu de les accions de Jesús i les de l'Església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SC, CAA, CD, CCEC, SIEE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UCACIÓ EN VALO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icitat: </w:t>
      </w:r>
      <w:r>
        <w:rPr>
          <w:rFonts w:cs="Arial" w:ascii="Arial" w:hAnsi="Arial"/>
          <w:sz w:val="22"/>
          <w:szCs w:val="22"/>
        </w:rPr>
        <w:t>Déu ens vol tots feliços; la nostra missió és fer realitat el Regne de Déu.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>
          <w:rFonts w:ascii="Arial" w:hAnsi="Arial" w:eastAsia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ternitat, </w:t>
      </w:r>
      <w:r>
        <w:rPr>
          <w:rFonts w:cs="Arial" w:ascii="Arial" w:hAnsi="Arial"/>
          <w:sz w:val="22"/>
          <w:szCs w:val="22"/>
        </w:rPr>
        <w:t>al sentir-nos, com els apòstols, fills d'un mateix Pare i creadors d'una societat més feliç, justa, començant pels últim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ís, </w:t>
      </w:r>
      <w:r>
        <w:rPr>
          <w:rFonts w:cs="Arial" w:ascii="Arial" w:hAnsi="Arial"/>
          <w:sz w:val="22"/>
          <w:szCs w:val="22"/>
        </w:rPr>
        <w:t>ser capaços de comprometre'ns, per a créixer i a millorar la nostra realita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 RECURSOS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is d'oració i interioritz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xes d'avalu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color w:val="D99594"/>
          <w:sz w:val="22"/>
          <w:szCs w:val="22"/>
        </w:rPr>
      </w:pPr>
      <w:r>
        <w:rPr>
          <w:rFonts w:eastAsia="Arial" w:cs="Arial" w:ascii="Arial" w:hAnsi="Arial"/>
          <w:b/>
          <w:color w:val="D99594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EBALL</w:t>
      </w:r>
      <w:r>
        <w:rPr>
          <w:rFonts w:cs="Arial" w:ascii="Arial" w:hAnsi="Arial"/>
          <w:b/>
          <w:sz w:val="22"/>
          <w:szCs w:val="22"/>
          <w:u w:val="single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zant la tècnica cooperativa del foli giratori, tècnica explicada en les pàgines anteri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ATS COMPLEMENTÀRIES EXTRAESCOLA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on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Escolar de la No-violència i la Paz (DENIP) (30 de gener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Aniversari de…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Visita a un museu pictòrica i anàlisi de la simbologia a través de l'art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Visita a una església: conéixer les seues parts, elements arquitectònics, utilitat, et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Carnestoltes </w:t>
      </w:r>
      <w:r>
        <w:rPr>
          <w:rFonts w:cs="Arial" w:ascii="Arial" w:hAnsi="Arial"/>
          <w:color w:val="000000"/>
          <w:sz w:val="22"/>
          <w:szCs w:val="22"/>
        </w:rPr>
        <w:t>vs</w:t>
      </w:r>
      <w:r>
        <w:rPr>
          <w:rFonts w:cs="Arial" w:ascii="Arial" w:hAnsi="Arial"/>
          <w:sz w:val="22"/>
          <w:szCs w:val="22"/>
        </w:rPr>
        <w:t xml:space="preserve"> Quares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 la Dona (8 de març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ors</w:t>
      </w:r>
      <w:r>
        <w:rPr>
          <w:rFonts w:cs="Arial" w:ascii="Arial" w:hAnsi="Arial"/>
          <w:sz w:val="22"/>
          <w:szCs w:val="22"/>
        </w:rPr>
        <w:t xml:space="preserve"> humans que destac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Taller de Setmana Sant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Llibre (23 d'abril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Bíbli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Visita a la biblioteca pública diocesa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Medi Ambient (5 de juny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reació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Mes de Marí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ita a un santuari, església , altar, etc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xcursió final de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espedida del cu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ntrega de records i reconeixements als alumnes 6t de Primàr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nt els tres trimestres del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Dia de l'alumne… ens </w:t>
      </w:r>
      <w:r>
        <w:rPr>
          <w:rFonts w:cs="Arial" w:ascii="Arial" w:hAnsi="Arial"/>
          <w:color w:val="000000"/>
          <w:sz w:val="22"/>
          <w:szCs w:val="22"/>
        </w:rPr>
        <w:t>compte</w:t>
      </w:r>
      <w:r>
        <w:rPr>
          <w:rFonts w:cs="Arial" w:ascii="Arial" w:hAnsi="Arial"/>
          <w:sz w:val="22"/>
          <w:szCs w:val="22"/>
        </w:rPr>
        <w:t xml:space="preserve">: “Els meus favorits”: La meua </w:t>
      </w:r>
      <w:r>
        <w:rPr>
          <w:rFonts w:cs="Arial" w:ascii="Arial" w:hAnsi="Arial"/>
          <w:color w:val="000000"/>
          <w:sz w:val="22"/>
          <w:szCs w:val="22"/>
        </w:rPr>
        <w:t>menjar</w:t>
      </w:r>
      <w:r>
        <w:rPr>
          <w:rFonts w:cs="Arial" w:ascii="Arial" w:hAnsi="Arial"/>
          <w:sz w:val="22"/>
          <w:szCs w:val="22"/>
        </w:rPr>
        <w:t xml:space="preserve"> preferida, el meu joc, el meu color favorit, la meua oració, la meua cançó,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Vaig creixent”: el meu bateig, la meua 1a comunió, et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Així sóc”: els meus iaios, la meua família, ajude a… (cuinar, etc), de festa, d'excursió…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articipació en altres activitats, culturals i lúdiques que programe el Centre o altres entitats, com ara la parròquia, concursos del col·legi, de les institucions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Participació en les campanyes d'ajuda humanitària en què es </w:t>
      </w:r>
      <w:r>
        <w:rPr>
          <w:rFonts w:cs="Arial" w:ascii="Arial" w:hAnsi="Arial"/>
          <w:color w:val="000000"/>
          <w:sz w:val="22"/>
          <w:szCs w:val="22"/>
        </w:rPr>
        <w:t>precise</w:t>
      </w:r>
      <w:r>
        <w:rPr>
          <w:rFonts w:cs="Arial" w:ascii="Arial" w:hAnsi="Arial"/>
          <w:sz w:val="22"/>
          <w:szCs w:val="22"/>
        </w:rPr>
        <w:t xml:space="preserve"> la nostra col·laborac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und, Mans Unides, Caritas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Altres eixides o visites que puguen oferir-se al llarg del curs escol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per a la prevenció de drogodependències i addicci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e transició a l'ESO als de 6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tzades pel professor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'Animació a la Lectura, concursos literaris, de dibuix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articipació en la setmana cultural organitzada pel centre educatiu, tallers, Dia de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osició, jornades… interessants des del punt de vista de l'àrea de Religió Catò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T 6: PASQUA DE RESURRECC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PUNT DE PARTIDA.-</w:t>
      </w:r>
    </w:p>
    <w:p>
      <w:pPr>
        <w:pStyle w:val="Cb29"/>
        <w:numPr>
          <w:ilvl w:val="0"/>
          <w:numId w:val="50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ebrar la resurrecció ens servix per a treballar la verdadera identitat de Jesús com a Fill de Dos i el significat de la seua vida i de la seua mo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ballarem el significat de la Pasqua, els seus fruits, els trets del temps litúrgic de la pasqu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 servixen d'ajuda les imatges, textos que les acompanyen, què representa i els seus significats.</w:t>
      </w:r>
    </w:p>
    <w:p>
      <w:pPr>
        <w:pStyle w:val="Cb29"/>
        <w:numPr>
          <w:ilvl w:val="0"/>
          <w:numId w:val="50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cançó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“Aigua, foc, llum i vent</w:t>
      </w:r>
      <w:r>
        <w:rPr>
          <w:rFonts w:cs="Arial" w:ascii="Arial" w:hAnsi="Arial"/>
          <w:i/>
          <w:color w:val="222222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pot posar-se en classe des del primer dia i en cada sess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uggerix que algú s'anime per a fer “</w:t>
      </w:r>
      <w:r>
        <w:rPr>
          <w:rFonts w:cs="Arial" w:ascii="Arial" w:hAnsi="Arial"/>
          <w:i/>
          <w:sz w:val="22"/>
          <w:szCs w:val="22"/>
        </w:rPr>
        <w:t>Karaoke</w:t>
      </w:r>
      <w:r>
        <w:rPr>
          <w:rFonts w:cs="Arial" w:ascii="Arial" w:hAnsi="Arial"/>
          <w:sz w:val="22"/>
          <w:szCs w:val="22"/>
        </w:rPr>
        <w:t>” o cantar-la si és possible (individual o en cor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rincipi seria bo fer una lectura de la lletra i procedir a un intercanvi d'idees entre els alumnes del seu contingut</w:t>
      </w:r>
    </w:p>
    <w:p>
      <w:pPr>
        <w:pStyle w:val="Cb29"/>
        <w:numPr>
          <w:ilvl w:val="0"/>
          <w:numId w:val="50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lexionarem sobre els testimoni de “Gent magnífica” que donen reconeixement i valoren el canvi de vida que han experimentat a partir de la trobada amb Jesú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abarem reflexionant la frase del papa i “Saber” a què ens compromete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issatge cristià que transmet la Bíblia: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a resurrecció de Jesús i la promesa d'enviar-nos l'Esperit Sant ens transmet la pau i alegria experimentats pels deixebles al trobar-se amb el Ressuscitat.</w:t>
      </w:r>
      <w:r>
        <w:rPr>
          <w:rFonts w:eastAsia="Arial" w:cs="Arial" w:ascii="Arial" w:hAnsi="Arial"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'alegria cristiana és una realitat que no es descriu fàcilment, perquè és espiritual i també forma part del misteri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Qui verdaderament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reu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Jesús és el Verb Encarnat, el Redemptor de l'Home, no pot menys d'experimentar en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ho intime</w:t>
      </w:r>
      <w:r>
        <w:rPr>
          <w:rFonts w:cs="Arial" w:ascii="Arial" w:hAnsi="Arial"/>
          <w:sz w:val="22"/>
          <w:szCs w:val="22"/>
          <w:shd w:fill="FFFFFF" w:val="clear"/>
        </w:rPr>
        <w:t xml:space="preserve"> un sentit d'alegria immensa, que és consol, pau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bandó</w:t>
      </w:r>
      <w:r>
        <w:rPr>
          <w:rFonts w:cs="Arial" w:ascii="Arial" w:hAnsi="Arial"/>
          <w:sz w:val="22"/>
          <w:szCs w:val="22"/>
          <w:shd w:fill="FFFFFF" w:val="clear"/>
        </w:rPr>
        <w:t>, resignació, goig… No apagueu esta alegria que naix de la fe en Crist crucificat i ressuscitat!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estimonieu la vostra alegria!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abitua-vos a gaudir d'esta alegria!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JUAN PAU II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actituds que pretenem desenrotllar en l'alumne/a són:</w:t>
      </w:r>
    </w:p>
    <w:p>
      <w:pPr>
        <w:pStyle w:val="Normal"/>
        <w:numPr>
          <w:ilvl w:val="0"/>
          <w:numId w:val="51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éixer que la Resurrecció és font d'alegria perquè actuem transmetent-l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b Pau, caritat, empatia i fraternitat</w:t>
      </w:r>
    </w:p>
    <w:p>
      <w:pPr>
        <w:pStyle w:val="Normal"/>
        <w:numPr>
          <w:ilvl w:val="0"/>
          <w:numId w:val="51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Necessitat donar </w:t>
      </w:r>
      <w:r>
        <w:rPr>
          <w:rFonts w:cs="Arial" w:ascii="Arial" w:hAnsi="Arial"/>
          <w:color w:val="000000"/>
          <w:sz w:val="22"/>
          <w:szCs w:val="22"/>
        </w:rPr>
        <w:t>testimoni</w:t>
      </w:r>
      <w:r>
        <w:rPr>
          <w:rFonts w:cs="Arial" w:ascii="Arial" w:hAnsi="Arial"/>
          <w:sz w:val="22"/>
          <w:szCs w:val="22"/>
        </w:rPr>
        <w:t xml:space="preserve"> en el nostre procedi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CONTINGUTS DE LA UNITAT.-</w:t>
      </w:r>
    </w:p>
    <w:p>
      <w:pPr>
        <w:pStyle w:val="ListParagraph"/>
        <w:numPr>
          <w:ilvl w:val="0"/>
          <w:numId w:val="3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squa temps de resurrecció.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fruits de la resurrecció de Jesús: l'alegria i la pau 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s cristians testimonis de la resurrecció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ts del temps litúrgic de la Pasqua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censión</w:t>
      </w:r>
      <w:r>
        <w:rPr>
          <w:rFonts w:cs="Arial" w:ascii="Arial" w:hAnsi="Arial"/>
          <w:sz w:val="22"/>
          <w:szCs w:val="22"/>
        </w:rPr>
        <w:t xml:space="preserve"> i Pentecostés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 magnífica: testimonis de la resurrecci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RITERIS D'AVALUACIÓ I OBJECTIUS D'ETAP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8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S D'AVALUACI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US D'ETAP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Avaluar circumstàncies que manifesten la impossibilitat de la naturalesa humana per a aconseguir la plenitud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d, e, h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Reconéixer i acceptar la necessitat un Salvador per a ser feliç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c, e, h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STÀNDARDS D'APRENENTATGE I COMPETÈNCIES CLA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1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ÀNDARDS D'APRENENTAT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ÈNCIES CLAU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nyala i explica els principals signes pasquals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rega</w:t>
            </w:r>
            <w:r>
              <w:rPr>
                <w:rFonts w:cs="Arial" w:ascii="Arial" w:hAnsi="Arial"/>
                <w:sz w:val="22"/>
                <w:szCs w:val="22"/>
              </w:rPr>
              <w:t xml:space="preserve"> una composició on s'expresse l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gria i la pau que experimenta els deixebles al trobar-se amb el Ressuscitat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AA, CSC, CCEC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lecciona testimonis de cristians i justifica el canvi generat per 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obada</w:t>
            </w:r>
            <w:r>
              <w:rPr>
                <w:rFonts w:cs="Arial" w:ascii="Arial" w:hAnsi="Arial"/>
                <w:sz w:val="22"/>
                <w:szCs w:val="22"/>
              </w:rPr>
              <w:t xml:space="preserve"> amb el Ressuscitat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SC, CAA, CCIEE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UCACIÓ EN VAL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iança </w:t>
      </w:r>
      <w:r>
        <w:rPr>
          <w:rFonts w:cs="Arial" w:ascii="Arial" w:hAnsi="Arial"/>
          <w:sz w:val="22"/>
          <w:szCs w:val="22"/>
        </w:rPr>
        <w:t>en Déu, que ens acompanya en la missió, i ens ajuda enviant-nos el seu Esperit.</w:t>
      </w:r>
    </w:p>
    <w:p>
      <w:pPr>
        <w:pStyle w:val="BodyText"/>
        <w:numPr>
          <w:ilvl w:val="0"/>
          <w:numId w:val="52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ctur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a lectura bíblica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titud d'interés per conéixer i descobrir el missatge i </w:t>
      </w:r>
      <w:r>
        <w:rPr>
          <w:rFonts w:cs="Arial" w:ascii="Arial" w:hAnsi="Arial"/>
          <w:color w:val="000000"/>
          <w:sz w:val="22"/>
          <w:szCs w:val="22"/>
        </w:rPr>
        <w:t>testimoni</w:t>
      </w:r>
      <w:r>
        <w:rPr>
          <w:rFonts w:cs="Arial" w:ascii="Arial" w:hAnsi="Arial"/>
          <w:sz w:val="22"/>
          <w:szCs w:val="22"/>
        </w:rPr>
        <w:t xml:space="preserve"> de què </w:t>
      </w:r>
      <w:r>
        <w:rPr>
          <w:rFonts w:cs="Arial" w:ascii="Arial" w:hAnsi="Arial"/>
          <w:color w:val="000000"/>
          <w:sz w:val="22"/>
          <w:szCs w:val="22"/>
        </w:rPr>
        <w:t>van ser</w:t>
      </w:r>
      <w:r>
        <w:rPr>
          <w:rFonts w:cs="Arial" w:ascii="Arial" w:hAnsi="Arial"/>
          <w:sz w:val="22"/>
          <w:szCs w:val="22"/>
        </w:rPr>
        <w:t xml:space="preserve"> testimonis de la resurrecció </w:t>
      </w:r>
    </w:p>
    <w:p>
      <w:pPr>
        <w:pStyle w:val="ListParagraph"/>
        <w:numPr>
          <w:ilvl w:val="0"/>
          <w:numId w:val="32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legria i pau: </w:t>
      </w:r>
      <w:r>
        <w:rPr>
          <w:rFonts w:cs="Arial" w:ascii="Arial" w:hAnsi="Arial"/>
          <w:sz w:val="22"/>
          <w:szCs w:val="22"/>
        </w:rPr>
        <w:t>la resurrecció és font d'alegr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unci</w:t>
      </w:r>
      <w:r>
        <w:rPr>
          <w:rFonts w:cs="Arial" w:ascii="Arial" w:hAnsi="Arial"/>
          <w:sz w:val="22"/>
          <w:szCs w:val="22"/>
        </w:rPr>
        <w:t xml:space="preserve"> de vid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ús ens dóna la pau.</w:t>
      </w:r>
    </w:p>
    <w:p>
      <w:pPr>
        <w:pStyle w:val="ListParagraph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402" w:hanging="357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Belles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rem</w:t>
      </w:r>
      <w:r>
        <w:rPr>
          <w:rFonts w:cs="Arial" w:ascii="Arial" w:hAnsi="Arial"/>
          <w:sz w:val="22"/>
          <w:szCs w:val="22"/>
        </w:rPr>
        <w:t xml:space="preserve"> les obres d'art i </w:t>
      </w:r>
      <w:r>
        <w:rPr>
          <w:rFonts w:cs="Arial" w:ascii="Arial" w:hAnsi="Arial"/>
          <w:color w:val="000000"/>
          <w:sz w:val="22"/>
          <w:szCs w:val="22"/>
        </w:rPr>
        <w:t>descobrim</w:t>
      </w:r>
      <w:r>
        <w:rPr>
          <w:rFonts w:cs="Arial" w:ascii="Arial" w:hAnsi="Arial"/>
          <w:sz w:val="22"/>
          <w:szCs w:val="22"/>
        </w:rPr>
        <w:t xml:space="preserve"> en la seua bellesa el significat i sentiments que transmete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6.- RECURSOS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is d'oració i interioritz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xes d'avalu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color w:val="D99594"/>
          <w:sz w:val="22"/>
          <w:szCs w:val="22"/>
        </w:rPr>
      </w:pPr>
      <w:r>
        <w:rPr>
          <w:rFonts w:eastAsia="Arial" w:cs="Arial" w:ascii="Arial" w:hAnsi="Arial"/>
          <w:b/>
          <w:color w:val="D99594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EBALL</w:t>
      </w:r>
      <w:r>
        <w:rPr>
          <w:rFonts w:cs="Arial" w:ascii="Arial" w:hAnsi="Arial"/>
          <w:b/>
          <w:sz w:val="22"/>
          <w:szCs w:val="22"/>
          <w:u w:val="single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zant, per exemple, la tècnica cooperativa del foli giratori, tècnica explicada en les pàgines anteri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ATS COMPLEMENTÀRIES EXTRAESCOLA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on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Escolar de la No-violència i la Paz (DENIP) (30 de gener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Aniversari de…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Visita a un museu pictòrica i anàlisi de la simbologia a través de l'art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Visita a una església: conéixer les seues parts, elements arquitectònics, utilitat, etc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Carnestoltes </w:t>
      </w:r>
      <w:r>
        <w:rPr>
          <w:rFonts w:cs="Arial" w:ascii="Arial" w:hAnsi="Arial"/>
          <w:color w:val="000000"/>
          <w:sz w:val="22"/>
          <w:szCs w:val="22"/>
        </w:rPr>
        <w:t>vs</w:t>
      </w:r>
      <w:r>
        <w:rPr>
          <w:rFonts w:cs="Arial" w:ascii="Arial" w:hAnsi="Arial"/>
          <w:sz w:val="22"/>
          <w:szCs w:val="22"/>
        </w:rPr>
        <w:t xml:space="preserve"> Quares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 la Dona (8 de març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ors</w:t>
      </w:r>
      <w:r>
        <w:rPr>
          <w:rFonts w:cs="Arial" w:ascii="Arial" w:hAnsi="Arial"/>
          <w:sz w:val="22"/>
          <w:szCs w:val="22"/>
        </w:rPr>
        <w:t xml:space="preserve"> humans que destac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Taller de Setmana Sant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Llibre (23 d'abril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Bíbli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Visita a la biblioteca pública diocesa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Medi Ambient (5 de juny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reació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Mes de Marí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r-li flors a la Mare de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xcursió final de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espedida del cu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ntrega de diplomes i reconeixements als alumnes 6t de Primàr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nt els tres trimestres del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Dia de l'alumne… ens </w:t>
      </w:r>
      <w:r>
        <w:rPr>
          <w:rFonts w:cs="Arial" w:ascii="Arial" w:hAnsi="Arial"/>
          <w:color w:val="000000"/>
          <w:sz w:val="22"/>
          <w:szCs w:val="22"/>
        </w:rPr>
        <w:t>compte</w:t>
      </w:r>
      <w:r>
        <w:rPr>
          <w:rFonts w:cs="Arial" w:ascii="Arial" w:hAnsi="Arial"/>
          <w:sz w:val="22"/>
          <w:szCs w:val="22"/>
        </w:rPr>
        <w:t xml:space="preserve">: “La meua </w:t>
      </w:r>
      <w:r>
        <w:rPr>
          <w:rFonts w:cs="Arial" w:ascii="Arial" w:hAnsi="Arial"/>
          <w:color w:val="000000"/>
          <w:sz w:val="22"/>
          <w:szCs w:val="22"/>
        </w:rPr>
        <w:t>menjar</w:t>
      </w:r>
      <w:r>
        <w:rPr>
          <w:rFonts w:cs="Arial" w:ascii="Arial" w:hAnsi="Arial"/>
          <w:sz w:val="22"/>
          <w:szCs w:val="22"/>
        </w:rPr>
        <w:t xml:space="preserve"> preferida, la meua oració, la meua cançó, el meu bateig, la meua 1a comunió, els meus iaios, la meua família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articipació en altres activitats, culturals i lúdiques que programe el Centre o altres entitats, com ara la parròquia, la Delegació de Cultur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Participació en les campanyes d'ajuda humanitària en què es </w:t>
      </w:r>
      <w:r>
        <w:rPr>
          <w:rFonts w:cs="Arial" w:ascii="Arial" w:hAnsi="Arial"/>
          <w:color w:val="000000"/>
          <w:sz w:val="22"/>
          <w:szCs w:val="22"/>
        </w:rPr>
        <w:t>precise</w:t>
      </w:r>
      <w:r>
        <w:rPr>
          <w:rFonts w:cs="Arial" w:ascii="Arial" w:hAnsi="Arial"/>
          <w:sz w:val="22"/>
          <w:szCs w:val="22"/>
        </w:rPr>
        <w:t xml:space="preserve"> la nostra col·laborac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und, Mans Unides, Caritas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Altres eixides o visites que puguen oferir-se al llarg del curs escol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per a la prevenció de drogodependències i addicci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e transició a l'ESO als de 6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tzades pel professor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'Animació a la Lectura, concursos literaris, de dibuix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articipació en la setmana cultural organitzada pel centre educatiu, tallers, Dia de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osició, jornades… interessants des del punt de vista de l'àrea de Religió Catò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T 7: LA CONFIRMAC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PUNT DE PARTIDA</w:t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ats de motivació</w:t>
      </w:r>
    </w:p>
    <w:p>
      <w:pPr>
        <w:pStyle w:val="BodyText"/>
        <w:numPr>
          <w:ilvl w:val="0"/>
          <w:numId w:val="3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m a l'alumnat el títol de la unitat i els </w:t>
      </w:r>
      <w:r>
        <w:rPr>
          <w:rFonts w:cs="Arial" w:ascii="Arial" w:hAnsi="Arial"/>
          <w:color w:val="000000"/>
          <w:sz w:val="22"/>
          <w:szCs w:val="22"/>
        </w:rPr>
        <w:t>demanem</w:t>
      </w:r>
      <w:r>
        <w:rPr>
          <w:rFonts w:cs="Arial" w:ascii="Arial" w:hAnsi="Arial"/>
          <w:sz w:val="22"/>
          <w:szCs w:val="22"/>
        </w:rPr>
        <w:t xml:space="preserve"> que facen conjectures sobre el contingu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ot fer-se per mitjà del joc “Pensant en Parelles” descrit en la guia, o un altre paregut) ¿Per a què </w:t>
      </w:r>
      <w:r>
        <w:rPr>
          <w:rFonts w:cs="Arial" w:ascii="Arial" w:hAnsi="Arial"/>
          <w:color w:val="000000"/>
          <w:sz w:val="22"/>
          <w:szCs w:val="22"/>
        </w:rPr>
        <w:t>creus</w:t>
      </w:r>
      <w:r>
        <w:rPr>
          <w:rFonts w:cs="Arial" w:ascii="Arial" w:hAnsi="Arial"/>
          <w:sz w:val="22"/>
          <w:szCs w:val="22"/>
        </w:rPr>
        <w:t xml:space="preserve"> que llegirem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reguem</w:t>
      </w:r>
      <w:r>
        <w:rPr>
          <w:rFonts w:cs="Arial" w:ascii="Arial" w:hAnsi="Arial"/>
          <w:sz w:val="22"/>
          <w:szCs w:val="22"/>
        </w:rPr>
        <w:t xml:space="preserve"> il·lusió.</w:t>
      </w:r>
    </w:p>
    <w:p>
      <w:pPr>
        <w:pStyle w:val="BodyText"/>
        <w:numPr>
          <w:ilvl w:val="0"/>
          <w:numId w:val="3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rés </w:t>
      </w:r>
      <w:r>
        <w:rPr>
          <w:rFonts w:cs="Arial" w:ascii="Arial" w:hAnsi="Arial"/>
          <w:color w:val="000000"/>
          <w:sz w:val="22"/>
          <w:szCs w:val="22"/>
        </w:rPr>
        <w:t>demanem</w:t>
      </w:r>
      <w:r>
        <w:rPr>
          <w:rFonts w:cs="Arial" w:ascii="Arial" w:hAnsi="Arial"/>
          <w:sz w:val="22"/>
          <w:szCs w:val="22"/>
        </w:rPr>
        <w:t xml:space="preserve"> que miren les pàgines de la unitat durant un minu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ontinuació </w:t>
      </w:r>
      <w:r>
        <w:rPr>
          <w:rFonts w:cs="Arial" w:ascii="Arial" w:hAnsi="Arial"/>
          <w:color w:val="000000"/>
          <w:sz w:val="22"/>
          <w:szCs w:val="22"/>
        </w:rPr>
        <w:t>realitzem</w:t>
      </w:r>
      <w:r>
        <w:rPr>
          <w:rFonts w:cs="Arial" w:ascii="Arial" w:hAnsi="Arial"/>
          <w:sz w:val="22"/>
          <w:szCs w:val="22"/>
        </w:rPr>
        <w:t xml:space="preserve"> distintes preguntes sobre el que més els ha </w:t>
      </w:r>
      <w:r>
        <w:rPr>
          <w:rFonts w:cs="Arial" w:ascii="Arial" w:hAnsi="Arial"/>
          <w:color w:val="000000"/>
          <w:sz w:val="22"/>
          <w:szCs w:val="22"/>
        </w:rPr>
        <w:t>cridat</w:t>
      </w:r>
      <w:r>
        <w:rPr>
          <w:rFonts w:cs="Arial" w:ascii="Arial" w:hAnsi="Arial"/>
          <w:sz w:val="22"/>
          <w:szCs w:val="22"/>
        </w:rPr>
        <w:t xml:space="preserve"> l'atenc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exemple: Quin títol ha </w:t>
      </w:r>
      <w:r>
        <w:rPr>
          <w:rFonts w:cs="Arial" w:ascii="Arial" w:hAnsi="Arial"/>
          <w:color w:val="000000"/>
          <w:sz w:val="22"/>
          <w:szCs w:val="22"/>
        </w:rPr>
        <w:t>cridat</w:t>
      </w:r>
      <w:r>
        <w:rPr>
          <w:rFonts w:cs="Arial" w:ascii="Arial" w:hAnsi="Arial"/>
          <w:sz w:val="22"/>
          <w:szCs w:val="22"/>
        </w:rPr>
        <w:t xml:space="preserve"> més l'atenció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es obres d'art apareixen en la unitat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a imatge ha agradat o qual erigiries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 missatge t'ha transmés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in </w:t>
      </w:r>
      <w:r>
        <w:rPr>
          <w:rFonts w:cs="Arial" w:ascii="Arial" w:hAnsi="Arial"/>
          <w:color w:val="000000"/>
          <w:sz w:val="22"/>
          <w:szCs w:val="22"/>
        </w:rPr>
        <w:t>creieu</w:t>
      </w:r>
      <w:r>
        <w:rPr>
          <w:rFonts w:cs="Arial" w:ascii="Arial" w:hAnsi="Arial"/>
          <w:sz w:val="22"/>
          <w:szCs w:val="22"/>
        </w:rPr>
        <w:t xml:space="preserve"> que és el contingut de la unitat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è saps de la confirmació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 altre títol posaríem a la unitat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es esperes d'esta unitat?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reguem</w:t>
      </w:r>
      <w:r>
        <w:rPr>
          <w:rFonts w:cs="Arial" w:ascii="Arial" w:hAnsi="Arial"/>
          <w:sz w:val="22"/>
          <w:szCs w:val="22"/>
        </w:rPr>
        <w:t xml:space="preserve"> curiositat, inquietud, creativitat, iniciativa, etc.</w:t>
      </w:r>
    </w:p>
    <w:p>
      <w:pPr>
        <w:pStyle w:val="ListParagraph"/>
        <w:numPr>
          <w:ilvl w:val="0"/>
          <w:numId w:val="3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m de la imatge </w:t>
      </w:r>
      <w:r>
        <w:rPr>
          <w:rFonts w:cs="Arial" w:ascii="Arial" w:hAnsi="Arial"/>
          <w:sz w:val="22"/>
          <w:szCs w:val="22"/>
        </w:rPr>
        <w:t xml:space="preserve">“La confirmació” </w:t>
      </w:r>
    </w:p>
    <w:p>
      <w:pPr>
        <w:pStyle w:val="ListParagraph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 situació dels personatges i l'acció que es desenrotlla ens porta al centre argumental: Destaca el gest d'imposar les mans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Crida l'atenció l'expressivitat de tots mostrant respecte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lenci</w:t>
      </w:r>
      <w:r>
        <w:rPr>
          <w:rFonts w:cs="Arial" w:ascii="Arial" w:hAnsi="Arial"/>
          <w:sz w:val="22"/>
          <w:szCs w:val="22"/>
          <w:shd w:fill="FFFFFF" w:val="clear"/>
        </w:rPr>
        <w:t>, atenció… Per què presenten estes actituds?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Quines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reus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són els seus pensaments?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ns ajuden els textos a peu d'imatge.</w:t>
      </w:r>
    </w:p>
    <w:p>
      <w:pPr>
        <w:pStyle w:val="BodyText"/>
        <w:numPr>
          <w:ilvl w:val="0"/>
          <w:numId w:val="3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quem</w:t>
      </w:r>
      <w:r>
        <w:rPr>
          <w:rFonts w:cs="Arial" w:ascii="Arial" w:hAnsi="Arial"/>
          <w:sz w:val="22"/>
          <w:szCs w:val="22"/>
        </w:rPr>
        <w:t xml:space="preserve"> que al llarg d'esta unitat coneixerem la confirmació i com ens disposa a viure d'una altra maner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el baptisme érem molt xicotets i no enteníem o que passava, però en la confirmació ja nos en adonem i </w:t>
      </w:r>
      <w:r>
        <w:rPr>
          <w:rFonts w:cs="Arial" w:ascii="Arial" w:hAnsi="Arial"/>
          <w:color w:val="000000"/>
          <w:sz w:val="22"/>
          <w:szCs w:val="22"/>
        </w:rPr>
        <w:t>acceptem</w:t>
      </w:r>
      <w:r>
        <w:rPr>
          <w:rFonts w:cs="Arial" w:ascii="Arial" w:hAnsi="Arial"/>
          <w:sz w:val="22"/>
          <w:szCs w:val="22"/>
        </w:rPr>
        <w:t xml:space="preserve"> voluntàriament la fe de Cri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u ens dóna el seu Esperit; com en Pentecostés als apòstol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reguem</w:t>
      </w:r>
      <w:r>
        <w:rPr>
          <w:rFonts w:cs="Arial" w:ascii="Arial" w:hAnsi="Arial"/>
          <w:sz w:val="22"/>
          <w:szCs w:val="22"/>
        </w:rPr>
        <w:t xml:space="preserve"> esperança</w:t>
      </w:r>
    </w:p>
    <w:p>
      <w:pPr>
        <w:pStyle w:val="BodyText"/>
        <w:numPr>
          <w:ilvl w:val="0"/>
          <w:numId w:val="33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al es farà un concurs de “Preguntes” i un altre per a triar el “Lema “de la unit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regu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ors</w:t>
      </w:r>
      <w:r>
        <w:rPr>
          <w:rFonts w:cs="Arial" w:ascii="Arial" w:hAnsi="Arial"/>
          <w:sz w:val="22"/>
          <w:szCs w:val="22"/>
        </w:rPr>
        <w:t xml:space="preserve"> de convivència, acceptació de regles, etc.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METODOLOGIA.</w:t>
      </w:r>
    </w:p>
    <w:p>
      <w:pPr>
        <w:pStyle w:val="Cb29"/>
        <w:numPr>
          <w:ilvl w:val="0"/>
          <w:numId w:val="3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stem al contingut del sagrament de la confirmació ens servix per a treballar la verdadera importància per a l'Església i per als cristians; partirem del seu significat i l'observació d'un moment del rit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flexionarem sobre este sagrament Donat per l'Esperit per a arrelar-nos amb el mateix Crist i l'Esglési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ballarem la matèria del sagrament amb la imposició del crisma i les mans; la forma: rebre el do de l'esperit Sant i el ministre: el bisbe o persona facultada.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 servixen d'ajuda les imatges, textos que les acompanyen, què representa i els seus significats.</w:t>
      </w:r>
    </w:p>
    <w:p>
      <w:pPr>
        <w:pStyle w:val="Cb29"/>
        <w:numPr>
          <w:ilvl w:val="0"/>
          <w:numId w:val="3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cançó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“Dóna'ns el teu Esperit</w:t>
      </w:r>
      <w:r>
        <w:rPr>
          <w:rFonts w:cs="Arial" w:ascii="Arial" w:hAnsi="Arial"/>
          <w:i/>
          <w:color w:val="222222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pot posar-se en classe des del primer dia i en cada sess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uggerix que algú s'anime per a fer “</w:t>
      </w:r>
      <w:r>
        <w:rPr>
          <w:rFonts w:cs="Arial" w:ascii="Arial" w:hAnsi="Arial"/>
          <w:i/>
          <w:sz w:val="22"/>
          <w:szCs w:val="22"/>
        </w:rPr>
        <w:t>Karaoke</w:t>
      </w:r>
      <w:r>
        <w:rPr>
          <w:rFonts w:cs="Arial" w:ascii="Arial" w:hAnsi="Arial"/>
          <w:sz w:val="22"/>
          <w:szCs w:val="22"/>
        </w:rPr>
        <w:t>” o cantar-la si és possible (individual o en cor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rincipi seria bo fer una lectura de la lletra i procedir a un intercanvi d'idees entre els alumnes del seu contingut.</w:t>
      </w:r>
    </w:p>
    <w:p>
      <w:pPr>
        <w:pStyle w:val="Cb29"/>
        <w:numPr>
          <w:ilvl w:val="0"/>
          <w:numId w:val="3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lexionarem sobre el testimoni de “Gent magnífica” en la persona dels “padrins” que són testimonis, donen reconeixement i valoren el canvi de vida que significa donar el sí a la trobada amb Jesú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abarem reflexionant la frase del papa i “Saber” a què ens comprometem</w:t>
      </w:r>
    </w:p>
    <w:p>
      <w:pPr>
        <w:pStyle w:val="Cb29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issatge cristià que transmet la Bíblia: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>En els textos exposats i molts altres s'aprecia el mode de fer dels apòstol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imer ensenyar als deixebles, batejar els creients i si el que bateja és apòstol imposa les mans per a transferir l'Esperit Sant al batejat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Mentres estaven celebrant el culte del Senyor i dejunant, va dir l'Esperit Sant: «Separeu-me ja a Bernabé i a Saule per a l'obra a què els he </w:t>
      </w:r>
      <w:r>
        <w:rPr>
          <w:rFonts w:cs="Arial" w:ascii="Arial" w:hAnsi="Arial"/>
          <w:color w:val="000000"/>
          <w:sz w:val="22"/>
          <w:szCs w:val="22"/>
        </w:rPr>
        <w:t>cridat</w:t>
      </w:r>
      <w:r>
        <w:rPr>
          <w:rFonts w:cs="Arial" w:ascii="Arial" w:hAnsi="Arial"/>
          <w:sz w:val="22"/>
          <w:szCs w:val="22"/>
        </w:rPr>
        <w:t>.» Llavors, després d'haver haver-hi i orat, els van imposar les mans i els van enviar.” He 13,2-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 és Déu el que ens conforta juntament amb vosaltres en Crist i el que ens va ungir, i el que ens va marcar amb el seu segell i ens va donar en arres l'Esperit en els nostres cors.” 2Cor 1,21-22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actituds que pretenem desenrotllar en l'alumne/a són:</w:t>
      </w:r>
    </w:p>
    <w:p>
      <w:pPr>
        <w:pStyle w:val="Normal"/>
        <w:numPr>
          <w:ilvl w:val="0"/>
          <w:numId w:val="53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éixer que per la confirmació se'ns transferix l'Esperit Sant.</w:t>
      </w:r>
    </w:p>
    <w:p>
      <w:pPr>
        <w:pStyle w:val="Normal"/>
        <w:numPr>
          <w:ilvl w:val="0"/>
          <w:numId w:val="53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s prepara per a ser testimonis de Crist.</w:t>
      </w:r>
    </w:p>
    <w:p>
      <w:pPr>
        <w:pStyle w:val="Normal"/>
        <w:numPr>
          <w:ilvl w:val="0"/>
          <w:numId w:val="53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tar de tindre una bona cultura religiosa.</w:t>
      </w:r>
    </w:p>
    <w:p>
      <w:pPr>
        <w:pStyle w:val="Normal"/>
        <w:numPr>
          <w:ilvl w:val="0"/>
          <w:numId w:val="53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r comportar-nos com a bons cristians i donar </w:t>
      </w:r>
      <w:r>
        <w:rPr>
          <w:rFonts w:cs="Arial" w:ascii="Arial" w:hAnsi="Arial"/>
          <w:color w:val="000000"/>
          <w:sz w:val="22"/>
          <w:szCs w:val="22"/>
        </w:rPr>
        <w:t>testimoni</w:t>
      </w:r>
      <w:r>
        <w:rPr>
          <w:rFonts w:cs="Arial" w:ascii="Arial" w:hAnsi="Arial"/>
          <w:sz w:val="22"/>
          <w:szCs w:val="22"/>
        </w:rPr>
        <w:t xml:space="preserve"> amb la nostra actitud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CONTINGUTS DE LA UNITAT</w:t>
      </w:r>
    </w:p>
    <w:p>
      <w:pPr>
        <w:pStyle w:val="ListParagraph"/>
        <w:numPr>
          <w:ilvl w:val="0"/>
          <w:numId w:val="3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rament al servici de l'Església: la confirmació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mposició de mans i transferència de l'Esperit en la Bíblia 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ignes i moments </w:t>
      </w:r>
      <w:r>
        <w:rPr>
          <w:rFonts w:cs="Arial" w:ascii="Arial" w:hAnsi="Arial"/>
          <w:color w:val="000000"/>
          <w:sz w:val="22"/>
          <w:szCs w:val="22"/>
        </w:rPr>
        <w:t>celebrativos</w:t>
      </w:r>
      <w:r>
        <w:rPr>
          <w:rFonts w:cs="Arial" w:ascii="Arial" w:hAnsi="Arial"/>
          <w:sz w:val="22"/>
          <w:szCs w:val="22"/>
        </w:rPr>
        <w:t xml:space="preserve"> de la confirmació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utos</w:t>
      </w:r>
      <w:r>
        <w:rPr>
          <w:rFonts w:cs="Arial" w:ascii="Arial" w:hAnsi="Arial"/>
          <w:sz w:val="22"/>
          <w:szCs w:val="22"/>
        </w:rPr>
        <w:t xml:space="preserve"> l'Esperit Sant.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em</w:t>
      </w:r>
      <w:r>
        <w:rPr>
          <w:rFonts w:cs="Arial" w:ascii="Arial" w:hAnsi="Arial"/>
          <w:sz w:val="22"/>
          <w:szCs w:val="22"/>
        </w:rPr>
        <w:t xml:space="preserve"> un quadro.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 magnífica: padrins de la confirmació.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all</w:t>
      </w:r>
      <w:r>
        <w:rPr>
          <w:rFonts w:cs="Arial" w:ascii="Arial" w:hAnsi="Arial"/>
          <w:sz w:val="22"/>
          <w:szCs w:val="22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RITERIS D'AVALUACIÓ I OBJECTIUS D'ETAP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0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003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S D'AVALUACI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US D'ETAPA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Diferenciar l'aportació dels sagraments de servici a la missió de l'Església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d, e, h, j, m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STÀNDARDS D'APRENENTATGE I COMPETÈNCIES CLA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1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ÀNDARDS D'APRENENTAT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ÈNCIES CLAU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eix i explica amb exemples la raó per la qual Confirmació està al servici de l'Esglés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i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 Confirmaci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AA, CSC, CCEC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UCACIÓ EN VALORS.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·laboració,</w:t>
      </w:r>
      <w:r>
        <w:rPr>
          <w:rFonts w:cs="Arial" w:ascii="Arial" w:hAnsi="Arial"/>
          <w:sz w:val="22"/>
          <w:szCs w:val="22"/>
        </w:rPr>
        <w:t xml:space="preserve"> al destacar la necessitat viure participant al servici de l'Església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fiança </w:t>
      </w:r>
      <w:r>
        <w:rPr>
          <w:rFonts w:cs="Arial" w:ascii="Arial" w:hAnsi="Arial"/>
          <w:sz w:val="22"/>
          <w:szCs w:val="22"/>
        </w:rPr>
        <w:t>en Déu, que ens transferix l'Esperit Sant i ens enfortix en la fe.</w:t>
      </w:r>
    </w:p>
    <w:p>
      <w:pPr>
        <w:pStyle w:val="BodyText"/>
        <w:numPr>
          <w:ilvl w:val="0"/>
          <w:numId w:val="54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ctur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a lectura bíblica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titud d'interés per conéixer i descobrir el missatge i </w:t>
      </w:r>
      <w:r>
        <w:rPr>
          <w:rFonts w:cs="Arial" w:ascii="Arial" w:hAnsi="Arial"/>
          <w:color w:val="000000"/>
          <w:sz w:val="22"/>
          <w:szCs w:val="22"/>
        </w:rPr>
        <w:t>testimoni</w:t>
      </w:r>
      <w:r>
        <w:rPr>
          <w:rFonts w:cs="Arial" w:ascii="Arial" w:hAnsi="Arial"/>
          <w:sz w:val="22"/>
          <w:szCs w:val="22"/>
        </w:rPr>
        <w:t xml:space="preserve"> dels apòstols </w:t>
      </w:r>
    </w:p>
    <w:p>
      <w:pPr>
        <w:pStyle w:val="ListParagraph"/>
        <w:numPr>
          <w:ilvl w:val="0"/>
          <w:numId w:val="36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F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ança, lleialtat, honradesa al do de l'Esperit e Déu</w:t>
      </w:r>
    </w:p>
    <w:p>
      <w:pPr>
        <w:pStyle w:val="ListParagraph"/>
        <w:numPr>
          <w:ilvl w:val="0"/>
          <w:numId w:val="54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Compromís, </w:t>
      </w:r>
      <w:r>
        <w:rPr>
          <w:rFonts w:cs="Arial" w:ascii="Arial" w:hAnsi="Arial"/>
          <w:sz w:val="22"/>
          <w:szCs w:val="22"/>
        </w:rPr>
        <w:t>per a créixer i millorar la nostra realitat de cristians confirmat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5" w:hanging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Identitat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'interioritzar i assumir que som cristians confirmats, membres al servici de l'Església.</w:t>
      </w:r>
      <w:r>
        <w:rPr>
          <w:rFonts w:eastAsia="Arial" w:cs="Arial" w:ascii="Arial" w:hAnsi="Arial"/>
          <w:color w:val="80808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Belles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rem</w:t>
      </w:r>
      <w:r>
        <w:rPr>
          <w:rFonts w:cs="Arial" w:ascii="Arial" w:hAnsi="Arial"/>
          <w:sz w:val="22"/>
          <w:szCs w:val="22"/>
        </w:rPr>
        <w:t xml:space="preserve"> les obres d'art i </w:t>
      </w:r>
      <w:r>
        <w:rPr>
          <w:rFonts w:cs="Arial" w:ascii="Arial" w:hAnsi="Arial"/>
          <w:color w:val="000000"/>
          <w:sz w:val="22"/>
          <w:szCs w:val="22"/>
        </w:rPr>
        <w:t>descobrim</w:t>
      </w:r>
      <w:r>
        <w:rPr>
          <w:rFonts w:cs="Arial" w:ascii="Arial" w:hAnsi="Arial"/>
          <w:sz w:val="22"/>
          <w:szCs w:val="22"/>
        </w:rPr>
        <w:t xml:space="preserve"> en la seua bellesa el significat i sentiments que transmete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6.- RECURSOS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is d'oració i interioritz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xes d'avalu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color w:val="D99594"/>
          <w:sz w:val="22"/>
          <w:szCs w:val="22"/>
        </w:rPr>
      </w:pPr>
      <w:r>
        <w:rPr>
          <w:rFonts w:eastAsia="Arial" w:cs="Arial" w:ascii="Arial" w:hAnsi="Arial"/>
          <w:b/>
          <w:color w:val="D99594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EBALL</w:t>
      </w:r>
      <w:r>
        <w:rPr>
          <w:rFonts w:cs="Arial" w:ascii="Arial" w:hAnsi="Arial"/>
          <w:b/>
          <w:sz w:val="22"/>
          <w:szCs w:val="22"/>
          <w:u w:val="single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zant, per exemple, la tècnica cooperativa del foli giratori, tècnica explicada en les pàgines anteri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ATS COMPLEMENTÀRIES EXTRAESCOLA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Llibre (23 d'abril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Bíbli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Visita a la biblioteca pública diocesa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Medi Ambient (5 de juny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reació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Mes de Marí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r-li flors a la Mare de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xcursió final de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espedida del cu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ntrega de diplomes i reconeixements als alumnes 6t de Primàr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nt els tres trimestres del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Dia de l'alumne… ens </w:t>
      </w:r>
      <w:r>
        <w:rPr>
          <w:rFonts w:cs="Arial" w:ascii="Arial" w:hAnsi="Arial"/>
          <w:color w:val="000000"/>
          <w:sz w:val="22"/>
          <w:szCs w:val="22"/>
        </w:rPr>
        <w:t>compte</w:t>
      </w:r>
      <w:r>
        <w:rPr>
          <w:rFonts w:cs="Arial" w:ascii="Arial" w:hAnsi="Arial"/>
          <w:sz w:val="22"/>
          <w:szCs w:val="22"/>
        </w:rPr>
        <w:t xml:space="preserve">: “La meua </w:t>
      </w:r>
      <w:r>
        <w:rPr>
          <w:rFonts w:cs="Arial" w:ascii="Arial" w:hAnsi="Arial"/>
          <w:color w:val="000000"/>
          <w:sz w:val="22"/>
          <w:szCs w:val="22"/>
        </w:rPr>
        <w:t>menjar</w:t>
      </w:r>
      <w:r>
        <w:rPr>
          <w:rFonts w:cs="Arial" w:ascii="Arial" w:hAnsi="Arial"/>
          <w:sz w:val="22"/>
          <w:szCs w:val="22"/>
        </w:rPr>
        <w:t xml:space="preserve"> preferida, la meua oració, la meua cançó, el meu bateig, la meua 1a comunió, els meus iaios, la meua família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articipació en altres activitats, culturals i lúdiques que programe el Centre o altres entitats, com ara la parròquia, la Delegació de Cultur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Participació en les campanyes d'ajuda humanitària en què es </w:t>
      </w:r>
      <w:r>
        <w:rPr>
          <w:rFonts w:cs="Arial" w:ascii="Arial" w:hAnsi="Arial"/>
          <w:color w:val="000000"/>
          <w:sz w:val="22"/>
          <w:szCs w:val="22"/>
        </w:rPr>
        <w:t>precise</w:t>
      </w:r>
      <w:r>
        <w:rPr>
          <w:rFonts w:cs="Arial" w:ascii="Arial" w:hAnsi="Arial"/>
          <w:sz w:val="22"/>
          <w:szCs w:val="22"/>
        </w:rPr>
        <w:t xml:space="preserve"> la nostra col·laborac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und, Mans Unides, Caritas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Altres eixides o visites que puguen oferir-se al llarg del curs escol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per a la prevenció de drogodependències i addicci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e transició a l'ESO als de 6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tzades pel professor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'Animació a la Lectura, concursos literaris, de dibuix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articipació en la setmana cultural organitzada pel centre educatiu, tallers, Dia de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osició, jornades… interessants des del punt de vista de l'àrea de Religió Catò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T 8: EL MATRIMO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PUNT DE PARTIDA</w:t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b29"/>
        <w:numPr>
          <w:ilvl w:val="0"/>
          <w:numId w:val="5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stem al contingut del sagrament del matrimoni ens servix per a treballar la verdadera importància per a l'Església i per als cristians; partirem del seu significat i l'observació del ritu en el quadro de Murill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flexionarem que Déu ha creat la parella per amor i els ha cridat també a l'amo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ballarem el contingut del sagrament del matrimoni, que santifica la parella, els dóna gràcia perquè visquen en pau i tinguen fill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matèria del sagrament que és la mútua entreg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forma que és l'acceptació recíproca i els ministres que són els contraent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presència de Jesús en la boda de Canà pareix una confirmació del valor diví del matrimoni.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 servixen d'ajuda les imatges, textos que les acompanyen, què representa i els seus significats.</w:t>
      </w:r>
    </w:p>
    <w:p>
      <w:pPr>
        <w:pStyle w:val="Cb29"/>
        <w:numPr>
          <w:ilvl w:val="0"/>
          <w:numId w:val="5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rFonts w:ascii="Arial" w:hAnsi="Arial" w:eastAsia="Arial" w:cs="Arial"/>
          <w:color w:val="000000"/>
          <w:sz w:val="22"/>
          <w:szCs w:val="22"/>
          <w:shd w:fill="FCFCFC" w:val="clear"/>
        </w:rPr>
      </w:pPr>
      <w:r>
        <w:rPr>
          <w:rFonts w:cs="Arial" w:ascii="Arial" w:hAnsi="Arial"/>
          <w:sz w:val="22"/>
          <w:szCs w:val="22"/>
          <w:shd w:fill="FCFCFC" w:val="clear"/>
        </w:rPr>
        <w:t>La</w:t>
      </w:r>
      <w:r>
        <w:rPr>
          <w:rFonts w:cs="Arial" w:ascii="Arial" w:hAnsi="Arial"/>
          <w:color w:val="000000"/>
          <w:sz w:val="22"/>
          <w:szCs w:val="22"/>
          <w:shd w:fill="FCFCFC" w:val="clear"/>
        </w:rPr>
        <w:t xml:space="preserve"> composició: “Quan per fi es troben dos ànimes”, de Víctor Hugo.</w:t>
      </w:r>
    </w:p>
    <w:p>
      <w:pPr>
        <w:pStyle w:val="Cb29"/>
        <w:numPr>
          <w:ilvl w:val="0"/>
          <w:numId w:val="5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 llegir-se en classe des del primer dia i en la sessió que es desitg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uggerix que algú s'anime per a llegir-la en Oz al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rincipi seria bo procedir a un intercanvi d'idees del seu contingut.</w:t>
      </w:r>
    </w:p>
    <w:p>
      <w:pPr>
        <w:pStyle w:val="Cb29"/>
        <w:numPr>
          <w:ilvl w:val="0"/>
          <w:numId w:val="5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lexionarem sobre el testimoni de “Gent magnífica” en la persona dels esposos: </w:t>
      </w:r>
      <w:r>
        <w:rPr>
          <w:rFonts w:cs="Arial" w:ascii="Arial" w:hAnsi="Arial"/>
          <w:sz w:val="22"/>
          <w:szCs w:val="22"/>
        </w:rPr>
        <w:t>B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faela Ybarra i José Vilallongo.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abarem reflexionant la frase del papa i “Saber” a què ens comprometem</w:t>
      </w:r>
    </w:p>
    <w:p>
      <w:pPr>
        <w:pStyle w:val="Cb29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issatge cristià que transmet la Bíblia: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 el sagrament del matrimoni s'augmenta la gràcia que santifica.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uardar-se fidelitat i amar-se.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judar-se en les necessitats.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cceptar els fills que són benedicció de Déu.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ducar els fills i ensenyar-los els valors evangèlics.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actituds que pretenem desenrotllar en l'alumne/a són:</w:t>
      </w:r>
    </w:p>
    <w:p>
      <w:pPr>
        <w:pStyle w:val="Normal"/>
        <w:numPr>
          <w:ilvl w:val="0"/>
          <w:numId w:val="54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éixer la importància e la formació per al matrimoni.</w:t>
      </w:r>
    </w:p>
    <w:p>
      <w:pPr>
        <w:pStyle w:val="Normal"/>
        <w:numPr>
          <w:ilvl w:val="0"/>
          <w:numId w:val="54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r els valors que tanca i transmet.</w:t>
      </w:r>
    </w:p>
    <w:p>
      <w:pPr>
        <w:pStyle w:val="Normal"/>
        <w:numPr>
          <w:ilvl w:val="0"/>
          <w:numId w:val="54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tar de comprendre els compromisos, encerts i dificultats propis de la vida humana.</w:t>
      </w:r>
    </w:p>
    <w:p>
      <w:pPr>
        <w:pStyle w:val="Normal"/>
        <w:numPr>
          <w:ilvl w:val="0"/>
          <w:numId w:val="54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r comportar-nos com a bons cristians i donar bon </w:t>
      </w:r>
      <w:r>
        <w:rPr>
          <w:rFonts w:cs="Arial" w:ascii="Arial" w:hAnsi="Arial"/>
          <w:color w:val="000000"/>
          <w:sz w:val="22"/>
          <w:szCs w:val="22"/>
        </w:rPr>
        <w:t>testimoni</w:t>
      </w:r>
      <w:r>
        <w:rPr>
          <w:rFonts w:cs="Arial" w:ascii="Arial" w:hAnsi="Arial"/>
          <w:sz w:val="22"/>
          <w:szCs w:val="22"/>
        </w:rPr>
        <w:t xml:space="preserve"> amb el nostre est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CONTINGUTS DE LA UNITAT</w:t>
      </w:r>
    </w:p>
    <w:p>
      <w:pPr>
        <w:pStyle w:val="ListParagraph"/>
        <w:numPr>
          <w:ilvl w:val="0"/>
          <w:numId w:val="3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rament al servici de l'Església: el matrimoni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è ens diu la Bíblia el matrimoni.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itu del matrimoni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ignes i moments </w:t>
      </w:r>
      <w:r>
        <w:rPr>
          <w:rFonts w:cs="Arial" w:ascii="Arial" w:hAnsi="Arial"/>
          <w:color w:val="000000"/>
          <w:sz w:val="22"/>
          <w:szCs w:val="22"/>
        </w:rPr>
        <w:t>celebrativos</w:t>
      </w:r>
      <w:r>
        <w:rPr>
          <w:rFonts w:cs="Arial" w:ascii="Arial" w:hAnsi="Arial"/>
          <w:sz w:val="22"/>
          <w:szCs w:val="22"/>
        </w:rPr>
        <w:t xml:space="preserve"> del sagrament matrimonia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em</w:t>
      </w:r>
      <w:r>
        <w:rPr>
          <w:rFonts w:cs="Arial" w:ascii="Arial" w:hAnsi="Arial"/>
          <w:sz w:val="22"/>
          <w:szCs w:val="22"/>
        </w:rPr>
        <w:t xml:space="preserve"> un quadro.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 magnífica: padrins de la confirmació.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all</w:t>
      </w:r>
      <w:r>
        <w:rPr>
          <w:rFonts w:cs="Arial" w:ascii="Arial" w:hAnsi="Arial"/>
          <w:sz w:val="22"/>
          <w:szCs w:val="22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RITERIS D'AVALUACIÓ I OBJECTIUS D'ETAP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8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S D'AVALUACI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US D'ETAP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Diferenciar l'aportació dels sagraments de servici a la missió de l'Església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d, e, h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STÀNDARDS D'APRENENTATGE I COMPETÈNCIES CLA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1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ÀNDARDS D'APRENENTAT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ÈNCIES CLAU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eix i explica amb exemples la raó per la qual el matrimoni està al servici de l'Esglés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i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l matrimon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AA, CSC, CCEC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UCACIÓ EN VALO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8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'amor dels esposos:</w:t>
      </w:r>
      <w:r>
        <w:rPr>
          <w:rFonts w:cs="Arial" w:ascii="Arial" w:hAnsi="Arial"/>
          <w:sz w:val="22"/>
          <w:szCs w:val="22"/>
        </w:rPr>
        <w:t xml:space="preserve"> la condició de cristians ens fa entendre l'amor mutu de la parella.</w:t>
      </w:r>
    </w:p>
    <w:p>
      <w:pPr>
        <w:pStyle w:val="ListParagraph"/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405" w:hanging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Compromís, </w:t>
      </w:r>
      <w:r>
        <w:rPr>
          <w:rFonts w:cs="Arial" w:ascii="Arial" w:hAnsi="Arial"/>
          <w:sz w:val="22"/>
          <w:szCs w:val="22"/>
        </w:rPr>
        <w:t>per a créixer i millorar la nostra realitat de cristians casat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40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Llibertat: </w:t>
      </w:r>
      <w:r>
        <w:rPr>
          <w:rFonts w:cs="Arial" w:ascii="Arial" w:hAnsi="Arial"/>
          <w:sz w:val="22"/>
          <w:szCs w:val="22"/>
        </w:rPr>
        <w:t xml:space="preserve">el Pare-Déu ens fa </w:t>
      </w:r>
      <w:r>
        <w:rPr>
          <w:rFonts w:cs="Arial" w:ascii="Arial" w:hAnsi="Arial"/>
          <w:color w:val="000000"/>
          <w:sz w:val="22"/>
          <w:szCs w:val="22"/>
        </w:rPr>
        <w:t>lliures</w:t>
      </w:r>
      <w:r>
        <w:rPr>
          <w:rFonts w:cs="Arial" w:ascii="Arial" w:hAnsi="Arial"/>
          <w:sz w:val="22"/>
          <w:szCs w:val="22"/>
        </w:rPr>
        <w:t xml:space="preserve"> per a decidir lliurement la nostra unió sacramental.</w:t>
      </w:r>
    </w:p>
    <w:p>
      <w:pPr>
        <w:pStyle w:val="ListParagraph"/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40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mistat, </w:t>
      </w:r>
      <w:r>
        <w:rPr>
          <w:rFonts w:cs="Arial" w:ascii="Arial" w:hAnsi="Arial"/>
          <w:sz w:val="22"/>
          <w:szCs w:val="22"/>
        </w:rPr>
        <w:t>base per a créixer en l'amor i ser feliços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40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mo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titud d'afecte, afecte, sensibilitat i </w:t>
      </w:r>
      <w:r>
        <w:rPr>
          <w:rFonts w:cs="Arial" w:ascii="Arial" w:hAnsi="Arial"/>
          <w:color w:val="000000"/>
          <w:sz w:val="22"/>
          <w:szCs w:val="22"/>
        </w:rPr>
        <w:t>estima</w:t>
      </w:r>
    </w:p>
    <w:p>
      <w:pPr>
        <w:pStyle w:val="Normal"/>
        <w:numPr>
          <w:ilvl w:val="0"/>
          <w:numId w:val="56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·laboració,</w:t>
      </w:r>
      <w:r>
        <w:rPr>
          <w:rFonts w:cs="Arial" w:ascii="Arial" w:hAnsi="Arial"/>
          <w:sz w:val="22"/>
          <w:szCs w:val="22"/>
        </w:rPr>
        <w:t xml:space="preserve"> davant de la necessitat viure participant en el matrimoni i al servici de l'Església</w:t>
      </w:r>
    </w:p>
    <w:p>
      <w:pPr>
        <w:pStyle w:val="ListParagraph"/>
        <w:numPr>
          <w:ilvl w:val="0"/>
          <w:numId w:val="56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Belles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rem</w:t>
      </w:r>
      <w:r>
        <w:rPr>
          <w:rFonts w:cs="Arial" w:ascii="Arial" w:hAnsi="Arial"/>
          <w:sz w:val="22"/>
          <w:szCs w:val="22"/>
        </w:rPr>
        <w:t xml:space="preserve"> les obres d'art i </w:t>
      </w:r>
      <w:r>
        <w:rPr>
          <w:rFonts w:cs="Arial" w:ascii="Arial" w:hAnsi="Arial"/>
          <w:color w:val="000000"/>
          <w:sz w:val="22"/>
          <w:szCs w:val="22"/>
        </w:rPr>
        <w:t>descobrim</w:t>
      </w:r>
      <w:r>
        <w:rPr>
          <w:rFonts w:cs="Arial" w:ascii="Arial" w:hAnsi="Arial"/>
          <w:sz w:val="22"/>
          <w:szCs w:val="22"/>
        </w:rPr>
        <w:t xml:space="preserve"> en la seua bellesa el significat i sentiments que transmete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6.- RECURSOS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is d'oració i interioritz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xes d'avalu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EBALL</w:t>
      </w:r>
      <w:r>
        <w:rPr>
          <w:rFonts w:cs="Arial" w:ascii="Arial" w:hAnsi="Arial"/>
          <w:b/>
          <w:sz w:val="22"/>
          <w:szCs w:val="22"/>
          <w:u w:val="single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zant, per exemple, la tècnica cooperativa del foli giratori, tècnica explicada en les pàgines anteri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ATS COMPLEMENTÀRIES EXTRAESCOLA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Llibre (23 d'abril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Bíbli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Visita a la biblioteca pública diocesa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Medi Ambient (5 de juny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reació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Mes de Marí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r-li flors a la Mare de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xcursió final de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espedida del cu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ntrega de diplomes i reconeixements als alumnes 6t de Primàr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nt els tres trimestres del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Dia de l'alumne… ens </w:t>
      </w:r>
      <w:r>
        <w:rPr>
          <w:rFonts w:cs="Arial" w:ascii="Arial" w:hAnsi="Arial"/>
          <w:color w:val="000000"/>
          <w:sz w:val="22"/>
          <w:szCs w:val="22"/>
        </w:rPr>
        <w:t>compte</w:t>
      </w:r>
      <w:r>
        <w:rPr>
          <w:rFonts w:cs="Arial" w:ascii="Arial" w:hAnsi="Arial"/>
          <w:sz w:val="22"/>
          <w:szCs w:val="22"/>
        </w:rPr>
        <w:t xml:space="preserve">: “La meua </w:t>
      </w:r>
      <w:r>
        <w:rPr>
          <w:rFonts w:cs="Arial" w:ascii="Arial" w:hAnsi="Arial"/>
          <w:color w:val="000000"/>
          <w:sz w:val="22"/>
          <w:szCs w:val="22"/>
        </w:rPr>
        <w:t>menjar</w:t>
      </w:r>
      <w:r>
        <w:rPr>
          <w:rFonts w:cs="Arial" w:ascii="Arial" w:hAnsi="Arial"/>
          <w:sz w:val="22"/>
          <w:szCs w:val="22"/>
        </w:rPr>
        <w:t xml:space="preserve"> preferida, la meua oració, la meua cançó, el meu bateig, la meua 1a comunió, els meus iaios, la meua família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articipació en altres activitats, culturals i lúdiques que programe el Centre o altres entitats, com ara la parròquia, la Delegació de Cultur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Participació en les campanyes d'ajuda humanitària en què es </w:t>
      </w:r>
      <w:r>
        <w:rPr>
          <w:rFonts w:cs="Arial" w:ascii="Arial" w:hAnsi="Arial"/>
          <w:color w:val="000000"/>
          <w:sz w:val="22"/>
          <w:szCs w:val="22"/>
        </w:rPr>
        <w:t>precise</w:t>
      </w:r>
      <w:r>
        <w:rPr>
          <w:rFonts w:cs="Arial" w:ascii="Arial" w:hAnsi="Arial"/>
          <w:sz w:val="22"/>
          <w:szCs w:val="22"/>
        </w:rPr>
        <w:t xml:space="preserve"> la nostra col·laborac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und, Mans Unides, Caritas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Altres eixides o visites que puguen oferir-se al llarg del curs escol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per a la prevenció de drogodependències i addicci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e transició a l'ESO als de 6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tzades pel professor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'Animació a la Lectura, concursos literaris, de dibuix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articipació en la setmana cultural organitzada pel centre educatiu, tallers, Dia de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osició, jornades… interessants des del punt de vista de l'àrea de Religió Catòlica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T 9: L'ORDE SACERDOT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PUNT DE PARTIDA</w:t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b29"/>
        <w:numPr>
          <w:ilvl w:val="0"/>
          <w:numId w:val="5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stem al contingut del sagrament de l'Orde ens servix per a treballar la verdadera importància per a l'Església i per als cristians; partirem del seu significat i l'observació d'un moment del rit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flexionarem sobre la matèria que és la imposició de man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forma que és l'oració després de la imposició de mans.</w:t>
      </w:r>
    </w:p>
    <w:p>
      <w:pPr>
        <w:pStyle w:val="Cb29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2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s servixen d'ajuda les imatges, textos que les acompanyen, què representa i els seus significats.</w:t>
      </w:r>
    </w:p>
    <w:p>
      <w:pPr>
        <w:pStyle w:val="Cb29"/>
        <w:numPr>
          <w:ilvl w:val="0"/>
          <w:numId w:val="5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color w:val="000000"/>
          <w:sz w:val="22"/>
          <w:szCs w:val="22"/>
        </w:rPr>
        <w:t xml:space="preserve"> cançó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“L'Església és la nostra casa” o “Sopant amb els seus amics”</w:t>
      </w:r>
      <w:r>
        <w:rPr>
          <w:rFonts w:cs="Arial" w:ascii="Arial" w:hAnsi="Arial"/>
          <w:sz w:val="22"/>
          <w:szCs w:val="22"/>
        </w:rPr>
        <w:t xml:space="preserve"> pot posar-se en classe des del primer dia i en cada sess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uggerix que algú s'anime per a fer “</w:t>
      </w:r>
      <w:r>
        <w:rPr>
          <w:rFonts w:cs="Arial" w:ascii="Arial" w:hAnsi="Arial"/>
          <w:i/>
          <w:sz w:val="22"/>
          <w:szCs w:val="22"/>
        </w:rPr>
        <w:t>Karaoke</w:t>
      </w:r>
      <w:r>
        <w:rPr>
          <w:rFonts w:cs="Arial" w:ascii="Arial" w:hAnsi="Arial"/>
          <w:sz w:val="22"/>
          <w:szCs w:val="22"/>
        </w:rPr>
        <w:t>” o cantar-la si és possible (individual o en cor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rincipi seria bo fer una lectura de la lletra i procedir a un intercanvi d'idees entre els alumnes del seu contingut.</w:t>
      </w:r>
    </w:p>
    <w:p>
      <w:pPr>
        <w:pStyle w:val="Cb29"/>
        <w:numPr>
          <w:ilvl w:val="0"/>
          <w:numId w:val="5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flexionarem sobre el testimoni de “Gent magnífica” amb la carta a un sacerdo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abarem reflexionant la frase del papa, “Saber” a què ens compromete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Treball</w:t>
      </w:r>
      <w:r>
        <w:rPr>
          <w:rFonts w:eastAsia="Calibri" w:cs="Arial" w:ascii="Arial" w:hAnsi="Arial"/>
          <w:b/>
          <w:sz w:val="22"/>
          <w:szCs w:val="22"/>
        </w:rPr>
        <w:t xml:space="preserve"> cooperatiu.</w:t>
      </w:r>
    </w:p>
    <w:p>
      <w:pPr>
        <w:pStyle w:val="Default"/>
        <w:numPr>
          <w:ilvl w:val="0"/>
          <w:numId w:val="5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ítol: Carta a un sacerdot </w:t>
      </w:r>
    </w:p>
    <w:p>
      <w:pPr>
        <w:pStyle w:val="Default"/>
        <w:numPr>
          <w:ilvl w:val="0"/>
          <w:numId w:val="5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treball consta de tres parts: </w:t>
      </w:r>
    </w:p>
    <w:p>
      <w:pPr>
        <w:pStyle w:val="ListParagraph"/>
        <w:numPr>
          <w:ilvl w:val="0"/>
          <w:numId w:val="5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Llegir la carta al sacerdot</w:t>
      </w:r>
    </w:p>
    <w:p>
      <w:pPr>
        <w:pStyle w:val="ListParagraph"/>
        <w:numPr>
          <w:ilvl w:val="0"/>
          <w:numId w:val="5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Feu una llista de les activitats que fan els sacerdots </w:t>
      </w:r>
    </w:p>
    <w:p>
      <w:pPr>
        <w:pStyle w:val="ListParagraph"/>
        <w:numPr>
          <w:ilvl w:val="0"/>
          <w:numId w:val="5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Confeccionar un </w:t>
      </w:r>
      <w:r>
        <w:rPr>
          <w:rFonts w:cs="Arial" w:ascii="Arial" w:hAnsi="Arial"/>
          <w:color w:val="000000"/>
          <w:sz w:val="22"/>
          <w:szCs w:val="22"/>
        </w:rPr>
        <w:t>full</w:t>
      </w:r>
      <w:r>
        <w:rPr>
          <w:rFonts w:cs="Arial" w:ascii="Arial" w:hAnsi="Arial"/>
          <w:sz w:val="22"/>
          <w:szCs w:val="22"/>
        </w:rPr>
        <w:t xml:space="preserve"> publicitari que mostre el valor del sacerdoci en la societat</w:t>
      </w:r>
    </w:p>
    <w:p>
      <w:pPr>
        <w:pStyle w:val="ListParagraph"/>
        <w:numPr>
          <w:ilvl w:val="0"/>
          <w:numId w:val="5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l representant del grup la llig en veu alta.</w:t>
      </w:r>
    </w:p>
    <w:p>
      <w:pPr>
        <w:pStyle w:val="ListParagraph"/>
        <w:numPr>
          <w:ilvl w:val="0"/>
          <w:numId w:val="57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Cada un la còpia en el seu quadern.</w:t>
      </w:r>
    </w:p>
    <w:p>
      <w:pPr>
        <w:pStyle w:val="Cb29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issatge cristià que transmet la Bíblia: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 els textos exposats i molts altres s'aprecia el mode de fer de Jesús per a triar els apòstol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imer ensenyar als deixebles, els va fer companys i els va envia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s va confiar una missió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ls va donar poder d'administrar sagraments i de predicar la Paraula de Déu</w:t>
      </w:r>
    </w:p>
    <w:p>
      <w:pPr>
        <w:pStyle w:val="BodyTextIndent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actituds que pretenem desenrotllar en l'alumne/a són: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éixer l'entrega dels sacerdots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ar-los respecte i </w:t>
      </w:r>
      <w:r>
        <w:rPr>
          <w:rFonts w:cs="Arial" w:ascii="Arial" w:hAnsi="Arial"/>
          <w:color w:val="000000"/>
          <w:sz w:val="22"/>
          <w:szCs w:val="22"/>
        </w:rPr>
        <w:t>estima</w:t>
      </w:r>
      <w:r>
        <w:rPr>
          <w:rFonts w:cs="Arial" w:ascii="Arial" w:hAnsi="Arial"/>
          <w:sz w:val="22"/>
          <w:szCs w:val="22"/>
        </w:rPr>
        <w:t xml:space="preserve"> pel seu servici a l'Església i a la societat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tar d'ajudar en el treball de la parròquia i manteniment de les activitats parroquial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CONTINGUTS DE LA UNITAT</w:t>
      </w:r>
    </w:p>
    <w:p>
      <w:pPr>
        <w:pStyle w:val="ListParagraph"/>
        <w:numPr>
          <w:ilvl w:val="0"/>
          <w:numId w:val="3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grament al servici de l'Església: Orde sacerdotal 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mposició de mans 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s del sagrament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e del sagrament.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es de l'orde sacerdotal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em</w:t>
      </w:r>
      <w:r>
        <w:rPr>
          <w:rFonts w:cs="Arial" w:ascii="Arial" w:hAnsi="Arial"/>
          <w:sz w:val="22"/>
          <w:szCs w:val="22"/>
        </w:rPr>
        <w:t xml:space="preserve"> un quadro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 magnífica: carta a un sacerdot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all</w:t>
      </w:r>
      <w:r>
        <w:rPr>
          <w:rFonts w:cs="Arial" w:ascii="Arial" w:hAnsi="Arial"/>
          <w:sz w:val="22"/>
          <w:szCs w:val="22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CRITERIS D'AVALUACIÓ I OBJECTIUS D'ETAP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985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S D'AVALUACI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US D'ETAP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Diferenciar l'aportació dels sagraments de servici a la missió de l'Església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, b, d, e, h, j, m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STÀNDARDS D'APRENENTATGE I COMPETÈNCIES CLA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7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01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ÀNDARDS D'APRENENTAT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ÈNCIES CLAU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Coneix i explica amb exemples la raó per la qual Orde està al servici de l'Esglés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rén 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ferència</w:t>
            </w:r>
            <w:r>
              <w:rPr>
                <w:rFonts w:cs="Arial" w:ascii="Arial" w:hAnsi="Arial"/>
                <w:sz w:val="22"/>
                <w:szCs w:val="22"/>
              </w:rPr>
              <w:t xml:space="preserve"> els signes i moment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lebra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'Ord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L, CAA, CSC, CCEC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ind w:left="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EDUCACIÓ EN VALO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amor als altres:</w:t>
      </w:r>
      <w:r>
        <w:rPr>
          <w:rFonts w:cs="Arial" w:ascii="Arial" w:hAnsi="Arial"/>
          <w:sz w:val="22"/>
          <w:szCs w:val="22"/>
        </w:rPr>
        <w:t xml:space="preserve"> per la seua condició de prevere busca que l'amor entre tots siga el nostre </w:t>
      </w:r>
      <w:r>
        <w:rPr>
          <w:rFonts w:cs="Arial" w:ascii="Arial" w:hAnsi="Arial"/>
          <w:color w:val="000000"/>
          <w:sz w:val="22"/>
          <w:szCs w:val="22"/>
        </w:rPr>
        <w:t>senyal</w:t>
      </w:r>
      <w:r>
        <w:rPr>
          <w:rFonts w:cs="Arial" w:ascii="Arial" w:hAnsi="Arial"/>
          <w:sz w:val="22"/>
          <w:szCs w:val="22"/>
        </w:rPr>
        <w:t xml:space="preserve"> d'identitat dels cristians</w:t>
      </w:r>
    </w:p>
    <w:p>
      <w:pPr>
        <w:pStyle w:val="Normal"/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2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·laboració,</w:t>
      </w:r>
      <w:r>
        <w:rPr>
          <w:rFonts w:cs="Arial" w:ascii="Arial" w:hAnsi="Arial"/>
          <w:sz w:val="22"/>
          <w:szCs w:val="22"/>
        </w:rPr>
        <w:t xml:space="preserve"> viure participant al servici de l'Església i dels altres</w:t>
      </w:r>
    </w:p>
    <w:p>
      <w:pPr>
        <w:pStyle w:val="ListParagraph"/>
        <w:numPr>
          <w:ilvl w:val="0"/>
          <w:numId w:val="40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tat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'interioritzar i assumir que són cristians ordenats, membres al servici de l'Església i de la societat</w:t>
      </w:r>
    </w:p>
    <w:p>
      <w:pPr>
        <w:pStyle w:val="ListParagraph"/>
        <w:numPr>
          <w:ilvl w:val="0"/>
          <w:numId w:val="58"/>
        </w:numPr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ompromís, </w:t>
      </w:r>
      <w:r>
        <w:rPr>
          <w:rFonts w:cs="Arial" w:ascii="Arial" w:hAnsi="Arial"/>
          <w:sz w:val="22"/>
          <w:szCs w:val="22"/>
        </w:rPr>
        <w:t>per a créixer i millorar la santedat personal i de tots els cristians</w:t>
      </w:r>
    </w:p>
    <w:p>
      <w:pPr>
        <w:pStyle w:val="ListParagraph"/>
        <w:tabs>
          <w:tab w:val="clear" w:pos="1134"/>
          <w:tab w:val="left" w:pos="40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05" w:hanging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Gratitud </w:t>
      </w:r>
      <w:r>
        <w:rPr>
          <w:rFonts w:cs="Arial" w:ascii="Arial" w:hAnsi="Arial"/>
          <w:sz w:val="22"/>
          <w:szCs w:val="22"/>
        </w:rPr>
        <w:t>cap als sacerdots i cap a l'Esglési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1134"/>
          <w:tab w:val="left" w:pos="4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Belles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mirem</w:t>
      </w:r>
      <w:r>
        <w:rPr>
          <w:rFonts w:cs="Arial" w:ascii="Arial" w:hAnsi="Arial"/>
          <w:sz w:val="22"/>
          <w:szCs w:val="22"/>
        </w:rPr>
        <w:t xml:space="preserve"> les obres d'art i </w:t>
      </w:r>
      <w:r>
        <w:rPr>
          <w:rFonts w:cs="Arial" w:ascii="Arial" w:hAnsi="Arial"/>
          <w:color w:val="000000"/>
          <w:sz w:val="22"/>
          <w:szCs w:val="22"/>
        </w:rPr>
        <w:t>descobrim</w:t>
      </w:r>
      <w:r>
        <w:rPr>
          <w:rFonts w:cs="Arial" w:ascii="Arial" w:hAnsi="Arial"/>
          <w:sz w:val="22"/>
          <w:szCs w:val="22"/>
        </w:rPr>
        <w:t xml:space="preserve"> en la seua bellesa el significat i sentiments que transmete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 RECURSOS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cis d'oració i interiorització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8"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xes d'avaluac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EBALL</w:t>
      </w:r>
      <w:r>
        <w:rPr>
          <w:rFonts w:cs="Arial" w:ascii="Arial" w:hAnsi="Arial"/>
          <w:b/>
          <w:sz w:val="22"/>
          <w:szCs w:val="22"/>
          <w:u w:val="single"/>
        </w:rPr>
        <w:t xml:space="preserve">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zant, per exemple, la tècnica cooperativa del foli giratori, tècnica explicada en les pàgines anterio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B2A1C7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B2A1C7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TATS COMPLEMENTÀRIES EXTRAESCOLA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 Trimes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Llibre (23 d'abril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Bíbli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Visita a la biblioteca pública diocesa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ia del Medi Ambient (5 de juny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reació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Mes de Marí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r-li flors a la Mare de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xcursió final de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Despedida del cur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Entrega de diplomes i reconeixements als alumnes 6t de Primàr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nt els tres trimestres del 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Dia de l'alumne… ens </w:t>
      </w:r>
      <w:r>
        <w:rPr>
          <w:rFonts w:cs="Arial" w:ascii="Arial" w:hAnsi="Arial"/>
          <w:color w:val="000000"/>
          <w:sz w:val="22"/>
          <w:szCs w:val="22"/>
        </w:rPr>
        <w:t>compte</w:t>
      </w:r>
      <w:r>
        <w:rPr>
          <w:rFonts w:cs="Arial" w:ascii="Arial" w:hAnsi="Arial"/>
          <w:sz w:val="22"/>
          <w:szCs w:val="22"/>
        </w:rPr>
        <w:t xml:space="preserve">: “La meua </w:t>
      </w:r>
      <w:r>
        <w:rPr>
          <w:rFonts w:cs="Arial" w:ascii="Arial" w:hAnsi="Arial"/>
          <w:color w:val="000000"/>
          <w:sz w:val="22"/>
          <w:szCs w:val="22"/>
        </w:rPr>
        <w:t>menjar</w:t>
      </w:r>
      <w:r>
        <w:rPr>
          <w:rFonts w:cs="Arial" w:ascii="Arial" w:hAnsi="Arial"/>
          <w:sz w:val="22"/>
          <w:szCs w:val="22"/>
        </w:rPr>
        <w:t xml:space="preserve"> preferida, la meua oració, la meua cançó, el meu bateig, la meua 1a comunió, els meus iaios, la meua família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articipació en altres activitats, culturals i lúdiques que programe el Centre o altres entitats, com ara la parròquia, la Delegació de Cultura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 xml:space="preserve">Participació en les campanyes d'ajuda humanitària en què es </w:t>
      </w:r>
      <w:r>
        <w:rPr>
          <w:rFonts w:cs="Arial" w:ascii="Arial" w:hAnsi="Arial"/>
          <w:color w:val="000000"/>
          <w:sz w:val="22"/>
          <w:szCs w:val="22"/>
        </w:rPr>
        <w:t>precise</w:t>
      </w:r>
      <w:r>
        <w:rPr>
          <w:rFonts w:cs="Arial" w:ascii="Arial" w:hAnsi="Arial"/>
          <w:sz w:val="22"/>
          <w:szCs w:val="22"/>
        </w:rPr>
        <w:t xml:space="preserve"> la nostra col·laboraci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und, Mans Unides, Caritas.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Altres eixides o visites que puguen oferir-se al llarg del curs escol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per a la prevenció de drogodependències i addicci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e transició a l'ESO als de 6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tzades pel professor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??</w:t>
      </w:r>
      <w:r>
        <w:rPr>
          <w:rFonts w:cs="Arial" w:ascii="Arial" w:hAnsi="Arial"/>
          <w:sz w:val="22"/>
          <w:szCs w:val="22"/>
        </w:rPr>
        <w:t>Programa d'Animació a la Lectura, concursos literaris, de dibuix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articipació en la setmana cultural organitzada pel centre educatiu, tallers, Dia de.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Contenidodelatabl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posició, jornades… interessants des del punt de vista de l'àrea de Religió Catòl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4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4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4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4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90"/>
        </w:tabs>
        <w:ind w:left="490" w:hanging="386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02"/>
        </w:tabs>
        <w:ind w:left="402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02"/>
        </w:tabs>
        <w:ind w:left="402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402"/>
        </w:tabs>
        <w:ind w:left="402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402"/>
        </w:tabs>
        <w:ind w:left="402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402"/>
        </w:tabs>
        <w:ind w:left="402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402"/>
        </w:tabs>
        <w:ind w:left="402" w:hanging="35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402"/>
        </w:tabs>
        <w:ind w:left="402" w:hanging="35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402"/>
        </w:tabs>
        <w:ind w:left="402" w:hanging="35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402"/>
        </w:tabs>
        <w:ind w:left="402" w:hanging="357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8"/>
        </w:tabs>
        <w:ind w:left="488" w:hanging="384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402"/>
        </w:tabs>
        <w:ind w:left="402" w:hanging="357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ind w:left="4373" w:hanging="0"/>
      <w:outlineLvl w:val="0"/>
    </w:pPr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Lastchild">
    <w:name w:val="last-child"/>
    <w:basedOn w:val="Fuentedeprrafopredeter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Text">
    <w:name w:val="Body Text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b29">
    <w:name w:val="cb29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Contenidodelatabla">
    <w:name w:val="Contenido de la tabla"/>
    <w:basedOn w:val="Normal"/>
    <w:qFormat/>
    <w:pPr/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</w:pPr>
    <w:rPr/>
  </w:style>
  <w:style w:type="paragraph" w:styleId="Default">
    <w:name w:val="Default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5:00Z</dcterms:created>
  <dc:creator/>
  <dc:description/>
  <cp:keywords/>
  <dc:language>en-US</dc:language>
  <cp:lastModifiedBy>Israel xc</cp:lastModifiedBy>
  <dcterms:modified xsi:type="dcterms:W3CDTF">2015-07-31T07:27:00Z</dcterms:modified>
  <cp:revision>2</cp:revision>
  <dc:subject/>
  <dc:title/>
</cp:coreProperties>
</file>