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lang w:val="en-US" w:eastAsia="en-US"/>
        </w:rPr>
      </w:pPr>
      <w:r>
        <w:rPr>
          <w:rFonts w:eastAsia="Arial" w:cs="Arial" w:ascii="Arial" w:hAnsi="Arial"/>
          <w:b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50695</wp:posOffset>
            </wp:positionH>
            <wp:positionV relativeFrom="paragraph">
              <wp:posOffset>710565</wp:posOffset>
            </wp:positionV>
            <wp:extent cx="2235200" cy="1056640"/>
            <wp:effectExtent l="0" t="0" r="0" b="0"/>
            <wp:wrapTopAndBottom/>
            <wp:docPr id="1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ació Didàctica 1r de Primàr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cte Nehora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 w:val="32"/>
          <w:szCs w:val="22"/>
        </w:rPr>
      </w:pPr>
      <w:r>
        <w:rPr>
          <w:rFonts w:eastAsia="Arial" w:cs="Arial" w:ascii="Arial" w:hAnsi="Arial"/>
          <w:b/>
          <w:sz w:val="32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Autors:</w:t>
      </w:r>
      <w:r>
        <w:rPr>
          <w:rFonts w:cs="Arial" w:ascii="Arial" w:hAnsi="Arial"/>
          <w:szCs w:val="22"/>
        </w:rPr>
        <w:t xml:space="preserve"> </w:t>
        <w:tab/>
        <w:t>Carlos Alda Gálv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sa Ferrández Rodrígu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firstLine="708"/>
        <w:rPr/>
      </w:pPr>
      <w:r>
        <w:rPr>
          <w:rFonts w:cs="Arial" w:ascii="Arial" w:hAnsi="Arial"/>
          <w:color w:val="000000"/>
          <w:szCs w:val="22"/>
        </w:rPr>
        <w:t>Nieves</w:t>
      </w:r>
      <w:r>
        <w:rPr>
          <w:rFonts w:cs="Arial" w:ascii="Arial" w:hAnsi="Arial"/>
          <w:szCs w:val="22"/>
        </w:rPr>
        <w:t xml:space="preserve"> Ferrández Rodríguez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sús Olóriz Corté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ía Olóriz Sanjuán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avier Revilla Ayba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000000"/>
          <w:szCs w:val="22"/>
        </w:rPr>
        <w:t>Direcció</w:t>
      </w:r>
      <w:r>
        <w:rPr>
          <w:rFonts w:cs="Arial" w:ascii="Arial" w:hAnsi="Arial"/>
          <w:b/>
          <w:szCs w:val="22"/>
        </w:rPr>
        <w:t xml:space="preserve"> editorial:</w:t>
      </w:r>
      <w:r>
        <w:rPr>
          <w:rFonts w:cs="Arial" w:ascii="Arial" w:hAnsi="Arial"/>
          <w:szCs w:val="22"/>
        </w:rPr>
        <w:t xml:space="preserve"> Octavio Figuered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Coordinació editorial:</w:t>
      </w:r>
      <w:r>
        <w:rPr>
          <w:rFonts w:cs="Arial" w:ascii="Arial" w:hAnsi="Arial"/>
          <w:szCs w:val="22"/>
        </w:rPr>
        <w:t xml:space="preserve"> Juan Antonio López / Israel Estev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Maquetació:</w:t>
      </w:r>
      <w:r>
        <w:rPr>
          <w:rFonts w:cs="Arial" w:ascii="Arial" w:hAnsi="Arial"/>
          <w:szCs w:val="22"/>
        </w:rPr>
        <w:t xml:space="preserve"> Daniel Latorre Manre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Revisió:</w:t>
      </w:r>
      <w:r>
        <w:rPr>
          <w:rFonts w:cs="Arial" w:ascii="Arial" w:hAnsi="Arial"/>
          <w:szCs w:val="22"/>
        </w:rPr>
        <w:t xml:space="preserve"> Dolç Mª Toledo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Disseny de portada i interior:</w:t>
      </w:r>
      <w:r>
        <w:rPr>
          <w:rFonts w:cs="Arial" w:ascii="Arial" w:hAnsi="Arial"/>
          <w:szCs w:val="22"/>
        </w:rPr>
        <w:t xml:space="preserve"> Daniel Latorre Manre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b/>
          <w:szCs w:val="22"/>
        </w:rPr>
        <w:t>Il·lustracions:</w:t>
      </w:r>
      <w:r>
        <w:rPr>
          <w:rFonts w:cs="Arial" w:ascii="Arial" w:hAnsi="Arial"/>
          <w:szCs w:val="22"/>
        </w:rPr>
        <w:t xml:space="preserve"> Jesús López Pastor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       Daniel Latorre Manre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© SAN PABLO 2015 (Protasio Gómez, 11-15. 28027 Madrid)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28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917 425 113 - Fax 917 425 723</w:t>
      </w:r>
    </w:p>
    <w:p>
      <w:pPr>
        <w:pStyle w:val="Normal"/>
        <w:tabs>
          <w:tab w:val="clear" w:pos="1134"/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i/>
          <w:szCs w:val="22"/>
        </w:rPr>
        <w:t>E-mail</w:t>
      </w:r>
      <w:r>
        <w:rPr>
          <w:rFonts w:cs="Arial" w:ascii="Arial" w:hAnsi="Arial"/>
          <w:szCs w:val="22"/>
        </w:rPr>
        <w:t>: secretaria.edit@sanpablo.es - www.</w:t>
      </w:r>
      <w:r>
        <w:rPr>
          <w:rFonts w:cs="Arial" w:ascii="Arial" w:hAnsi="Arial"/>
          <w:color w:val="000000"/>
          <w:szCs w:val="22"/>
        </w:rPr>
        <w:t>sanpablo</w:t>
      </w:r>
      <w:r>
        <w:rPr>
          <w:rFonts w:cs="Arial" w:ascii="Arial" w:hAnsi="Arial"/>
          <w:szCs w:val="22"/>
        </w:rPr>
        <w:t>.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los Alda Gálvez, Marisa Ferrández Rodríguez, Nieves Ferrández Rodríguez, Jesús Olóriz Cortés, María Olóriz Sanjuán, Javier Revilla Aybar © Autors, 201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Cs w:val="22"/>
        </w:rPr>
        <w:t>Distribució:</w:t>
      </w:r>
      <w:r>
        <w:rPr>
          <w:rFonts w:cs="Arial" w:ascii="Arial" w:hAnsi="Arial"/>
          <w:szCs w:val="22"/>
        </w:rPr>
        <w:t xml:space="preserve"> SAN PABLO. Divisió Comerci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sina, 1. 28021 Madrid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l. 917 987 375 - Fax 915 052 050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i/>
          <w:szCs w:val="22"/>
        </w:rPr>
        <w:t>E-mail</w:t>
      </w:r>
      <w:r>
        <w:rPr>
          <w:rFonts w:cs="Arial" w:ascii="Arial" w:hAnsi="Arial"/>
          <w:szCs w:val="22"/>
        </w:rPr>
        <w:t xml:space="preserve">: </w:t>
      </w:r>
      <w:r>
        <w:rPr>
          <w:rStyle w:val="InternetLink"/>
          <w:rFonts w:cs="Arial" w:ascii="Arial" w:hAnsi="Arial"/>
          <w:szCs w:val="22"/>
        </w:rPr>
        <w:t>ventas@sanpablo.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ÍNDEX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bjectius generals d'educació primària de la LOMC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2"/>
        </w:rPr>
        <w:t>Currículum de la CEE, per al curs 1r de E.P.</w:t>
      </w:r>
      <w:r>
        <w:rPr>
          <w:rFonts w:eastAsia="Arial" w:cs="Arial" w:ascii="Arial" w:hAnsi="Arial"/>
          <w:b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petències cla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e Nehorah</w:t>
      </w:r>
    </w:p>
    <w:p>
      <w:pPr>
        <w:pStyle w:val="Normal"/>
        <w:tabs>
          <w:tab w:val="clear" w:pos="1134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2" w:hanging="0"/>
        <w:rPr>
          <w:rFonts w:ascii="Arial" w:hAnsi="Arial" w:eastAsia="Arial" w:cs="Arial"/>
          <w:i/>
          <w:i/>
          <w:szCs w:val="22"/>
        </w:rPr>
      </w:pPr>
      <w:r>
        <w:rPr>
          <w:rFonts w:cs="Arial" w:ascii="Arial" w:hAnsi="Arial"/>
          <w:color w:val="000000"/>
          <w:szCs w:val="22"/>
        </w:rPr>
        <w:t>4.1</w:t>
      </w:r>
      <w:r>
        <w:rPr>
          <w:rFonts w:cs="Arial" w:ascii="Arial" w:hAnsi="Arial"/>
          <w:i/>
          <w:color w:val="000000"/>
          <w:szCs w:val="22"/>
        </w:rPr>
        <w:t xml:space="preserve"> Trets i principis pedagògic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i/>
          <w:i/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4.2.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Procés d'Ensenyança aprenentatg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i/>
          <w:i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4.3.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Atenció a la diversit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i/>
          <w:i/>
          <w:color w:val="000000"/>
          <w:szCs w:val="22"/>
        </w:rPr>
      </w:pPr>
      <w:r>
        <w:rPr>
          <w:rFonts w:eastAsia="Arial" w:cs="Arial" w:ascii="Arial" w:hAnsi="Arial"/>
          <w:i/>
          <w:color w:val="000000"/>
          <w:szCs w:val="22"/>
        </w:rPr>
        <w:t xml:space="preserve">  </w:t>
      </w:r>
      <w:r>
        <w:rPr>
          <w:rFonts w:cs="Arial" w:ascii="Arial" w:hAnsi="Arial"/>
          <w:color w:val="000000"/>
          <w:szCs w:val="22"/>
        </w:rPr>
        <w:t>4.4.</w:t>
      </w:r>
      <w:r>
        <w:rPr>
          <w:rFonts w:eastAsia="Arial" w:cs="Arial" w:ascii="Arial" w:hAnsi="Arial"/>
          <w:i/>
          <w:color w:val="000000"/>
          <w:szCs w:val="22"/>
        </w:rPr>
        <w:t xml:space="preserve"> </w:t>
      </w:r>
      <w:r>
        <w:rPr>
          <w:rFonts w:cs="Arial" w:ascii="Arial" w:hAnsi="Arial"/>
          <w:i/>
          <w:color w:val="000000"/>
          <w:szCs w:val="22"/>
        </w:rPr>
        <w:t>Metodologia</w:t>
      </w:r>
    </w:p>
    <w:p>
      <w:pPr>
        <w:pStyle w:val="Normal"/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02" w:hanging="0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ab/>
      </w:r>
      <w:r>
        <w:rPr>
          <w:rFonts w:cs="Arial" w:ascii="Arial" w:hAnsi="Arial"/>
          <w:szCs w:val="22"/>
        </w:rPr>
        <w:t>4.4.1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prenentatge cooperati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  <w:tab/>
      </w:r>
      <w:r>
        <w:rPr>
          <w:rFonts w:cs="Arial" w:ascii="Arial" w:hAnsi="Arial"/>
          <w:szCs w:val="22"/>
        </w:rPr>
        <w:t>- Elements bàsics de l'aprenentatge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eastAsia="Arial" w:cs="Arial" w:ascii="Arial" w:hAnsi="Arial"/>
          <w:szCs w:val="22"/>
        </w:rPr>
        <w:tab/>
        <w:tab/>
      </w:r>
      <w:r>
        <w:rPr>
          <w:rFonts w:cs="Arial" w:ascii="Arial" w:hAnsi="Arial"/>
          <w:szCs w:val="22"/>
        </w:rPr>
        <w:t>- Com formar els grups cooperatius?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  <w:tab/>
      </w:r>
      <w:r>
        <w:rPr>
          <w:rFonts w:cs="Arial" w:ascii="Arial" w:hAnsi="Arial"/>
          <w:szCs w:val="22"/>
        </w:rPr>
        <w:t>- Rols grupals en l'aprenentatge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.4.2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structures cooperatives: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hanging="0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- Lectura cooperativa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hanging="0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- Caps numerat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hanging="0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- 1– 2 – 4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hanging="0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- Parada de tres minut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hanging="0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- Mapa conceptual a quatre bande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hanging="0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- Pensant en parelles </w:t>
      </w:r>
    </w:p>
    <w:p>
      <w:pPr>
        <w:pStyle w:val="Normal"/>
        <w:tabs>
          <w:tab w:val="clear" w:pos="1134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416" w:hanging="0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- El foli girator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4.5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L'avaluació en el projecte Nehora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i/>
          <w:i/>
          <w:color w:val="000000"/>
          <w:szCs w:val="22"/>
        </w:rPr>
      </w:pPr>
      <w:r>
        <w:rPr>
          <w:rFonts w:cs="Arial" w:ascii="Arial" w:hAnsi="Arial"/>
          <w:szCs w:val="22"/>
        </w:rPr>
        <w:t>4.6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Distribució de continguts, criteris d'avaluació i estàndards d'aprenentatge en les unitats de 1r </w:t>
      </w:r>
      <w:r>
        <w:rPr>
          <w:rFonts w:cs="Arial" w:ascii="Arial" w:hAnsi="Arial"/>
          <w:i/>
          <w:color w:val="000000"/>
          <w:szCs w:val="22"/>
        </w:rPr>
        <w:t>cu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7. Relació d'unitats didàctiques, blocs de continguts, criteris d'avaluació, estàndards d'aprenentatge avaluables i indicadors d'èxit de 1r de E.P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8. Atenció i participació en classe de religió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9 Programació de les unita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</w:rPr>
        <w:t xml:space="preserve">– Unitat 1: Déu Pare ens regala la Creació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ab/>
      </w:r>
      <w:r>
        <w:rPr>
          <w:rFonts w:cs="Arial" w:ascii="Arial" w:hAnsi="Arial"/>
          <w:b/>
          <w:szCs w:val="22"/>
        </w:rPr>
        <w:t xml:space="preserve">– Unitat 2: Déu Pare ens parl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Unitat 3: La família de Jesú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Unitat 4: La vida de Jesú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Unitat 5: Jesús </w:t>
      </w:r>
      <w:r>
        <w:rPr>
          <w:rFonts w:cs="Arial" w:ascii="Arial" w:hAnsi="Arial"/>
          <w:b/>
          <w:color w:val="000000"/>
          <w:szCs w:val="22"/>
        </w:rPr>
        <w:t>mor</w:t>
      </w:r>
      <w:r>
        <w:rPr>
          <w:rFonts w:cs="Arial" w:ascii="Arial" w:hAnsi="Arial"/>
          <w:b/>
          <w:szCs w:val="22"/>
        </w:rPr>
        <w:t xml:space="preserve"> i ressuscita per a salvar-no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Unitat 6: L'Església, família de Jesú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Unitat 7: El diumenge, dia del Senyor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Unitat 8: El temple, lloc d'oració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08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Unitat 9: Les festes religiosa</w:t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  <w:r>
        <w:br w:type="page"/>
      </w:r>
    </w:p>
    <w:p>
      <w:pPr>
        <w:pStyle w:val="TextBody"/>
        <w:numPr>
          <w:ilvl w:val="0"/>
          <w:numId w:val="38"/>
        </w:numPr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720" w:right="109" w:hanging="36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OBJECTIUS GENERALS D'EDUCACIÓ PRIMÀRIA DE LA LOMCE</w:t>
      </w:r>
    </w:p>
    <w:p>
      <w:pPr>
        <w:pStyle w:val="TextBody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ind w:left="0" w:right="109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Educació Primària contribuirà a desenrotllar en els xiquets i xiquetes les capacitats que els permeten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a) Conéixer i apreciar els valors i les normes de convivència, aprendre a </w:t>
      </w:r>
      <w:r>
        <w:rPr>
          <w:rFonts w:cs="Arial" w:ascii="Arial" w:hAnsi="Arial"/>
          <w:color w:val="000000"/>
          <w:szCs w:val="22"/>
        </w:rPr>
        <w:t>obrar</w:t>
      </w:r>
      <w:r>
        <w:rPr>
          <w:rFonts w:cs="Arial" w:ascii="Arial" w:hAnsi="Arial"/>
          <w:szCs w:val="22"/>
        </w:rPr>
        <w:t xml:space="preserve"> d'acord amb elles, preparar-se per a l'exercici actiu de la ciutadania i respectar els drets humans, així com el pluralisme propi d'una societat democràt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b) Desenrotllar hàbits de treball individual i d'equip, d'esforç i de responsabilitat en l'estudi, així com actituds de confiança en si mateix, sentit crític, iniciativa personal, curiositat, interés i creativitat en l'aprenentatge, i esperit emprened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c) Adquirir habilitats per a la prevenció i resolució pacífica de conflictes, que els permeten </w:t>
      </w:r>
      <w:r>
        <w:rPr>
          <w:rFonts w:cs="Arial" w:ascii="Arial" w:hAnsi="Arial"/>
          <w:color w:val="000000"/>
          <w:szCs w:val="22"/>
        </w:rPr>
        <w:t>desembolicar-se</w:t>
      </w:r>
      <w:r>
        <w:rPr>
          <w:rFonts w:cs="Arial" w:ascii="Arial" w:hAnsi="Arial"/>
          <w:szCs w:val="22"/>
        </w:rPr>
        <w:t xml:space="preserve"> amb autonomia en l'àmbit familiar i domèstic, així com en els grups socials amb què es relacion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) Conéixer, comprendre i respectar les diferents cultures i les diferències entre les persones, la igualtat de drets i oportunitats d'hòmens i dones i la no discriminació de persones amb discapaci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) Conéixer i utilitzar de manera apropiada la llengua castellana i, si l'haguera, la llengua cooficial de la Comunitat Autònoma i desenrotllar hàbits de lectu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f) Adquirir en, almenys, una llengua estrangera la competència comunicativa bàsica que els permeta expressar i comprendre missatges senzills i </w:t>
      </w:r>
      <w:r>
        <w:rPr>
          <w:rFonts w:cs="Arial" w:ascii="Arial" w:hAnsi="Arial"/>
          <w:color w:val="000000"/>
          <w:szCs w:val="22"/>
        </w:rPr>
        <w:t>desembolicar-se</w:t>
      </w:r>
      <w:r>
        <w:rPr>
          <w:rFonts w:cs="Arial" w:ascii="Arial" w:hAnsi="Arial"/>
          <w:szCs w:val="22"/>
        </w:rPr>
        <w:t xml:space="preserve"> en situacions quotidian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) Desenrotllar les competències matemàtiques bàsiques i iniciar-se en la resolució de problemes que requerisquen la realització d'operacions elementals de càlcul, coneixements geomètrics i estimacions, així com ser capaços d'aplicar-los a les situacions de la seua vida quotidian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h) Conéixer els aspectes fonamentals de les Ciències de la Naturalesa, les Ciències Socials, la Geografia, la Història i la Cultu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) Iniciar-se en la utilització, per a l'aprenentatge, de les Tecnologies de la Informació i la Comunicació desenrotllant un esperit crític davant dels missatges que reben i elabor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) Utilitzar diferents representacions i expressions artístiques i iniciar-se en la construcció de propostes visuals i audiovisua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k) Valorar la higiene i la salut, acceptar el propi cos i el dels altres, respectar les diferències i utilitzar l'educació física i l'esport com mitjans per a afavorir el desenrotllament personal i soci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l) Conéixer i valorar els animals més pròxims al ser humà i adoptar modes de comportament que afavorisquen el seu </w:t>
      </w:r>
      <w:r>
        <w:rPr>
          <w:rFonts w:cs="Arial" w:ascii="Arial" w:hAnsi="Arial"/>
          <w:color w:val="000000"/>
          <w:szCs w:val="22"/>
        </w:rPr>
        <w:t>atenció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) Desenrotllar les seues capacitats afectives en tots els àmbits de la personalitat i en les seues relacions amb els altres, així com una actitud contrària a la violència, als prejuís de qualsevol tipus i als estereotips sexis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) Fomentar l'educació viària i actituds de respecte que incidisquen en la prevenció dels accidents de </w:t>
      </w:r>
      <w:r>
        <w:rPr>
          <w:rFonts w:cs="Arial" w:ascii="Arial" w:hAnsi="Arial"/>
          <w:color w:val="000000"/>
          <w:szCs w:val="22"/>
        </w:rPr>
        <w:t>tràfic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0" w:right="109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142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Currículum de la CEE, per al curs 1r de E.P.</w:t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" w:after="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939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2"/>
        <w:gridCol w:w="2268"/>
        <w:gridCol w:w="368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5" w:after="0"/>
              <w:ind w:right="1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ing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5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iteris d'avaluaci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5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tàndards d'aprenentatge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5" w:after="0"/>
              <w:ind w:right="1" w:hanging="0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1. El sentit religiós de l'home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creació com a regal de Déu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" w:after="0"/>
              <w:ind w:righ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08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'home, obra mestra de la creació.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09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089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comunicació de l'home amb Dé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461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r i valorar la creació com a acte d'amor de Déu a l'home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61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 Reconéixer la relació intrínseca que existix entre Déu i l'home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100" w:after="100"/>
              <w:ind w:left="0" w:right="539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3. Conéixer que la persona és un ser capaç de parlar amb Dé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3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, respecta i cuida l'obra creada.</w:t>
            </w:r>
          </w:p>
          <w:p>
            <w:pPr>
              <w:pStyle w:val="Prrafodelista"/>
              <w:numPr>
                <w:ilvl w:val="1"/>
                <w:numId w:val="3"/>
              </w:numPr>
              <w:tabs>
                <w:tab w:val="clear" w:pos="1134"/>
                <w:tab w:val="left" w:pos="102" w:leader="none"/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a amb paraules pròpies la sorpresa pel que Déu fa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9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 Identifica i enumera les cures que rep en la seua vida com al senyor de Déu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Prrafodelista"/>
              <w:numPr>
                <w:ilvl w:val="1"/>
                <w:numId w:val="4"/>
              </w:numPr>
              <w:tabs>
                <w:tab w:val="clear" w:pos="1134"/>
                <w:tab w:val="left" w:pos="102" w:leader="none"/>
                <w:tab w:val="left" w:pos="5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 i aprecia a través de models bíblics que l'home és capaç de parlar amb Déu.</w:t>
            </w:r>
          </w:p>
          <w:p>
            <w:pPr>
              <w:pStyle w:val="Prrafodelista"/>
              <w:numPr>
                <w:ilvl w:val="1"/>
                <w:numId w:val="4"/>
              </w:numPr>
              <w:tabs>
                <w:tab w:val="clear" w:pos="1134"/>
                <w:tab w:val="left" w:pos="102" w:leader="none"/>
                <w:tab w:val="left" w:pos="561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2" w:after="0"/>
              <w:ind w:left="102" w:right="9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oritza i reproduïx fórmules senzilles de petició i agraïment.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7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65" w:after="0"/>
              <w:ind w:left="4761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2. La revelació: Déu intervé en la història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0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u acompanya l'home en la història.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05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060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u parla als hòmens com a amic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4" w:right="322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Reconéixer i apreciar la relació paternofilial entre Déu i l'hom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5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5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 i valora que Déu parla a Abrahán i Moisés per a ser el seu amic.</w:t>
            </w:r>
          </w:p>
          <w:p>
            <w:pPr>
              <w:pStyle w:val="Prrafodelista"/>
              <w:numPr>
                <w:ilvl w:val="1"/>
                <w:numId w:val="5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1" w:after="0"/>
              <w:ind w:left="102" w:right="173" w:hanging="0"/>
              <w:rPr/>
            </w:pPr>
            <w:r>
              <w:rPr>
                <w:rFonts w:cs="Arial" w:ascii="Arial" w:hAnsi="Arial"/>
                <w:szCs w:val="22"/>
              </w:rPr>
              <w:t xml:space="preserve">Assenyala i representa les característiques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, etc.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284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65" w:after="0"/>
              <w:ind w:left="4284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3. Jesucrist, compliment de la Història de la Salvació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47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sús, el fill de Déu es fa home, viu i creix en una famí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4" w:right="167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Reconéixer i estimar que Jesús es fa home en el si d'una famíli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6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106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dentifica María i a José com a comunitat en què Déu es fa present entre els hòmens.</w:t>
            </w:r>
          </w:p>
          <w:p>
            <w:pPr>
              <w:pStyle w:val="Prrafodelista"/>
              <w:numPr>
                <w:ilvl w:val="1"/>
                <w:numId w:val="6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2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a i respecta la família de Jesús a semblança de la seua.</w:t>
            </w:r>
          </w:p>
        </w:tc>
      </w:tr>
    </w:tbl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Times New Roman" w:cs="Arial"/>
          <w:szCs w:val="22"/>
        </w:rPr>
      </w:pPr>
      <w:r>
        <w:br w:type="page"/>
      </w:r>
      <w:r>
        <w:rPr>
          <w:rFonts w:eastAsia="Times New Roman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" w:after="0"/>
        <w:ind w:left="0" w:hanging="0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694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18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65" w:after="0"/>
              <w:ind w:left="182" w:right="1" w:hanging="182"/>
              <w:jc w:val="center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ontingu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5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iteris d'avaluaci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5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stàndards d'aprenentatg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16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deveniments i llocs geogràfics importants en la vida de Jesús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sús va morir per a la nostra salvaci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cionar llocs i esdeveniments en què Déu ha expressat el seu amor pels hòmens en la vida de Jesús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2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10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éixer i ordenar els principals moments de la passió i mort de Jesús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/>
            </w:pPr>
            <w:r>
              <w:rPr>
                <w:rFonts w:cs="Arial" w:ascii="Arial" w:hAnsi="Arial"/>
                <w:szCs w:val="22"/>
              </w:rPr>
              <w:t xml:space="preserve">2.1.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associa, llocs i esdeveniments importants de la vida de Jesús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334" w:hanging="0"/>
              <w:jc w:val="both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.1.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seqüència representacions gràfiques dels moments essencials de la passió, mort i resurrecció de Jesús.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447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</w:tabs>
              <w:spacing w:lineRule="auto" w:line="240" w:before="65" w:after="0"/>
              <w:ind w:left="4471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4. Permanència de Jesucrist en la història: l'Esglés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'Església, família de Jesús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9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233" w:hanging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Espai</w:t>
            </w:r>
            <w:r>
              <w:rPr>
                <w:rFonts w:cs="Arial" w:ascii="Arial" w:hAnsi="Arial"/>
                <w:szCs w:val="22"/>
              </w:rPr>
              <w:t xml:space="preserve"> i temps sagrat en l'Església.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2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12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 diumenge, dia dedicat al Senyo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8"/>
              </w:numPr>
              <w:tabs>
                <w:tab w:val="clear" w:pos="1134"/>
                <w:tab w:val="left" w:pos="219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219" w:right="480" w:hanging="0"/>
              <w:rPr/>
            </w:pPr>
            <w:r>
              <w:rPr>
                <w:rFonts w:cs="Arial" w:ascii="Arial" w:hAnsi="Arial"/>
                <w:szCs w:val="22"/>
              </w:rPr>
              <w:t xml:space="preserve">Reconéixer que els cristians </w:t>
            </w:r>
            <w:r>
              <w:rPr>
                <w:rFonts w:cs="Arial" w:ascii="Arial" w:hAnsi="Arial"/>
                <w:color w:val="000000"/>
                <w:szCs w:val="22"/>
              </w:rPr>
              <w:t>formem</w:t>
            </w:r>
            <w:r>
              <w:rPr>
                <w:rFonts w:cs="Arial" w:ascii="Arial" w:hAnsi="Arial"/>
                <w:szCs w:val="22"/>
              </w:rPr>
              <w:t xml:space="preserve"> una família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1134"/>
                <w:tab w:val="left" w:pos="219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219" w:right="3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tingir els espais i temps sagrats d'altres llocs i temps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5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tabs>
                <w:tab w:val="clear" w:pos="1134"/>
                <w:tab w:val="left" w:pos="219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219" w:right="14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ratllar els elements distintius del diumenge com a dia especia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67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. Associa les característiques de la família de l'Església amb les de la seua família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4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 Expressa el respecte al temple com a lloc sagrat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. Coneix i expressa el sentit del diumenge.</w:t>
            </w:r>
          </w:p>
        </w:tc>
      </w:tr>
    </w:tbl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COMPETÈNCIES CLAU </w:t>
      </w:r>
    </w:p>
    <w:p>
      <w:pPr>
        <w:pStyle w:val="TextBody"/>
        <w:tabs>
          <w:tab w:val="clear" w:pos="1134"/>
          <w:tab w:val="left" w:pos="102" w:leader="none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120" w:after="0"/>
        <w:ind w:left="102" w:right="109" w:hanging="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extBody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Les orientacions de la Unió Europea insistixen en la necessitat l'adquisició de les competències clau per part de la ciutadania com a condició indispensable per a aconseguir que els individus </w:t>
      </w:r>
      <w:r>
        <w:rPr>
          <w:rFonts w:cs="Arial" w:ascii="Arial" w:hAnsi="Arial"/>
          <w:color w:val="000000"/>
          <w:szCs w:val="22"/>
        </w:rPr>
        <w:t>aconseguixen</w:t>
      </w:r>
      <w:r>
        <w:rPr>
          <w:rFonts w:cs="Arial" w:ascii="Arial" w:hAnsi="Arial"/>
          <w:szCs w:val="22"/>
        </w:rPr>
        <w:t xml:space="preserve"> un ple desenrotllament personal, social i professional que s'ajuste a les demandes d'un món globalitzat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extBody"/>
        <w:tabs>
          <w:tab w:val="clear" w:pos="1134"/>
          <w:tab w:val="left" w:pos="8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  <w:r>
        <w:rPr>
          <w:rFonts w:cs="Arial" w:ascii="Arial" w:hAnsi="Arial"/>
          <w:szCs w:val="22"/>
        </w:rPr>
        <w:t>D'altra banda, més enllà de l'àmbit europeu, la UNESCO (1996) va establir els principis precursors de l'aplicació de l'ensenyança basada en competències a l'identificar els pilars bàsics d'una educació permanent per al Segle XXI, consistents en «aprendre a conéixer», «aprendre a fer», «aprendre a ser» i «aprendre a conviure»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>Les competències, per tant, es conceptualitzen com un «saber fer» que s'aplica a una diversitat de contextos acadèmics, socials i professiona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què la transferència a distints contextos siga possible resulta indispensable una comprensió del coneixement </w:t>
      </w:r>
      <w:r>
        <w:rPr>
          <w:rFonts w:cs="Arial" w:ascii="Arial" w:hAnsi="Arial"/>
          <w:color w:val="000000"/>
          <w:szCs w:val="22"/>
        </w:rPr>
        <w:t>present</w:t>
      </w:r>
      <w:r>
        <w:rPr>
          <w:rFonts w:cs="Arial" w:ascii="Arial" w:hAnsi="Arial"/>
          <w:szCs w:val="22"/>
        </w:rPr>
        <w:t xml:space="preserve"> en les competències i la vinculació d'este amb les habilitats pràctiques o destreses que les integren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>Es considera que «les competències clau són aquelles que totes les persones precisen per a la seua realització i desenrotllament personal, així com per a la ciutadania activa, la inclusió social i l'</w:t>
      </w:r>
      <w:r>
        <w:rPr>
          <w:rFonts w:cs="Arial" w:ascii="Arial" w:hAnsi="Arial"/>
          <w:color w:val="000000"/>
          <w:szCs w:val="22"/>
        </w:rPr>
        <w:t>ocupació</w:t>
      </w:r>
      <w:r>
        <w:rPr>
          <w:rFonts w:cs="Arial" w:ascii="Arial" w:hAnsi="Arial"/>
          <w:szCs w:val="22"/>
        </w:rPr>
        <w:t>»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'identifiquen clarament huit competències clau essencials per al benestar de les societats europees, el creixement econòmic i la innovació, i es descriuen els coneixements, les capacitats i les actituds essencials vinculades a cada una d'elle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ixí mateix, es destaca la necessitat que es posen els mitjans per a desenrotllar les competències clau durant l'educació i la formació inicial, i desenrotllades al llarg de la vid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ixí doncs, el coneixement competencial integra un coneixement de base conceptual: conceptes, principis, teories, dades i fets (coneixement declaratiu-saber dir); un coneixement relatiu a les destreses, referides tant a l'acció física observable com a l'acció mental (coneixement procedimental-saber fer); i un tercer component que té una gran influència social i cultural, i que implica un conjunt d'actituds i </w:t>
      </w:r>
      <w:r>
        <w:rPr>
          <w:rFonts w:cs="Arial" w:ascii="Arial" w:hAnsi="Arial"/>
          <w:color w:val="000000"/>
          <w:szCs w:val="22"/>
        </w:rPr>
        <w:t>valors</w:t>
      </w:r>
      <w:r>
        <w:rPr>
          <w:rFonts w:cs="Arial" w:ascii="Arial" w:hAnsi="Arial"/>
          <w:szCs w:val="22"/>
        </w:rPr>
        <w:t xml:space="preserve"> (saber ser)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'altra banda, l'aprenentatge per competències afavorix els propis processos d'aprenentatge i la motivació per aprendre, a causa de la forta interrelació entre els seus components: el coneixement de base conceptual («coneixement») no s'aprén al marge del seu ús, del «saber fer»; tampoc s'adquirix un coneixement procedimental («destreses») en absència d'un coneixement de base conceptual que permet donar sentit a l'acció que es Du a term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u w:val="single"/>
        </w:rPr>
      </w:pPr>
      <w:r>
        <w:rPr>
          <w:rFonts w:eastAsia="Arial" w:cs="Arial" w:ascii="Arial" w:hAnsi="Arial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3.1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Les competències clau en el Sistema Educatiu espanyo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ls efectes d'esta orde, les competències clau del currículum són les següent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1) Comunicació lingüístic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2) Competència matemàtica i competències bàsiques en ciència i tecnolog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3) Competència digit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4) Aprendre a aprend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5) Competències socials i cíviqu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6) Sentit d'iniciativa i esperit emprened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7) </w:t>
      </w:r>
      <w:r>
        <w:rPr>
          <w:rFonts w:cs="Arial" w:ascii="Arial" w:hAnsi="Arial"/>
          <w:color w:val="000000"/>
          <w:szCs w:val="22"/>
        </w:rPr>
        <w:t>Consciència</w:t>
      </w:r>
      <w:r>
        <w:rPr>
          <w:rFonts w:cs="Arial" w:ascii="Arial" w:hAnsi="Arial"/>
          <w:szCs w:val="22"/>
        </w:rPr>
        <w:t xml:space="preserve"> i expressions cultura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40" w:hanging="0"/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3.2.</w:t>
      </w:r>
      <w:r>
        <w:rPr>
          <w:rFonts w:eastAsia="Arial" w:cs="Arial" w:ascii="Arial" w:hAnsi="Arial"/>
          <w:b/>
          <w:i/>
          <w:szCs w:val="22"/>
        </w:rPr>
        <w:t xml:space="preserve"> </w:t>
      </w:r>
      <w:r>
        <w:rPr>
          <w:rFonts w:cs="Arial" w:ascii="Arial" w:hAnsi="Arial"/>
          <w:b/>
          <w:i/>
          <w:szCs w:val="22"/>
        </w:rPr>
        <w:t>Descripció de les competències clau del Sistema Educatiu espanyo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i/>
          <w:i/>
          <w:szCs w:val="22"/>
        </w:rPr>
      </w:pPr>
      <w:r>
        <w:rPr>
          <w:rFonts w:eastAsia="Arial" w:cs="Arial" w:ascii="Arial" w:hAnsi="Arial"/>
          <w:b/>
          <w:i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.Comunicació lingüístic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 xml:space="preserve">La competència en comunicació lingüística és el resultat de l'acció comunicativa dins de pràctiques socials determinades, en les quals l'individu actua amb altres interlocutors i a través de textos en múltiples modalitats, formats i </w:t>
      </w:r>
      <w:r>
        <w:rPr>
          <w:rFonts w:cs="Arial" w:ascii="Arial" w:hAnsi="Arial"/>
          <w:color w:val="000000"/>
          <w:szCs w:val="22"/>
        </w:rPr>
        <w:t>suports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es situacions i pràctiques poden implicar l'ús d'una o diverses llengües, en diversos àmbits i de manera individual o col·lectiv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mpetència matemàtica i competències bàsiques en ciència i tecnolog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La competència matemàtica i les competències bàsiques en ciència i tecnologia induïxen i enfortixen alguns aspectes essencials de la formació de les persones que resulten fonamentals per a la vid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mpetència digit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La competència digital és aquella que implica l'ús creatiu, crític i </w:t>
      </w:r>
      <w:r>
        <w:rPr>
          <w:rFonts w:cs="Arial" w:ascii="Arial" w:hAnsi="Arial"/>
          <w:color w:val="000000"/>
          <w:szCs w:val="22"/>
        </w:rPr>
        <w:t>segur</w:t>
      </w:r>
      <w:r>
        <w:rPr>
          <w:rFonts w:cs="Arial" w:ascii="Arial" w:hAnsi="Arial"/>
          <w:szCs w:val="22"/>
        </w:rPr>
        <w:t xml:space="preserve"> de les tecnologies de la informació i la comunicació per a assolir els objectius relacionats amb el treball, l'ocupabilitat, l'aprenentatge, l'ús del temps lliure, la inclusió i participació en la societat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a competència suposa, a més de l'adequació als canvis que introduïxen les noves tecnologies en l'alfabetització, la lectura i l'escriptura, un conjunt nou de coneixements, habilitats i actituds necessàries hui en dia per a ser competent en un entorn digit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prendre a aprend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La competència d'aprendre a aprendre és fonamental per a l'aprenentatge permanent que es produïx al llarg de la vida i que té lloc en distints contextos formals, no formals i informa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a competència es caracteritza per l'habilitat per a iniciar, organitzar i persistir en l'aprenentatg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5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Competències socials i cíviqu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es competències socials i cíviques impliquen l'habilitat i capacitat per a utilitzar els coneixements i actituds sobre la societat, entesa des de les diferents perspectives, en la seua concepció dinàmica, canviant i complexa, per a interpretar fenòmens i problemes socials en contextos cada vegada més diversificats; per a elaborar respostes, prendre decisions i resoldre conflictes, així com per a interactuar amb altres persones i grups d'acord amb normes basades en el respecte mutu i en conviccions democràtique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 més d'incloure accions a un nivell més pròxim i mediat a l'individu com a part d'una implicació cívica i soci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Sentit d'iniciativa i esperit emprened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La competència sentit d'iniciativa i esperit emprenedor implica la capacitat de transformar les idees en acte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ixò significa adquirir </w:t>
      </w:r>
      <w:r>
        <w:rPr>
          <w:rFonts w:cs="Arial" w:ascii="Arial" w:hAnsi="Arial"/>
          <w:color w:val="000000"/>
          <w:szCs w:val="22"/>
        </w:rPr>
        <w:t>consciència</w:t>
      </w:r>
      <w:r>
        <w:rPr>
          <w:rFonts w:cs="Arial" w:ascii="Arial" w:hAnsi="Arial"/>
          <w:szCs w:val="22"/>
        </w:rPr>
        <w:t xml:space="preserve"> de la situació a intervindre o resoldre, i saber triar, planificar i gestionar els coneixements, destreses o habilitats i actituds necessaris amb criteri propi, a fi d'</w:t>
      </w:r>
      <w:r>
        <w:rPr>
          <w:rFonts w:cs="Arial" w:ascii="Arial" w:hAnsi="Arial"/>
          <w:color w:val="000000"/>
          <w:szCs w:val="22"/>
        </w:rPr>
        <w:t>aconseguir</w:t>
      </w:r>
      <w:r>
        <w:rPr>
          <w:rFonts w:cs="Arial" w:ascii="Arial" w:hAnsi="Arial"/>
          <w:szCs w:val="22"/>
        </w:rPr>
        <w:t xml:space="preserve"> l'objectiu previst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sta competència està </w:t>
      </w:r>
      <w:r>
        <w:rPr>
          <w:rFonts w:cs="Arial" w:ascii="Arial" w:hAnsi="Arial"/>
          <w:color w:val="000000"/>
          <w:szCs w:val="22"/>
        </w:rPr>
        <w:t>present</w:t>
      </w:r>
      <w:r>
        <w:rPr>
          <w:rFonts w:cs="Arial" w:ascii="Arial" w:hAnsi="Arial"/>
          <w:szCs w:val="22"/>
        </w:rPr>
        <w:t xml:space="preserve"> en els àmbits personal, social, escolar i laboral en els que es </w:t>
      </w:r>
      <w:r>
        <w:rPr>
          <w:rFonts w:cs="Arial" w:ascii="Arial" w:hAnsi="Arial"/>
          <w:color w:val="000000"/>
          <w:szCs w:val="22"/>
        </w:rPr>
        <w:t>desemboliquen</w:t>
      </w:r>
      <w:r>
        <w:rPr>
          <w:rFonts w:cs="Arial" w:ascii="Arial" w:hAnsi="Arial"/>
          <w:szCs w:val="22"/>
        </w:rPr>
        <w:t xml:space="preserve"> les persones, permetent-los l'exercici de les seues activitats i l'aprofitament de noves oportunitat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stituïx igualment el fonament d'altres capacitats i coneixements més específics, i inclou la consciència dels valors ètics relacionat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'adquisició d'esta competència és determinant en la formació de futurs ciutadans emprenedors, contribuint així a la cultura de l'</w:t>
      </w:r>
      <w:r>
        <w:rPr>
          <w:rFonts w:cs="Arial" w:ascii="Arial" w:hAnsi="Arial"/>
          <w:color w:val="000000"/>
          <w:szCs w:val="22"/>
        </w:rPr>
        <w:t>emprendimiento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7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Consciència</w:t>
      </w:r>
      <w:r>
        <w:rPr>
          <w:rFonts w:cs="Arial" w:ascii="Arial" w:hAnsi="Arial"/>
          <w:b/>
          <w:szCs w:val="22"/>
        </w:rPr>
        <w:t xml:space="preserve"> i expressions cultura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La competència en consciència i expressió cultural implica conéixer, comprendre, apreciar i valorar amb esperit crític, amb una actitud oberta i respectuosa, les diferents manifestacions culturals i artístiques, utilitzar-les com a font d'enriquiment i </w:t>
      </w:r>
      <w:r>
        <w:rPr>
          <w:rFonts w:cs="Arial" w:ascii="Arial" w:hAnsi="Arial"/>
          <w:color w:val="000000"/>
          <w:szCs w:val="22"/>
        </w:rPr>
        <w:t>gaudi</w:t>
      </w:r>
      <w:r>
        <w:rPr>
          <w:rFonts w:cs="Arial" w:ascii="Arial" w:hAnsi="Arial"/>
          <w:szCs w:val="22"/>
        </w:rPr>
        <w:t xml:space="preserve"> personal i considerar-les com a part de la riquesa i patrimoni dels poble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a competència incorpora també un component expressiu referit a la pròpia capacitat estètica i creadora i al domini d'aquelles capacitats relacionades amb els diferents codis artístics i culturals, per a poder utilitzar-les com a mitjà de comunicació i expressió personal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mplica igualment manifestar interés per la participació en la vida cultural i per contribuir a la conservació del patrimoni cultural i artístic, tant de la pròpia comunitat com d'altres comunita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JECTE NEHORAH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142" w:hanging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1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TRETS I PRINCIPIS PEDAGÒGICS</w:t>
      </w:r>
    </w:p>
    <w:p>
      <w:pPr>
        <w:pStyle w:val="Normal"/>
        <w:tabs>
          <w:tab w:val="clear" w:pos="1134"/>
          <w:tab w:val="left" w:pos="732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32" w:firstLine="348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TRETS 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es persones hem d'estar aprenent contínuament per tant es pretendrà ensenyar a aprendre, en la classe, en el col·legi, en la vida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ada alumne haurà de prendre consciència del seu protagonisme educatiu; serà el responsable del seu aprenentatge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de la importància d'un aprenentatge cooperatiu en equip amb els companys i amb els seus professors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s buscarà que l'aprenentatge estiga enfocat per a desembolicar-se en el dia a dia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ste model educatiu per competències també té en compte l'atenció a la diversitat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 concedix especial importància a la competència digital.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Cultiva l'educació emocional dels alumn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1134"/>
          <w:tab w:val="left" w:pos="15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es activitats del projecte estan encaminades a abordar el treball de continguts des de totes les intel·ligències: lingüística, naturalista, matemàtica, espacial, corporal-cinestésica, intrapersonal, interpersonal i musical.</w:t>
      </w:r>
    </w:p>
    <w:p>
      <w:pPr>
        <w:pStyle w:val="Normal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INCIPIS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'àrea de Religió Catòlica en el desenrotllament del seu currículum transmetrà informació i coneixements i sobretot provocarà el desenrotllament de les competències clau en el sentit que proposa el currículum de la CE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 desenrotllament del currículum s'estructura en quatre grans bloc que pretenen arreplegar el saber antropològic cristià acumulat al llarg dels segles: El sentit religiós de l'home, l'estudi de la revelació, Jesucrist i el seu missatge i l'Esglési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stos quatre blocs, els distribuïm en el projecte en nou unitats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s alumnes de Religió Catòlica aprendran els continguts desenrotllats en els quatre blocs per a aconseguir les competències clau i el sentit transcendent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a identificació dels coneixements previs dels alumnes és important perquè ells es convertisquen en agents actius del seu propi aprenentatg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Per això, procurarem implicar els alumnes en el seu aprenentatge proposant-los activitats amb sentit per a ell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La classe de Religió Catòlica tractarà d'ensenyar als alumnes a ser persones autònomes, crítiques, amb iniciativa personal i solidàries, proporcionant-los ferramentes per a això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ambé potenciarà el treball en equip en un clima de confiança i respecte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Sabent que la participació de les famílies és clau en l'educació dels fills farem el que es puga per proposar pautes de diàleg i col·laboració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(Cf C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steban, G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rieto i R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rieto</w:t>
      </w:r>
      <w:r>
        <w:rPr>
          <w:rFonts w:cs="Arial" w:ascii="Arial" w:hAnsi="Arial"/>
          <w:i/>
          <w:color w:val="000000"/>
          <w:szCs w:val="22"/>
        </w:rPr>
        <w:t>, Competències bàsiques i àrea de Religió Catòlica</w:t>
      </w:r>
      <w:r>
        <w:rPr>
          <w:rFonts w:cs="Arial" w:ascii="Arial" w:hAnsi="Arial"/>
          <w:color w:val="000000"/>
          <w:szCs w:val="22"/>
        </w:rPr>
        <w:t>, SM i PPC, Madrid 2006)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1" w:hanging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firstLine="165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2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PROCÉS D'ENSENYANÇA APRENENTATGE </w:t>
      </w:r>
    </w:p>
    <w:p>
      <w:pPr>
        <w:pStyle w:val="Normal"/>
        <w:tabs>
          <w:tab w:val="clear" w:pos="1134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260" w:hanging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lang w:val="es-ES" w:eastAsia="en-US"/>
        </w:rPr>
        <w:drawing>
          <wp:inline distT="0" distB="0" distL="0" distR="0">
            <wp:extent cx="4667885" cy="3358515"/>
            <wp:effectExtent l="0" t="0" r="0" b="0"/>
            <wp:docPr id="2" name="Organigram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ganigrama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416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885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  <w:lang w:val="es-ES" w:eastAsia="en-US"/>
        </w:rPr>
        <w:drawing>
          <wp:inline distT="0" distB="0" distL="0" distR="0">
            <wp:extent cx="5833110" cy="2987675"/>
            <wp:effectExtent l="0" t="0" r="0" b="0"/>
            <wp:docPr id="3" name="Diagram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158" r="-6" b="-8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s del nou projecte de Religió pretenem que els xiquets aprenguen a mirar la vida també des del punt de vista emocional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És la intel·ligència emocional la que els permetrà prendre </w:t>
      </w:r>
      <w:r>
        <w:rPr>
          <w:rFonts w:cs="Arial" w:ascii="Arial" w:hAnsi="Arial"/>
          <w:color w:val="000000"/>
          <w:szCs w:val="22"/>
        </w:rPr>
        <w:t>consciència</w:t>
      </w:r>
      <w:r>
        <w:rPr>
          <w:rFonts w:cs="Arial" w:ascii="Arial" w:hAnsi="Arial"/>
          <w:szCs w:val="22"/>
        </w:rPr>
        <w:t xml:space="preserve"> de les seues pròpies emocions, comprendre els sentiments dels altres i tolerar les frustracion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e projecte els va a ajudar a saber treballar en equip i a millorar la seua empatia amb els altres, possibilitant-los un major aprenentatge i un adequat desenrotllament personal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prendran a posar </w:t>
      </w:r>
      <w:r>
        <w:rPr>
          <w:rFonts w:cs="Arial" w:ascii="Arial" w:hAnsi="Arial"/>
          <w:color w:val="000000"/>
          <w:szCs w:val="22"/>
        </w:rPr>
        <w:t>nom</w:t>
      </w:r>
      <w:r>
        <w:rPr>
          <w:rFonts w:cs="Arial" w:ascii="Arial" w:hAnsi="Arial"/>
          <w:szCs w:val="22"/>
        </w:rPr>
        <w:t xml:space="preserve"> a les emocions, a saber reconéixer-les i a anar canalitzant-les progressivament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ixí mateix els va a ajudar a saber posar-se en el lloc dels altres eixint del seu propi egocentrisme per a buscar el bé amb els altre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prendran a mirar les imatges des del cor i des de la seua pròpia experiència de vid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ixí com a entendre i estudiar els continguts del currículum exactament igual que la resta de les assignatures.</w:t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5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40" w:hanging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PROCÉS D'ENSENYANÇA APRENENTATGE EN NEHORAH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605</wp:posOffset>
                </wp:positionH>
                <wp:positionV relativeFrom="paragraph">
                  <wp:posOffset>245110</wp:posOffset>
                </wp:positionV>
                <wp:extent cx="5442585" cy="64770"/>
                <wp:effectExtent l="5715" t="5080" r="4445" b="5080"/>
                <wp:wrapSquare wrapText="bothSides"/>
                <wp:docPr id="4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2480" cy="64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fillcolor="red" stroked="t" o:allowincell="f" style="position:absolute;margin-left:11.15pt;margin-top:19.3pt;width:428.5pt;height:5.0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0580</wp:posOffset>
                </wp:positionH>
                <wp:positionV relativeFrom="paragraph">
                  <wp:posOffset>313055</wp:posOffset>
                </wp:positionV>
                <wp:extent cx="90805" cy="170180"/>
                <wp:effectExtent l="12700" t="5080" r="12065" b="7620"/>
                <wp:wrapSquare wrapText="bothSides"/>
                <wp:docPr id="5" name="Flecha abaj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280"/>
                        </a:xfrm>
                        <a:prstGeom prst="down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Flecha abajo 33" fillcolor="red" stroked="t" o:allowincell="f" style="position:absolute;margin-left:65.4pt;margin-top:24.65pt;width:7.1pt;height:13.3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6515</wp:posOffset>
                </wp:positionH>
                <wp:positionV relativeFrom="paragraph">
                  <wp:posOffset>311150</wp:posOffset>
                </wp:positionV>
                <wp:extent cx="90805" cy="1101725"/>
                <wp:effectExtent l="6350" t="5715" r="5715" b="29210"/>
                <wp:wrapSquare wrapText="bothSides"/>
                <wp:docPr id="6" name="Flecha abaj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1600"/>
                        </a:xfrm>
                        <a:prstGeom prst="downArrow">
                          <a:avLst>
                            <a:gd name="adj1" fmla="val 50000"/>
                            <a:gd name="adj2" fmla="val 3035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35" fillcolor="red" stroked="t" o:allowincell="f" style="position:absolute;margin-left:304.45pt;margin-top:24.5pt;width:7.1pt;height:86.7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321310</wp:posOffset>
                </wp:positionV>
                <wp:extent cx="90805" cy="170180"/>
                <wp:effectExtent l="12700" t="5080" r="12065" b="7620"/>
                <wp:wrapSquare wrapText="bothSides"/>
                <wp:docPr id="7" name="Flecha abaj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0280"/>
                        </a:xfrm>
                        <a:prstGeom prst="downArrow">
                          <a:avLst>
                            <a:gd name="adj1" fmla="val 50000"/>
                            <a:gd name="adj2" fmla="val 4692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32" fillcolor="red" stroked="t" o:allowincell="f" style="position:absolute;margin-left:227.5pt;margin-top:25.3pt;width:7.1pt;height:13.3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9130</wp:posOffset>
                </wp:positionH>
                <wp:positionV relativeFrom="paragraph">
                  <wp:posOffset>322580</wp:posOffset>
                </wp:positionV>
                <wp:extent cx="90805" cy="1101725"/>
                <wp:effectExtent l="6350" t="5715" r="5715" b="29210"/>
                <wp:wrapSquare wrapText="bothSides"/>
                <wp:docPr id="8" name="Flecha abaj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1600"/>
                        </a:xfrm>
                        <a:prstGeom prst="downArrow">
                          <a:avLst>
                            <a:gd name="adj1" fmla="val 50000"/>
                            <a:gd name="adj2" fmla="val 3035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34" fillcolor="red" stroked="t" o:allowincell="f" style="position:absolute;margin-left:151.9pt;margin-top:25.4pt;width:7.1pt;height:86.7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110490</wp:posOffset>
                </wp:positionV>
                <wp:extent cx="1475740" cy="528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prendre a mirar la vida tamb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es del punt de vista emociona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65pt;mso-wrap-distance-left:9.05pt;mso-wrap-distance-right:9.05pt;mso-wrap-distance-top:0pt;mso-wrap-distance-bottom:0pt;margin-top:8.7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>
                          <w:sz w:val="16"/>
                        </w:rPr>
                        <w:t>Aprendre a mirar la vida també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des del punt de vista emociona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8210</wp:posOffset>
                </wp:positionH>
                <wp:positionV relativeFrom="paragraph">
                  <wp:posOffset>110490</wp:posOffset>
                </wp:positionV>
                <wp:extent cx="1475740" cy="80391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prendre a posar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om</w:t>
                            </w:r>
                            <w:r>
                              <w:rPr>
                                <w:sz w:val="16"/>
                              </w:rPr>
                              <w:t xml:space="preserve"> a les emocions,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aber reconéixer-les i a anar canalitzant-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gressiva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3.3pt;mso-wrap-distance-left:9.05pt;mso-wrap-distance-right:9.05pt;mso-wrap-distance-top:0pt;mso-wrap-distance-bottom:0pt;margin-top:8.7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>
                          <w:sz w:val="16"/>
                        </w:rPr>
                        <w:t xml:space="preserve">Aprendre a posar </w:t>
                      </w:r>
                      <w:r>
                        <w:rPr>
                          <w:color w:val="000000"/>
                          <w:sz w:val="16"/>
                        </w:rPr>
                        <w:t>nom</w:t>
                      </w:r>
                      <w:r>
                        <w:rPr>
                          <w:sz w:val="16"/>
                        </w:rPr>
                        <w:t xml:space="preserve"> a les emocions,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saber reconéixer-les i a anar canalitzant-l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progressivamen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8166" w:hanging="0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0140</wp:posOffset>
                </wp:positionH>
                <wp:positionV relativeFrom="paragraph">
                  <wp:posOffset>-377190</wp:posOffset>
                </wp:positionV>
                <wp:extent cx="137795" cy="170180"/>
                <wp:effectExtent l="17780" t="5080" r="17145" b="6350"/>
                <wp:wrapSquare wrapText="bothSides"/>
                <wp:docPr id="11" name="Flecha abaj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70280"/>
                        </a:xfrm>
                        <a:prstGeom prst="downArrow">
                          <a:avLst>
                            <a:gd name="adj1" fmla="val 50000"/>
                            <a:gd name="adj2" fmla="val 3087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echa abajo 31" fillcolor="red" stroked="t" o:allowincell="f" style="position:absolute;margin-left:88.2pt;margin-top:-29.7pt;width:10.8pt;height:13.35pt;mso-wrap-style:none;v-text-anchor:middle" type="_x0000_t67">
                <v:fill o:detectmouseclick="t" type="solid" color2="aqua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57525</wp:posOffset>
                </wp:positionH>
                <wp:positionV relativeFrom="paragraph">
                  <wp:posOffset>721995</wp:posOffset>
                </wp:positionV>
                <wp:extent cx="1475740" cy="52895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judar a saber treballar en equip i a millorar la seu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mpatia amb el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t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41.65pt;mso-wrap-distance-left:9.05pt;mso-wrap-distance-right:9.05pt;mso-wrap-distance-top:0pt;mso-wrap-distance-bottom:0pt;margin-top:56.85pt;mso-position-vertical-relative:text;margin-left:-24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>
                          <w:sz w:val="16"/>
                        </w:rPr>
                        <w:t>Ajudar a saber treballar en equip i a millorar la seu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empatia amb el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alt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56920</wp:posOffset>
                </wp:positionH>
                <wp:positionV relativeFrom="paragraph">
                  <wp:posOffset>666115</wp:posOffset>
                </wp:positionV>
                <wp:extent cx="1475740" cy="6515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rendre a mirar les imatges des del cor i des de la seua pròpia experiència de vid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1.3pt;mso-wrap-distance-left:9.05pt;mso-wrap-distance-right:9.05pt;mso-wrap-distance-top:0pt;mso-wrap-distance-bottom:0pt;margin-top:52.45pt;mso-position-vertical-relative:text;margin-left:-59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rendre a mirar les imatges des del cor i des de la seua pròpia experiència de vid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-216535</wp:posOffset>
                </wp:positionV>
                <wp:extent cx="1475740" cy="80391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Ajudar a saber posar-se en el lloc dels altres eixint del seu propi egocentrisme per 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buscar el bé amb els altr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63.3pt;mso-wrap-distance-left:9.05pt;mso-wrap-distance-right:9.05pt;mso-wrap-distance-top:0pt;mso-wrap-distance-bottom:0pt;margin-top:-17.0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>
                          <w:sz w:val="16"/>
                        </w:rPr>
                        <w:t>Ajudar a saber posar-se en el lloc dels altres eixint del seu propi egocentrisme per a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buscar el bé amb els altr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816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1130</wp:posOffset>
                </wp:positionH>
                <wp:positionV relativeFrom="paragraph">
                  <wp:posOffset>482600</wp:posOffset>
                </wp:positionV>
                <wp:extent cx="1359535" cy="1920875"/>
                <wp:effectExtent l="5715" t="5715" r="5080" b="5080"/>
                <wp:wrapSquare wrapText="bothSides"/>
                <wp:docPr id="15" name="Rectángulo redondead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1920960"/>
                        </a:xfrm>
                        <a:custGeom>
                          <a:avLst/>
                          <a:gdLst>
                            <a:gd name="textAreaLeft" fmla="*/ 37440 w 770760"/>
                            <a:gd name="textAreaRight" fmla="*/ 733320 w 770760"/>
                            <a:gd name="textAreaTop" fmla="*/ 37440 h 1089000"/>
                            <a:gd name="textAreaBottom" fmla="*/ 1051560 h 1089000"/>
                          </a:gdLst>
                          <a:ahLst/>
                          <a:rect l="textAreaLeft" t="textAreaTop" r="textAreaRight" b="textAreaBottom"/>
                          <a:pathLst>
                            <a:path w="21600" h="3051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914"/>
                              </a:lnTo>
                              <a:arcTo wR="3600" hR="3600" stAng="10800000" swAng="-5400000"/>
                              <a:lnTo>
                                <a:pt x="18000" y="3051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2127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“VEIG,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PENSE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, EM PREGUNTE”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Esta rutina fomenta les observacions i interpretacions meditades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La següent activitat identifica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emocions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i sentiments i la busca del bé amb els altres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HO SAPS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” treballa activació dels seus coneixements previs.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2" fillcolor="#c2d69b" stroked="t" o:allowincell="f" style="position:absolute;margin-left:-11.9pt;margin-top:38pt;width:107pt;height:151.2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2127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“VEIG,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000000"/>
                          <w:lang w:val="en-US" w:eastAsia="en-US" w:bidi="ar-SA"/>
                        </w:rPr>
                        <w:t>PENSE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, EM PREGUNTE”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Esta rutina fomenta les observacions i interpretacions meditades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La següent activitat identifica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000000"/>
                          <w:lang w:val="en-US" w:eastAsia="en-US" w:bidi="ar-SA"/>
                        </w:rPr>
                        <w:t>emocions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i sentiments i la busca del bé amb els altres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“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000000"/>
                          <w:lang w:val="en-US" w:eastAsia="en-US" w:bidi="ar-SA"/>
                        </w:rPr>
                        <w:t>HO SAPS</w:t>
                      </w:r>
                      <w:r>
                        <w:rPr>
                          <w:kern w:val="2"/>
                          <w:sz w:val="14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” treballa activació dels seus coneixements previs.</w:t>
                      </w: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6985</wp:posOffset>
                </wp:positionH>
                <wp:positionV relativeFrom="paragraph">
                  <wp:posOffset>488315</wp:posOffset>
                </wp:positionV>
                <wp:extent cx="1400175" cy="3811905"/>
                <wp:effectExtent l="5715" t="5715" r="5080" b="5080"/>
                <wp:wrapSquare wrapText="bothSides"/>
                <wp:docPr id="16" name="Rectángulo redondead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81204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2161080"/>
                            <a:gd name="textAreaBottom" fmla="*/ 2122560 h 2161080"/>
                          </a:gdLst>
                          <a:ahLst/>
                          <a:rect l="textAreaLeft" t="textAreaTop" r="textAreaRight" b="textAreaBottom"/>
                          <a:pathLst>
                            <a:path w="21600" h="587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5188"/>
                              </a:lnTo>
                              <a:arcTo wR="3600" hR="3600" stAng="10800000" swAng="-5400000"/>
                              <a:lnTo>
                                <a:pt x="18000" y="587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“APRENEM DE LA BÍBLIA” treballa el text bíblic en tres passos: </w:t>
                            </w:r>
                          </w:p>
                          <w:p>
                            <w:pPr>
                              <w:tabs>
                                <w:tab w:val="left" w:pos="993" w:leader="none"/>
                                <w:tab w:val="left" w:pos="2127" w:leader="none"/>
                                <w:tab w:val="left" w:pos="3261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1r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P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: “Abans de la lectura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Per a centrar l'atenció, llegir el text i comprendre les idees principals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2n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P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: “Durant la lectura”.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Arial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Llegir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el text bíblic per a comprendre i aprendre el missatge de Jesús: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3r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000000"/>
                                <w:lang w:val="en-US" w:eastAsia="en-US" w:bidi="ar-SA"/>
                              </w:rPr>
                              <w:t>Pas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:”Després de la lectura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Comprovar la comprensió del missatge i idees principals del text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>“Em quede amb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Calibri" w:cs="Calibri"/>
                                <w:color w:val="auto"/>
                                <w:lang w:val="en-US" w:eastAsia="en-US" w:bidi="ar-SA"/>
                              </w:rPr>
                              <w:t xml:space="preserve"> per a saber resumir en una frase senzilla la idea principal del text o el missatge de Jesú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4" fillcolor="#c2d69b" stroked="t" o:allowincell="f" style="position:absolute;margin-left:100.55pt;margin-top:38.45pt;width:110.2pt;height:300.1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“APRENEM DE LA BÍBLIA” treballa el text bíblic en tres passos: </w:t>
                      </w:r>
                    </w:p>
                    <w:p>
                      <w:pPr>
                        <w:tabs>
                          <w:tab w:val="left" w:pos="993" w:leader="none"/>
                          <w:tab w:val="left" w:pos="2127" w:leader="none"/>
                          <w:tab w:val="left" w:pos="3261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1r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en-US" w:eastAsia="en-US" w:bidi="ar-SA"/>
                        </w:rPr>
                        <w:t>Pas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: “Abans de la lectura”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Per a centrar l'atenció, llegir el text i comprendre les idees principals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2n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en-US" w:eastAsia="en-US" w:bidi="ar-SA"/>
                        </w:rPr>
                        <w:t>Pas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: “Durant la lectura”.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Arial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Llegir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el text bíblic per a comprendre i aprendre el missatge de Jesús: </w:t>
                      </w:r>
                    </w:p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3r 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000000"/>
                          <w:lang w:val="en-US" w:eastAsia="en-US" w:bidi="ar-SA"/>
                        </w:rPr>
                        <w:t>Pas</w:t>
                      </w:r>
                      <w:r>
                        <w:rPr>
                          <w:kern w:val="2"/>
                          <w:sz w:val="16"/>
                          <w:b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:”Després de la lectura”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Comprovar la comprensió del missatge i idees principals del text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>“Em quede amb”</w:t>
                      </w: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Calibri" w:cs="Calibri"/>
                          <w:color w:val="auto"/>
                          <w:lang w:val="en-US" w:eastAsia="en-US" w:bidi="ar-SA"/>
                        </w:rPr>
                        <w:t xml:space="preserve"> per a saber resumir en una frase senzilla la idea principal del text o el missatge de Jesú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5580</wp:posOffset>
                </wp:positionH>
                <wp:positionV relativeFrom="paragraph">
                  <wp:posOffset>488950</wp:posOffset>
                </wp:positionV>
                <wp:extent cx="1400175" cy="2200910"/>
                <wp:effectExtent l="5715" t="5080" r="5080" b="5715"/>
                <wp:wrapSquare wrapText="bothSides"/>
                <wp:docPr id="17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201040"/>
                        </a:xfrm>
                        <a:custGeom>
                          <a:avLst/>
                          <a:gdLst>
                            <a:gd name="textAreaLeft" fmla="*/ 38520 w 793800"/>
                            <a:gd name="textAreaRight" fmla="*/ 755280 w 793800"/>
                            <a:gd name="textAreaTop" fmla="*/ 38520 h 1247760"/>
                            <a:gd name="textAreaBottom" fmla="*/ 1209240 h 1247760"/>
                          </a:gdLst>
                          <a:ahLst/>
                          <a:rect l="textAreaLeft" t="textAreaTop" r="textAreaRight" b="textAreaBottom"/>
                          <a:pathLst>
                            <a:path w="21600" h="33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47"/>
                              </a:lnTo>
                              <a:arcTo wR="3600" hR="3600" stAng="10800000" swAng="-5400000"/>
                              <a:lnTo>
                                <a:pt x="18000" y="33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34" w:leader="none"/>
                                <w:tab w:val="left" w:pos="1416" w:leader="none"/>
                                <w:tab w:val="left" w:pos="2127" w:leader="none"/>
                                <w:tab w:val="left" w:pos="4956" w:leader="none"/>
                                <w:tab w:val="left" w:pos="7080" w:leader="none"/>
                                <w:tab w:val="left" w:pos="8496" w:leader="none"/>
                                <w:tab w:val="left" w:pos="9072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95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t>QUE ENS ENSENYA L'ESGLÉSIA”, es proposa als alumnes el que l'església ensenya desenrotllant el missatge cristià de les narracions bíbliques per mitjà de textos expositius, làmines d'art i activitats de comprensió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fillcolor="#c2d69b" stroked="t" o:allowincell="f" style="position:absolute;margin-left:215.4pt;margin-top:38.5pt;width:110.2pt;height:173.25pt;mso-wrap-style:square;v-text-anchor:top">
                <v:textbox>
                  <w:txbxContent>
                    <w:p>
                      <w:pPr>
                        <w:tabs>
                          <w:tab w:val="left" w:pos="1134" w:leader="none"/>
                          <w:tab w:val="left" w:pos="1416" w:leader="none"/>
                          <w:tab w:val="left" w:pos="2127" w:leader="none"/>
                          <w:tab w:val="left" w:pos="4956" w:leader="none"/>
                          <w:tab w:val="left" w:pos="7080" w:leader="none"/>
                          <w:tab w:val="left" w:pos="8496" w:leader="none"/>
                          <w:tab w:val="left" w:pos="9072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95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“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t>QUE ENS ENSENYA L'ESGLÉSIA”, es proposa als alumnes el que l'església ensenya desenrotllant el missatge cristià de les narracions bíbliques per mitjà de textos expositius, làmines d'art i activitats de comprensió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8300</wp:posOffset>
                </wp:positionH>
                <wp:positionV relativeFrom="paragraph">
                  <wp:posOffset>485140</wp:posOffset>
                </wp:positionV>
                <wp:extent cx="1531620" cy="3187065"/>
                <wp:effectExtent l="5080" t="5715" r="5715" b="5080"/>
                <wp:wrapSquare wrapText="bothSides"/>
                <wp:docPr id="18" name="Rectángulo redondead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3187080"/>
                        </a:xfrm>
                        <a:custGeom>
                          <a:avLst/>
                          <a:gdLst>
                            <a:gd name="textAreaLeft" fmla="*/ 42120 w 868320"/>
                            <a:gd name="textAreaRight" fmla="*/ 826200 w 868320"/>
                            <a:gd name="textAreaTop" fmla="*/ 42120 h 1806840"/>
                            <a:gd name="textAreaBottom" fmla="*/ 1764720 h 1806840"/>
                          </a:gdLst>
                          <a:ahLst/>
                          <a:rect l="textAreaLeft" t="textAreaTop" r="textAreaRight" b="textAreaBottom"/>
                          <a:pathLst>
                            <a:path w="21600" h="449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1337"/>
                              </a:lnTo>
                              <a:arcTo wR="3600" hR="3600" stAng="10800000" swAng="-5400000"/>
                              <a:lnTo>
                                <a:pt x="18000" y="449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0" w:lineRule="atLeast" w:line="240"/>
                              <w:ind w:right="-46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APRENEM MÉS”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eastAsia="en-US" w:bidi="ar-SA"/>
                              </w:rPr>
                              <w:t>ensenya a viure seguint les ensenyances de Jesús i integrar el missatge aprés la vida diària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>Així mateix ser capaç d'aprendre a viure i a treballar amb els altres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>El treball cooperatiu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 xml:space="preserve"> possibilita el treball en equip i aprendre amb els altres la lectura d'imatges d'obres artístiques, vides de sants, relats vocacionals i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000000"/>
                                <w:lang w:val="en-US" w:eastAsia="en-US" w:bidi="ar-SA"/>
                              </w:rPr>
                              <w:t>valors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 xml:space="preserve"> de Jesús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Arial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000000"/>
                                <w:lang w:val="en-US" w:eastAsia="en-US" w:bidi="ar-SA"/>
                              </w:rPr>
                              <w:t>Recomanem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 xml:space="preserve"> tècniques de relaxació i interiorització, pàgines web, tic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Arial"/>
                                <w:color w:val="auto"/>
                                <w:lang w:val="en-US" w:eastAsia="en-US" w:bidi="ar-SA"/>
                              </w:rPr>
                              <w:t>.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cs="Arial" w:eastAsia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6" fillcolor="#c2d69b" stroked="t" o:allowincell="f" style="position:absolute;margin-left:329pt;margin-top:38.2pt;width:120.55pt;height:250.9pt;mso-wrap-style:square;v-text-anchor:top">
                <v:textbox>
                  <w:txbxContent>
                    <w:p>
                      <w:pPr>
                        <w:tabs>
                          <w:tab w:val="left" w:pos="708" w:leader="none"/>
                          <w:tab w:val="left" w:pos="141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0" w:lineRule="atLeast" w:line="240"/>
                        <w:ind w:right="-46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“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APRENEM MÉS”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eastAsia="en-US" w:bidi="ar-SA"/>
                        </w:rPr>
                        <w:t>ensenya a viure seguint les ensenyances de Jesús i integrar el missatge aprés la vida diària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>Així mateix ser capaç d'aprendre a viure i a treballar amb els altres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b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>El treball cooperatiu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 xml:space="preserve"> possibilita el treball en equip i aprendre amb els altres la lectura d'imatges d'obres artístiques, vides de sants, relats vocacionals i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000000"/>
                          <w:lang w:val="en-US" w:eastAsia="en-US" w:bidi="ar-SA"/>
                        </w:rPr>
                        <w:t>valors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 xml:space="preserve"> de Jesús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Arial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000000"/>
                          <w:lang w:val="en-US" w:eastAsia="en-US" w:bidi="ar-SA"/>
                        </w:rPr>
                        <w:t>Recomanem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 xml:space="preserve"> tècniques de relaxació i interiorització, pàgines web, tic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Arial"/>
                          <w:color w:val="auto"/>
                          <w:lang w:val="en-US" w:eastAsia="en-US" w:bidi="ar-SA"/>
                        </w:rPr>
                        <w:t>..</w:t>
                      </w:r>
                      <w:r>
                        <w:rPr>
                          <w:kern w:val="2"/>
                          <w:sz w:val="16"/>
                          <w:szCs w:val="20"/>
                          <w:rFonts w:ascii="Arial" w:hAnsi="Arial" w:cs="Arial" w:eastAsia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cs="Arial" w:ascii="Arial" w:hAnsi="Arial"/>
          <w:szCs w:val="22"/>
        </w:rPr>
        <w:t>********************************************************************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4615</wp:posOffset>
                </wp:positionH>
                <wp:positionV relativeFrom="paragraph">
                  <wp:posOffset>183515</wp:posOffset>
                </wp:positionV>
                <wp:extent cx="1313815" cy="24701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47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ª DOBLE PÀG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3.45pt;height:19.45pt;mso-wrap-distance-left:9.05pt;mso-wrap-distance-right:9.05pt;mso-wrap-distance-top:0pt;mso-wrap-distance-bottom:0pt;margin-top:14.4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ª DOBLE PÀG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130</wp:posOffset>
                </wp:positionH>
                <wp:positionV relativeFrom="paragraph">
                  <wp:posOffset>173990</wp:posOffset>
                </wp:positionV>
                <wp:extent cx="1419225" cy="247015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ª DOBLE PÀG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.75pt;height:19.45pt;mso-wrap-distance-left:9.05pt;mso-wrap-distance-right:9.05pt;mso-wrap-distance-top:0pt;mso-wrap-distance-bottom:0pt;margin-top:13.7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ª DOBLE PÀGI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0185</wp:posOffset>
                </wp:positionH>
                <wp:positionV relativeFrom="paragraph">
                  <wp:posOffset>183515</wp:posOffset>
                </wp:positionV>
                <wp:extent cx="1370965" cy="24701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47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ª DOBLE PÀG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7.95pt;height:19.45pt;mso-wrap-distance-left:9.05pt;mso-wrap-distance-right:9.05pt;mso-wrap-distance-top:0pt;mso-wrap-distance-bottom:0pt;margin-top:14.4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ª DOBLE PÀGI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7505</wp:posOffset>
                </wp:positionH>
                <wp:positionV relativeFrom="paragraph">
                  <wp:posOffset>183515</wp:posOffset>
                </wp:positionV>
                <wp:extent cx="1419225" cy="247015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470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ª DOBLE PÀGI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.75pt;height:19.45pt;mso-wrap-distance-left:9.05pt;mso-wrap-distance-right:9.05pt;mso-wrap-distance-top:0pt;mso-wrap-distance-bottom:0pt;margin-top:14.4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ª DOBLE PÀGIN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8255" w:hanging="0"/>
        <w:jc w:val="center"/>
        <w:rPr>
          <w:rFonts w:ascii="Arial" w:hAnsi="Arial" w:cs="Arial"/>
          <w:szCs w:val="22"/>
          <w:shd w:fill="92D050" w:val="clear"/>
        </w:rPr>
      </w:pPr>
      <w:r>
        <w:rPr>
          <w:rFonts w:cs="Arial" w:ascii="Arial" w:hAnsi="Arial"/>
          <w:szCs w:val="22"/>
          <w:shd w:fill="92D050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4225</wp:posOffset>
                </wp:positionH>
                <wp:positionV relativeFrom="paragraph">
                  <wp:posOffset>22860</wp:posOffset>
                </wp:positionV>
                <wp:extent cx="1527175" cy="315595"/>
                <wp:effectExtent l="5715" t="5715" r="5080" b="5080"/>
                <wp:wrapSquare wrapText="bothSides"/>
                <wp:docPr id="23" name="Rectángulo redondead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27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9912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17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oper Black" w:hAnsi="Cooper Black" w:eastAsia="Cooper Black" w:cs="Cooper Black"/>
                                <w:color w:val="auto"/>
                                <w:lang w:val="en-US" w:eastAsia="en-US" w:bidi="ar-SA"/>
                              </w:rPr>
                              <w:t xml:space="preserve">  MAPA MENTAL</w:t>
                            </w:r>
                          </w:p>
                          <w:p>
                            <w:pPr>
                              <w:tabs>
                                <w:tab w:val="left" w:pos="1276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right="17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0" fillcolor="#c2d69b" stroked="t" o:allowincell="f" style="position:absolute;margin-left:161.75pt;margin-top:1.8pt;width:120.2pt;height:24.8pt;mso-wrap-style:square;v-text-anchor:top">
                <v:textbox>
                  <w:txbxContent>
                    <w:p>
                      <w:pPr>
                        <w:tabs>
                          <w:tab w:val="left" w:pos="1276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9912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173" w:hanging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oper Black" w:hAnsi="Cooper Black" w:eastAsia="Cooper Black" w:cs="Cooper Black"/>
                          <w:color w:val="auto"/>
                          <w:lang w:val="en-US" w:eastAsia="en-US" w:bidi="ar-SA"/>
                        </w:rPr>
                        <w:t xml:space="preserve">  MAPA MENTAL</w:t>
                      </w:r>
                    </w:p>
                    <w:p>
                      <w:pPr>
                        <w:tabs>
                          <w:tab w:val="left" w:pos="1276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right="173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11630</wp:posOffset>
                </wp:positionH>
                <wp:positionV relativeFrom="paragraph">
                  <wp:posOffset>123190</wp:posOffset>
                </wp:positionV>
                <wp:extent cx="2421255" cy="1473200"/>
                <wp:effectExtent l="22225" t="10795" r="20955" b="10160"/>
                <wp:wrapNone/>
                <wp:docPr id="24" name="Estrella de 5 punta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147312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Estrella de 5 puntas 15" coordsize="2421255,1473200" path="m3,562711l924842,562715l1210628,0l1496413,562715l2421252,562711l1673038,910484l1958835,1473196l1210628,1125417l462420,1473196l748217,910484l3,562711xe" fillcolor="yellow" stroked="t" o:allowincell="f" style="position:absolute;margin-left:126.9pt;margin-top:9.7pt;width:190.6pt;height:11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95" w:hanging="0"/>
        <w:jc w:val="center"/>
        <w:rPr>
          <w:rFonts w:ascii="Arial" w:hAnsi="Arial" w:eastAsia="Cooper Black" w:cs="Arial"/>
          <w:szCs w:val="22"/>
          <w:shd w:fill="FFFF00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855</wp:posOffset>
                </wp:positionH>
                <wp:positionV relativeFrom="paragraph">
                  <wp:posOffset>205740</wp:posOffset>
                </wp:positionV>
                <wp:extent cx="1707515" cy="344805"/>
                <wp:effectExtent l="5715" t="5715" r="5080" b="5080"/>
                <wp:wrapSquare wrapText="bothSides"/>
                <wp:docPr id="25" name="Rectángulo redondead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3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oper Black" w:hAnsi="Cooper Black" w:eastAsia="Calibri" w:cs="Cooper Black"/>
                                <w:color w:val="auto"/>
                                <w:lang w:val="en-US" w:eastAsia="en-US" w:bidi="ar-SA"/>
                              </w:rPr>
                              <w:t>AUTOAVALUACI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9" fillcolor="#c2d69b" stroked="t" o:allowincell="f" style="position:absolute;margin-left:-8.65pt;margin-top:16.2pt;width:134.4pt;height:27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oper Black" w:hAnsi="Cooper Black" w:eastAsia="Calibri" w:cs="Cooper Black"/>
                          <w:color w:val="auto"/>
                          <w:lang w:val="en-US" w:eastAsia="en-US" w:bidi="ar-SA"/>
                        </w:rPr>
                        <w:t>AUTOAVALUACIÓ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42410</wp:posOffset>
                </wp:positionH>
                <wp:positionV relativeFrom="paragraph">
                  <wp:posOffset>250825</wp:posOffset>
                </wp:positionV>
                <wp:extent cx="1351280" cy="290830"/>
                <wp:effectExtent l="5080" t="5080" r="5715" b="5715"/>
                <wp:wrapSquare wrapText="bothSides"/>
                <wp:docPr id="26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oper Black" w:hAnsi="Cooper Black" w:eastAsia="Calibri" w:cs="Cooper Black"/>
                                <w:color w:val="auto"/>
                                <w:lang w:val="en-US" w:eastAsia="en-US" w:bidi="ar-SA"/>
                              </w:rPr>
                              <w:t>RES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fillcolor="#c2d69b" stroked="t" o:allowincell="f" style="position:absolute;margin-left:318.3pt;margin-top:19.75pt;width:106.3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oper Black" w:hAnsi="Cooper Black" w:eastAsia="Calibri" w:cs="Cooper Black"/>
                          <w:color w:val="auto"/>
                          <w:lang w:val="en-US" w:eastAsia="en-US" w:bidi="ar-SA"/>
                        </w:rPr>
                        <w:t>RESUM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Cooper Black" w:cs="Arial" w:ascii="Arial" w:hAnsi="Arial"/>
          <w:szCs w:val="22"/>
          <w:shd w:fill="FFFF00" w:val="clear"/>
        </w:rPr>
        <w:t>5a DOBLE PÀGINA</w: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  <w:lang w:val="en-US" w:eastAsia="en-US"/>
        </w:rPr>
      </w:pPr>
      <w:r>
        <w:rPr>
          <w:rFonts w:eastAsia="Times New Roman" w:cs="Arial" w:ascii="Arial" w:hAnsi="Arial"/>
          <w:b/>
          <w:szCs w:val="2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2040</wp:posOffset>
                </wp:positionH>
                <wp:positionV relativeFrom="paragraph">
                  <wp:posOffset>106680</wp:posOffset>
                </wp:positionV>
                <wp:extent cx="1191895" cy="315595"/>
                <wp:effectExtent l="5715" t="5715" r="5080" b="5080"/>
                <wp:wrapSquare wrapText="bothSides"/>
                <wp:docPr id="27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31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oper Black" w:hAnsi="Cooper Black" w:eastAsia="Calibri" w:cs="Cooper Black"/>
                                <w:color w:val="auto"/>
                                <w:lang w:val="en-US" w:eastAsia="en-US" w:bidi="ar-SA"/>
                              </w:rPr>
                              <w:t>APREND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#c2d69b" stroked="t" o:allowincell="f" style="position:absolute;margin-left:85.2pt;margin-top:8.4pt;width:93.8pt;height:2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oper Black" w:hAnsi="Cooper Black" w:eastAsia="Calibri" w:cs="Cooper Black"/>
                          <w:color w:val="auto"/>
                          <w:lang w:val="en-US" w:eastAsia="en-US" w:bidi="ar-SA"/>
                        </w:rPr>
                        <w:t>APRENDRE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4245</wp:posOffset>
                </wp:positionH>
                <wp:positionV relativeFrom="paragraph">
                  <wp:posOffset>98425</wp:posOffset>
                </wp:positionV>
                <wp:extent cx="1934210" cy="445135"/>
                <wp:effectExtent l="5080" t="5715" r="5715" b="5080"/>
                <wp:wrapSquare wrapText="bothSides"/>
                <wp:docPr id="28" name="Rectángulo redondead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ooper Black" w:hAnsi="Cooper Black" w:eastAsia="Calibri" w:cs="Cooper Black"/>
                                <w:color w:val="auto"/>
                                <w:lang w:val="en-US" w:eastAsia="en-US" w:bidi="ar-SA"/>
                              </w:rPr>
                              <w:t>CANÇÓ O POESÍ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6" fillcolor="#c2d69b" stroked="t" o:allowincell="f" style="position:absolute;margin-left:274.35pt;margin-top:7.75pt;width:152.25pt;height: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ooper Black" w:hAnsi="Cooper Black" w:eastAsia="Calibri" w:cs="Cooper Black"/>
                          <w:color w:val="auto"/>
                          <w:lang w:val="en-US" w:eastAsia="en-US" w:bidi="ar-SA"/>
                        </w:rPr>
                        <w:t>CANÇÓ O POESÍA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-46" w:hanging="0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Cs w:val="22"/>
          <w:shd w:fill="FFFFFF" w:val="clear"/>
        </w:rPr>
      </w:pPr>
      <w:r>
        <w:rPr>
          <w:rFonts w:eastAsia="Times New Roman" w:cs="Arial" w:ascii="Arial" w:hAnsi="Arial"/>
          <w:b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b/>
          <w:szCs w:val="22"/>
          <w:u w:val="single"/>
        </w:rPr>
        <w:t>En la primera doble pàgina</w:t>
      </w:r>
      <w:r>
        <w:rPr>
          <w:rFonts w:cs="Arial" w:ascii="Arial" w:hAnsi="Arial"/>
          <w:szCs w:val="22"/>
        </w:rPr>
        <w:t xml:space="preserve"> de cada unitat començarem identificant l'experiència humana que ens servirà com a punt de partida u connexió amb els continguts bíblics i les ensenyances de l'Església; seguirem amb “VEIG, </w:t>
      </w:r>
      <w:r>
        <w:rPr>
          <w:rFonts w:cs="Arial" w:ascii="Arial" w:hAnsi="Arial"/>
          <w:color w:val="000000"/>
          <w:szCs w:val="22"/>
        </w:rPr>
        <w:t>PENSE</w:t>
      </w:r>
      <w:r>
        <w:rPr>
          <w:rFonts w:cs="Arial" w:ascii="Arial" w:hAnsi="Arial"/>
          <w:szCs w:val="22"/>
        </w:rPr>
        <w:t>, EM PREGUNTE”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a rutina fomenta que els estudiants realitzen observacions cuidadoses i interpretacions meditad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szCs w:val="22"/>
        </w:rPr>
        <w:t>La següent activitat està relacionada amb la identificació d'emocions i sentiments i amb la busca del bé amb els altr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/>
      </w:pPr>
      <w:r>
        <w:rPr>
          <w:rFonts w:cs="Arial" w:ascii="Arial" w:hAnsi="Arial"/>
          <w:szCs w:val="22"/>
        </w:rPr>
        <w:t>En l'últim apartat de la pàgina “</w:t>
      </w:r>
      <w:r>
        <w:rPr>
          <w:rFonts w:cs="Arial" w:ascii="Arial" w:hAnsi="Arial"/>
          <w:color w:val="000000"/>
          <w:szCs w:val="22"/>
        </w:rPr>
        <w:t>HO SAPS</w:t>
      </w:r>
      <w:r>
        <w:rPr>
          <w:rFonts w:cs="Arial" w:ascii="Arial" w:hAnsi="Arial"/>
          <w:szCs w:val="22"/>
        </w:rPr>
        <w:t>” treballarem l'activació dels seus coneixements previ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ls farem preguntes relacionades amb els continguts que se'n van a treballar en el tema i intentarem esbrinar quins coneixements tenen els alumnes sobre el tema abans de </w:t>
      </w:r>
      <w:r>
        <w:rPr>
          <w:rFonts w:cs="Arial" w:ascii="Arial" w:hAnsi="Arial"/>
          <w:color w:val="000000"/>
          <w:szCs w:val="22"/>
        </w:rPr>
        <w:t>treballar-ho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estes dos pàgines els alumnes treballen la competència lingüística i aprendre a aprend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En la segona doble pàgina</w:t>
      </w:r>
      <w:r>
        <w:rPr>
          <w:rFonts w:cs="Arial" w:ascii="Arial" w:hAnsi="Arial"/>
          <w:szCs w:val="22"/>
        </w:rPr>
        <w:t xml:space="preserve"> “APRENEM DE LA BÍBLIA” treballarem la lectura del text bíblic centrant-la en tres passo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1r </w:t>
      </w:r>
      <w:r>
        <w:rPr>
          <w:rFonts w:cs="Arial" w:ascii="Arial" w:hAnsi="Arial"/>
          <w:b/>
          <w:color w:val="000000"/>
          <w:szCs w:val="22"/>
        </w:rPr>
        <w:t>Pas</w:t>
      </w:r>
      <w:r>
        <w:rPr>
          <w:rFonts w:cs="Arial" w:ascii="Arial" w:hAnsi="Arial"/>
          <w:b/>
          <w:szCs w:val="22"/>
        </w:rPr>
        <w:t>: “Abans de la lectura”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tentarem centrar l'atenció dels alumnes i a preparar-los perquè siguen capaç de llegir el text i comprendre allò que llegiran perquè sàpien extraure i recordar les idees principa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s farem generar-se preguntes, una visualització prèvia, saber posar-se en el lloc de Jesús o en el lloc dels alt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Per exemple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Imagina que passaria si no existira el cel…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Imagina que eres Jesús i parlaràs davant d'un grup de gent, pensa en aquelles coses que els diries…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2n </w:t>
      </w:r>
      <w:r>
        <w:rPr>
          <w:rFonts w:cs="Arial" w:ascii="Arial" w:hAnsi="Arial"/>
          <w:b/>
          <w:color w:val="000000"/>
          <w:szCs w:val="22"/>
        </w:rPr>
        <w:t>Pas</w:t>
      </w:r>
      <w:r>
        <w:rPr>
          <w:rFonts w:cs="Arial" w:ascii="Arial" w:hAnsi="Arial"/>
          <w:b/>
          <w:szCs w:val="22"/>
        </w:rPr>
        <w:t>: “Durant la lectura”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En este pas treballarem la lectura del text bíblic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ta lectura la podem realitzar de diferents formes però l'objectiu fonamental és fer que l'alumne comprenga i aprenga el missatge de Jesús que ens parla a través del text bíblic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s diferents formes de realitzar la lectura podrien ser: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/>
        <w:jc w:val="both"/>
        <w:rPr/>
      </w:pPr>
      <w:r>
        <w:rPr>
          <w:rFonts w:cs="Arial" w:ascii="Arial" w:hAnsi="Arial"/>
          <w:szCs w:val="22"/>
        </w:rPr>
        <w:t>Lectura per part del professor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/>
        <w:jc w:val="both"/>
        <w:rPr/>
      </w:pPr>
      <w:r>
        <w:rPr>
          <w:rFonts w:cs="Arial" w:ascii="Arial" w:hAnsi="Arial"/>
          <w:szCs w:val="22"/>
        </w:rPr>
        <w:t>Lectura individual en silenci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ectura individual en veu alt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ectura dramatitzada.</w:t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142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ectura cooperativ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2"/>
          <w:shd w:fill="FFFFFF" w:val="clear"/>
        </w:rPr>
        <w:t xml:space="preserve">3r </w:t>
      </w:r>
      <w:r>
        <w:rPr>
          <w:rFonts w:cs="Arial" w:ascii="Arial" w:hAnsi="Arial"/>
          <w:b/>
          <w:color w:val="000000"/>
          <w:szCs w:val="22"/>
          <w:shd w:fill="FFFFFF" w:val="clear"/>
        </w:rPr>
        <w:t>Pas</w:t>
      </w:r>
      <w:r>
        <w:rPr>
          <w:rFonts w:cs="Arial" w:ascii="Arial" w:hAnsi="Arial"/>
          <w:b/>
          <w:szCs w:val="22"/>
          <w:shd w:fill="FFFFFF" w:val="clear"/>
        </w:rPr>
        <w:t>: “Després de la lectura”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n este pas comprovarem a través de diferents activitats si els alumnes han comprés el missatge i les idees principals del text bíblic que han llegit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 través de l'activitat “em quede amb” els alumnes podran demostrar el que han comprés del text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Han de ser capaços de resumir en una frase senzilla la idea principal del text, o el missatge que ens vol transmetre Jesú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  <w:t>Cultivem</w:t>
      </w:r>
      <w:r>
        <w:rPr>
          <w:rFonts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2"/>
          <w:shd w:fill="FFFFFF" w:val="clear"/>
        </w:rPr>
        <w:t>perquè</w:t>
      </w:r>
      <w:r>
        <w:rPr>
          <w:rFonts w:cs="Arial" w:ascii="Arial" w:hAnsi="Arial"/>
          <w:szCs w:val="22"/>
          <w:shd w:fill="FFFFFF" w:val="clear"/>
        </w:rPr>
        <w:t xml:space="preserve"> la competència lingüística realitzant el comentari de text amb la mateixa tècnica que utilitza l'assignatura de literatura; també la competència de sentit transcendent explicant-los que el text bíblic té dos autors: l'humà que </w:t>
      </w:r>
      <w:r>
        <w:rPr>
          <w:rFonts w:cs="Arial" w:ascii="Arial" w:hAnsi="Arial"/>
          <w:color w:val="000000"/>
          <w:szCs w:val="22"/>
          <w:shd w:fill="FFFFFF" w:val="clear"/>
        </w:rPr>
        <w:t>ho va escriure</w:t>
      </w:r>
      <w:r>
        <w:rPr>
          <w:rFonts w:cs="Arial" w:ascii="Arial" w:hAnsi="Arial"/>
          <w:szCs w:val="22"/>
          <w:shd w:fill="FFFFFF" w:val="clear"/>
        </w:rPr>
        <w:t xml:space="preserve"> i Déu que el va inspir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color w:val="000000"/>
          <w:szCs w:val="22"/>
          <w:shd w:fill="FFFFFF" w:val="clear"/>
        </w:rPr>
        <w:t>Suggerim</w:t>
      </w:r>
      <w:r>
        <w:rPr>
          <w:rFonts w:cs="Arial" w:ascii="Arial" w:hAnsi="Arial"/>
          <w:szCs w:val="22"/>
          <w:shd w:fill="FFFFFF" w:val="clear"/>
        </w:rPr>
        <w:t xml:space="preserve"> al professor que amplie els coneixements dels alumnes en interioritat; per a la qual cosa li oferim un fotocopiable en la gu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Cs w:val="22"/>
          <w:shd w:fill="FFFFFF" w:val="clear"/>
        </w:rPr>
        <w:tab/>
      </w:r>
      <w:r>
        <w:rPr>
          <w:rFonts w:cs="Arial" w:ascii="Arial" w:hAnsi="Arial"/>
          <w:b/>
          <w:szCs w:val="22"/>
          <w:u w:val="single"/>
          <w:shd w:fill="FFFFFF" w:val="clear"/>
        </w:rPr>
        <w:t>En la tercera doble pàgina</w:t>
      </w:r>
      <w:r>
        <w:rPr>
          <w:rFonts w:cs="Arial" w:ascii="Arial" w:hAnsi="Arial"/>
          <w:b/>
          <w:szCs w:val="22"/>
          <w:shd w:fill="FFFFFF" w:val="clear"/>
        </w:rPr>
        <w:t xml:space="preserve"> “</w:t>
      </w:r>
      <w:r>
        <w:rPr>
          <w:rFonts w:cs="Arial" w:ascii="Arial" w:hAnsi="Arial"/>
          <w:szCs w:val="22"/>
          <w:shd w:fill="FFFFFF" w:val="clear"/>
        </w:rPr>
        <w:t>QUE ENS ENSENYA L'ESGLÉSIA”, es proposa als alumnes el que l'església ensenya desenrotllant el missatge cristià de les narracions bíbliques per mitjà de textos expositius, làmines d'art i activitats de comprensió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n ella </w:t>
      </w:r>
      <w:r>
        <w:rPr>
          <w:rFonts w:cs="Arial" w:ascii="Arial" w:hAnsi="Arial"/>
          <w:color w:val="000000"/>
          <w:szCs w:val="22"/>
          <w:shd w:fill="FFFFFF" w:val="clear"/>
        </w:rPr>
        <w:t>treballem</w:t>
      </w:r>
      <w:r>
        <w:rPr>
          <w:rFonts w:cs="Arial" w:ascii="Arial" w:hAnsi="Arial"/>
          <w:szCs w:val="22"/>
          <w:shd w:fill="FFFFFF" w:val="clear"/>
        </w:rPr>
        <w:t xml:space="preserve"> la competència epistemològica, pròpia de l'assignatura de Religió, </w:t>
      </w:r>
      <w:r>
        <w:rPr>
          <w:rFonts w:cs="Arial" w:ascii="Arial" w:hAnsi="Arial"/>
          <w:color w:val="000000"/>
          <w:szCs w:val="22"/>
          <w:shd w:fill="FFFFFF" w:val="clear"/>
        </w:rPr>
        <w:t>perquè</w:t>
      </w:r>
      <w:r>
        <w:rPr>
          <w:rFonts w:cs="Arial" w:ascii="Arial" w:hAnsi="Arial"/>
          <w:szCs w:val="22"/>
          <w:shd w:fill="FFFFFF" w:val="clear"/>
        </w:rPr>
        <w:t xml:space="preserve"> la proposta que estudien consta de senzills textos teològics i manifestacions artístiques i culturals dels contingu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També oferim dos fotocopiables, un de reforç, de repàs dels estàndards d'aprenentatge i un altre d'amplia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shd w:fill="FFFFFF" w:val="clear"/>
        </w:rPr>
      </w:pPr>
      <w:r>
        <w:rPr>
          <w:rFonts w:eastAsia="Arial" w:cs="Arial" w:ascii="Arial" w:hAnsi="Arial"/>
          <w:b/>
          <w:szCs w:val="22"/>
          <w:shd w:fill="FFFFFF" w:val="clear"/>
        </w:rPr>
        <w:tab/>
      </w:r>
      <w:r>
        <w:rPr>
          <w:rFonts w:cs="Arial" w:ascii="Arial" w:hAnsi="Arial"/>
          <w:b/>
          <w:szCs w:val="22"/>
          <w:u w:val="single"/>
          <w:shd w:fill="FFFFFF" w:val="clear"/>
        </w:rPr>
        <w:t>En la quarta doble pàgina</w:t>
      </w:r>
      <w:r>
        <w:rPr>
          <w:rFonts w:cs="Arial" w:ascii="Arial" w:hAnsi="Arial"/>
          <w:b/>
          <w:szCs w:val="22"/>
          <w:shd w:fill="FFFFFF" w:val="clear"/>
        </w:rPr>
        <w:t xml:space="preserve"> “</w:t>
      </w:r>
      <w:r>
        <w:rPr>
          <w:rFonts w:cs="Arial" w:ascii="Arial" w:hAnsi="Arial"/>
          <w:szCs w:val="22"/>
          <w:shd w:fill="FFFFFF" w:val="clear"/>
        </w:rPr>
        <w:t>APRENEM MÉS”</w:t>
      </w:r>
      <w:r>
        <w:rPr>
          <w:rFonts w:cs="Arial" w:ascii="Arial" w:hAnsi="Arial"/>
          <w:b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n esta doble pàgina pretenem que els alumnes aprenguen a viure seguint les ensenyances de Jesús i integren el missatge aprés en el text bíblic i en la pàgina de l'església en la seua vida diària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Així mateix volem que siguen capaços d'aprendre a viure i a treballar amb els altr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En esta pàgina inclourem activitats de treball cooperatiu que els possibilitaran poder treballar en equip i aprendre amb els altres, lectura d'imatges d'obres artístiques, vides de sants, relats vocacionals i </w:t>
      </w:r>
      <w:r>
        <w:rPr>
          <w:rFonts w:cs="Arial" w:ascii="Arial" w:hAnsi="Arial"/>
          <w:color w:val="000000"/>
          <w:szCs w:val="22"/>
          <w:shd w:fill="FFFFFF" w:val="clear"/>
        </w:rPr>
        <w:t>valors</w:t>
      </w:r>
      <w:r>
        <w:rPr>
          <w:rFonts w:cs="Arial" w:ascii="Arial" w:hAnsi="Arial"/>
          <w:szCs w:val="22"/>
          <w:shd w:fill="FFFFFF" w:val="clear"/>
        </w:rPr>
        <w:t xml:space="preserve"> de Jesú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Cs w:val="22"/>
          <w:shd w:fill="FFFFFF" w:val="clear"/>
        </w:rPr>
        <w:t>Recomanem</w:t>
      </w:r>
      <w:r>
        <w:rPr>
          <w:rFonts w:cs="Arial" w:ascii="Arial" w:hAnsi="Arial"/>
          <w:szCs w:val="22"/>
          <w:shd w:fill="FFFFFF" w:val="clear"/>
        </w:rPr>
        <w:t xml:space="preserve"> tècniques de relaxació i interiorització, pàgines web, tic.</w:t>
      </w:r>
      <w:r>
        <w:rPr>
          <w:rFonts w:eastAsia="Arial" w:cs="Arial" w:ascii="Arial" w:hAnsi="Arial"/>
          <w:szCs w:val="22"/>
          <w:shd w:fill="FFFFFF" w:val="clear"/>
        </w:rPr>
        <w:t>..</w:t>
      </w:r>
      <w:r>
        <w:rPr>
          <w:rFonts w:cs="Arial" w:ascii="Arial" w:hAnsi="Arial"/>
          <w:szCs w:val="22"/>
          <w:shd w:fill="FFFFFF" w:val="clear"/>
        </w:rPr>
        <w:t xml:space="preserve"> i també un fotocopiable d'una poesia que expressa el contingut de la unitat per a suscitar en els alumnes la sorpresa, l'admiració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eastAsia="Arial" w:cs="Arial" w:ascii="Arial" w:hAnsi="Arial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Cs w:val="22"/>
          <w:shd w:fill="FFFFFF" w:val="clear"/>
        </w:rPr>
        <w:tab/>
      </w:r>
      <w:r>
        <w:rPr>
          <w:rFonts w:cs="Arial" w:ascii="Arial" w:hAnsi="Arial"/>
          <w:b/>
          <w:szCs w:val="22"/>
          <w:u w:val="single"/>
          <w:shd w:fill="FFFFFF" w:val="clear"/>
        </w:rPr>
        <w:t>La quinta doble pàgina</w:t>
      </w:r>
      <w:r>
        <w:rPr>
          <w:rFonts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“QUANT HE APRÉS!”, conté un mapa mental o un esquema, </w:t>
      </w:r>
      <w:r>
        <w:rPr>
          <w:rFonts w:cs="Arial" w:ascii="Arial" w:hAnsi="Arial"/>
          <w:color w:val="000000"/>
          <w:szCs w:val="22"/>
          <w:shd w:fill="FFFFFF" w:val="clear"/>
        </w:rPr>
        <w:t>resum</w:t>
      </w:r>
      <w:r>
        <w:rPr>
          <w:rFonts w:cs="Arial" w:ascii="Arial" w:hAnsi="Arial"/>
          <w:szCs w:val="22"/>
          <w:shd w:fill="FFFFFF" w:val="clear"/>
        </w:rPr>
        <w:t xml:space="preserve"> dels continguts més importants treballats, una cançó o una poesia , unes preguntes per a aprendre i una autoavaluació perquè reflexionen sobre el seu aprenentatge, comportament, atenció, participació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n ella </w:t>
      </w:r>
      <w:r>
        <w:rPr>
          <w:rFonts w:cs="Arial" w:ascii="Arial" w:hAnsi="Arial"/>
          <w:color w:val="000000"/>
          <w:szCs w:val="22"/>
          <w:shd w:fill="FFFFFF" w:val="clear"/>
        </w:rPr>
        <w:t>treballem</w:t>
      </w:r>
      <w:r>
        <w:rPr>
          <w:rFonts w:cs="Arial" w:ascii="Arial" w:hAnsi="Arial"/>
          <w:szCs w:val="22"/>
          <w:shd w:fill="FFFFFF" w:val="clear"/>
        </w:rPr>
        <w:t xml:space="preserve"> entre altres la competència per a aprendre a aprendre, la competència ètica, i oferim un fotocopiable per a avaluar; així com tècniques per a la memorització dels continguts conceptuals.</w:t>
      </w:r>
    </w:p>
    <w:p>
      <w:pPr>
        <w:pStyle w:val="Normal"/>
        <w:tabs>
          <w:tab w:val="clear" w:pos="1134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260" w:hanging="0"/>
        <w:jc w:val="both"/>
        <w:rPr>
          <w:rFonts w:ascii="Arial" w:hAnsi="Arial" w:eastAsia="Arial" w:cs="Arial"/>
          <w:b/>
          <w:b/>
          <w:color w:val="000000"/>
          <w:szCs w:val="22"/>
          <w:shd w:fill="FFFFFF" w:val="clear"/>
        </w:rPr>
      </w:pPr>
      <w:r>
        <w:rPr>
          <w:rFonts w:eastAsia="Arial" w:cs="Arial" w:ascii="Arial" w:hAnsi="Arial"/>
          <w:b/>
          <w:color w:val="000000"/>
          <w:szCs w:val="22"/>
          <w:shd w:fill="FFFFFF" w:val="clear"/>
        </w:rPr>
      </w:r>
    </w:p>
    <w:p>
      <w:pPr>
        <w:pStyle w:val="Normal"/>
        <w:tabs>
          <w:tab w:val="clear" w:pos="1134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1260" w:hanging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4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>3.</w:t>
      </w:r>
      <w:r>
        <w:rPr>
          <w:rFonts w:eastAsia="Arial"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b/>
          <w:color w:val="000000"/>
          <w:szCs w:val="22"/>
        </w:rPr>
        <w:t xml:space="preserve">ATENCIÓ A LA DIVERSITA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Vistes les carències existents en alguns alumnes en competències bàsiques, sobretot comprensió i raonament, s'ha fet una especial incidència a dissenyar i dur a terme activitats senzilles, històries de la vida molt pròximes al seu entorn, resolució de passatemps, cançons, plantejament d'opinions.</w:t>
      </w:r>
      <w:r>
        <w:rPr>
          <w:rFonts w:eastAsia="Arial" w:cs="Arial" w:ascii="Arial" w:hAnsi="Arial"/>
          <w:szCs w:val="22"/>
        </w:rPr>
        <w:t>..</w:t>
      </w:r>
      <w:r>
        <w:rPr>
          <w:rFonts w:cs="Arial" w:ascii="Arial" w:hAnsi="Arial"/>
          <w:szCs w:val="22"/>
        </w:rPr>
        <w:t xml:space="preserve"> que els permeten desenrotllar les seues capacita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Hem prestat particular atenció, en la mesura que es puga, a la diversitat dels alumnes, proporcionant activitats de reforç i ampliació especialment proposats en la </w:t>
      </w:r>
      <w:r>
        <w:rPr>
          <w:rFonts w:cs="Arial" w:ascii="Arial" w:hAnsi="Arial"/>
          <w:i/>
          <w:szCs w:val="22"/>
        </w:rPr>
        <w:t xml:space="preserve">guia </w:t>
      </w:r>
      <w:r>
        <w:rPr>
          <w:rFonts w:cs="Arial" w:ascii="Arial" w:hAnsi="Arial"/>
          <w:szCs w:val="22"/>
        </w:rPr>
        <w:t xml:space="preserve">per a cada grup diferencial i en cada unitat, per a quan el professor </w:t>
      </w:r>
      <w:r>
        <w:rPr>
          <w:rFonts w:cs="Arial" w:ascii="Arial" w:hAnsi="Arial"/>
          <w:color w:val="000000"/>
          <w:szCs w:val="22"/>
        </w:rPr>
        <w:t>ho necessite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5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Les activitats de </w:t>
      </w:r>
      <w:r>
        <w:rPr>
          <w:rFonts w:cs="Arial" w:ascii="Arial" w:hAnsi="Arial"/>
          <w:i/>
          <w:szCs w:val="22"/>
        </w:rPr>
        <w:t xml:space="preserve">Reforç i Ampliació </w:t>
      </w:r>
      <w:r>
        <w:rPr>
          <w:rFonts w:cs="Arial" w:ascii="Arial" w:hAnsi="Arial"/>
          <w:szCs w:val="22"/>
        </w:rPr>
        <w:t xml:space="preserve">acompanyen l'alumne en el desenrotllament de la seua capacitat per a </w:t>
      </w:r>
      <w:r>
        <w:rPr>
          <w:rFonts w:cs="Arial" w:ascii="Arial" w:hAnsi="Arial"/>
          <w:color w:val="000000"/>
          <w:szCs w:val="22"/>
        </w:rPr>
        <w:t>aconseguir</w:t>
      </w:r>
      <w:r>
        <w:rPr>
          <w:rFonts w:cs="Arial" w:ascii="Arial" w:hAnsi="Arial"/>
          <w:szCs w:val="22"/>
        </w:rPr>
        <w:t xml:space="preserve"> la seua maduresa i equilibri afectiu-social per mitjà de la participació.</w:t>
      </w:r>
    </w:p>
    <w:p>
      <w:pPr>
        <w:pStyle w:val="Normal"/>
        <w:tabs>
          <w:tab w:val="clear" w:pos="1134"/>
          <w:tab w:val="left" w:pos="349" w:leader="none"/>
          <w:tab w:val="left" w:pos="720" w:leader="none"/>
          <w:tab w:val="left" w:pos="104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ind w:right="139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atenció a la individualitat de l'alumnat s'ha de traduir, a donar resposta a les exigències concretes derivades del desenrotllament personal, de l'ambient familiar de procedència, de la potencialitat d'aprenentatge, de l'experiència anterior d'escolarització, del coneixement de l'idioma i dels coneixements previs de cada un dels àmbits d'aprenentatg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Projecte Nehorah basa un dels seus fonaments a atendre les diferències individua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mb això es pretén situar tots els alumnes en condicions d'aprofitar al màxim les oportunitats de l'escolarització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em tingut en compte, el distint ritme d'aprenentatge dels uns i els altres, la necessitat consolidar el domini de les tècniques instrumentals i la prevenció d'errors conceptual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firstLine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er a facilitar que l'acció docent puga adaptar-se als avanços individuals, en l'àrea de Religió Catòlica, el nostre Projecte oferix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360" w:leader="none"/>
          <w:tab w:val="left" w:pos="39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ind w:left="36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s d'una perspectiva general de la matèria: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right="1" w:hanging="141"/>
        <w:jc w:val="both"/>
        <w:rPr/>
      </w:pPr>
      <w:r>
        <w:rPr>
          <w:rFonts w:cs="Arial" w:ascii="Arial" w:hAnsi="Arial"/>
          <w:szCs w:val="22"/>
        </w:rPr>
        <w:t>Una programació detallada que permet assignar objectius i continguts a l'alumne que manifeste dificultats en algun dels aprenentatg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right="1" w:hanging="14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uggeriments metodològics aplicadors al procés d'ensenyança.</w:t>
      </w:r>
    </w:p>
    <w:p>
      <w:pPr>
        <w:pStyle w:val="Normal"/>
        <w:numPr>
          <w:ilvl w:val="0"/>
          <w:numId w:val="13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right="1" w:hanging="14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Un cànon d'estàndards d'aprenentatge utilitzable pel professor en funció dels objectius bàsics assignats a un alumne com a conseqüència de l'adaptació curricula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ste cànon </w:t>
      </w:r>
      <w:r>
        <w:rPr>
          <w:rFonts w:cs="Arial" w:ascii="Arial" w:hAnsi="Arial"/>
          <w:color w:val="000000"/>
          <w:szCs w:val="22"/>
        </w:rPr>
        <w:t>facilita</w:t>
      </w:r>
      <w:r>
        <w:rPr>
          <w:rFonts w:cs="Arial" w:ascii="Arial" w:hAnsi="Arial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62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daptar els objectius generals als alumnes amb necessitats educatives especials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62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odificar els continguts i seleccionar aquells que es consideren de caràcter bàsic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62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Flexibilitzar els criteris d'avaluació ajustant-los a les modificacions anteriors.</w:t>
      </w:r>
    </w:p>
    <w:p>
      <w:pPr>
        <w:pStyle w:val="Normal"/>
        <w:numPr>
          <w:ilvl w:val="0"/>
          <w:numId w:val="14"/>
        </w:numPr>
        <w:tabs>
          <w:tab w:val="clear" w:pos="1134"/>
          <w:tab w:val="left" w:pos="16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162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ndividualitzar la metodolog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1134"/>
          <w:tab w:val="left" w:pos="360" w:leader="none"/>
          <w:tab w:val="left" w:pos="397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240" w:before="0" w:after="0"/>
        <w:ind w:left="360" w:right="1" w:hanging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s d'una perspectiva centrada en les unitats didàctiques: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right="1" w:hanging="14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cada una de les unitats, el professor trobarà els continguts, els criteris d'avaluació, els estàndards d'aprenentatge avaluables, les estratègies metodològiques i la proposta d'activitats que faciliten el procés d'adaptació als alumnes amb necessitats educatives especials.</w:t>
      </w:r>
    </w:p>
    <w:p>
      <w:pPr>
        <w:pStyle w:val="Normal"/>
        <w:numPr>
          <w:ilvl w:val="0"/>
          <w:numId w:val="16"/>
        </w:numPr>
        <w:tabs>
          <w:tab w:val="clear" w:pos="1134"/>
          <w:tab w:val="left" w:pos="567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right="1" w:hanging="141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ctivitats de reforç i ampliació que permeten respectar el ritme d'aprenentatge de cada alumne.</w:t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567" w:right="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- Els recursos que el Projecte posa a disposició de l'alumne i del professor per a fer front a esta atenció individual són els següents: 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Llibre de l'alumne amb una seqüència didàctica graduada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La Proposta didàctica: a més de les programacions de les unitats en els termes ja citats, conté estratègies metodològiques i </w:t>
      </w:r>
      <w:r>
        <w:rPr>
          <w:rFonts w:cs="Arial" w:ascii="Arial" w:hAnsi="Arial"/>
          <w:color w:val="000000"/>
          <w:szCs w:val="22"/>
        </w:rPr>
        <w:t>propostes</w:t>
      </w:r>
      <w:r>
        <w:rPr>
          <w:rFonts w:cs="Arial" w:ascii="Arial" w:hAnsi="Arial"/>
          <w:szCs w:val="22"/>
        </w:rPr>
        <w:t xml:space="preserve"> d'activitats per a les adaptacions curriculars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Un CD amb cançons que sintetitzen els continguts de cada uni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Finalment, el Projecte Nehorah no ignora que l'aprenentatge de la Religió Catòlica és més consistent, evocable i aplicable quan: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que s'ensenya pertany al cercle d'interessos de l'alumnat d'estes edats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que s'ensenya es relaciona amb el que ocorre en la família i en el carrer.</w:t>
      </w:r>
    </w:p>
    <w:p>
      <w:pPr>
        <w:pStyle w:val="Normal"/>
        <w:numPr>
          <w:ilvl w:val="0"/>
          <w:numId w:val="39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que s'ensenya pot ser aplicat de forma immediata, obtenint així una gratificació pel que apré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right="1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'altra banda, les dificultats de l'aprenentatge són superables quan: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adaptació a l'alumne és correcta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professor viu i comunica il·lusió en el seu treball i en la seua relació amb l'alumnat.</w:t>
      </w:r>
    </w:p>
    <w:p>
      <w:pPr>
        <w:pStyle w:val="Normal"/>
        <w:numPr>
          <w:ilvl w:val="0"/>
          <w:numId w:val="40"/>
        </w:numPr>
        <w:tabs>
          <w:tab w:val="clear" w:pos="1134"/>
          <w:tab w:val="left" w:pos="360" w:leader="none"/>
          <w:tab w:val="left" w:pos="426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s transmet confiança a l'alumne en la seua capacitat per a aprend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1134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etodolog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Primer:</w:t>
      </w:r>
      <w:r>
        <w:rPr>
          <w:rFonts w:cs="Arial" w:ascii="Arial" w:hAnsi="Arial"/>
          <w:szCs w:val="22"/>
        </w:rPr>
        <w:t xml:space="preserve"> Ha d'ajustar-se al nivell competencial inicial dels alumn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Segon</w:t>
      </w:r>
      <w:r>
        <w:rPr>
          <w:rFonts w:cs="Arial" w:ascii="Arial" w:hAnsi="Arial"/>
          <w:szCs w:val="22"/>
        </w:rPr>
        <w:t>: És necessari seqüenciar l'ensenyança de tal manera que es partisca d'aprenentatges més simples per a avançar gradualment cap a altres més complex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Tercer</w:t>
      </w:r>
      <w:r>
        <w:rPr>
          <w:rFonts w:cs="Arial" w:ascii="Arial" w:hAnsi="Arial"/>
          <w:szCs w:val="22"/>
        </w:rPr>
        <w:t>: Un dels elements clau en l'ensenyança per competències és despertar i mantindre la motivació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 que més motiva els alumnes, diu la mestra Merit Karise (</w:t>
      </w:r>
      <w:r>
        <w:rPr>
          <w:rFonts w:cs="Arial" w:ascii="Arial" w:hAnsi="Arial"/>
          <w:color w:val="000000"/>
          <w:szCs w:val="22"/>
        </w:rPr>
        <w:t>Estoniana</w:t>
      </w:r>
      <w:r>
        <w:rPr>
          <w:rFonts w:cs="Arial" w:ascii="Arial" w:hAnsi="Arial"/>
          <w:szCs w:val="22"/>
        </w:rPr>
        <w:t>), és la personalitat del professor, la seua passió, la seua purna, el seu esperit d'equip… El bon mestre ajuda als seus alumnes a obrir-se al món, esperona la seua curiositat, els fa sentir que ells importen i que la seua contribució és important per al món”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 motivació implica un nou plantejament del paper de l'alumne, actiu i autònom, conscient de ser responsable del seu aprenentatg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Quart</w:t>
      </w:r>
      <w:r>
        <w:rPr>
          <w:rFonts w:cs="Arial" w:ascii="Arial" w:hAnsi="Arial"/>
          <w:szCs w:val="22"/>
        </w:rPr>
        <w:t>: Per a potenciar la motivació per l'aprenentatge de competències es requerix metodologies actives, que es recolzen en estructures d'aprenentatge cooperatiu, el treball per projec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>Pretenem ensenyar als alumnes a pensa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 tracta del canvi de paradigma educatiu, l'alumne es convertix en el propi agent del seu aprenentatge i és a través de les seues reflexions com va adquirint els seus coneixement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ixí mateix els alumnes aprenen a transferir els seus aprenentatges a situacions </w:t>
      </w:r>
      <w:r>
        <w:rPr>
          <w:rFonts w:cs="Arial" w:ascii="Arial" w:hAnsi="Arial"/>
          <w:color w:val="000000"/>
          <w:szCs w:val="22"/>
        </w:rPr>
        <w:t>reals</w:t>
      </w:r>
      <w:r>
        <w:rPr>
          <w:rFonts w:cs="Arial" w:ascii="Arial" w:hAnsi="Arial"/>
          <w:szCs w:val="22"/>
        </w:rPr>
        <w:t xml:space="preserve"> de la seua vida quotidian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nem treballar amb rutines i destreses del pensament que els serviran de guia en el procés de pensar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szCs w:val="22"/>
        </w:rPr>
        <w:t>Una rutina o destresa de pensament és un model o patró senzill de raonament que ajuda als alumnes a aprendre a pensa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Consistix en pocs passos, fàcils d'ensenyar, aprendre, recordar i transferi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oden treballar-se de forma individual o en grup i en diversitat de contextos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VEIG, </w:t>
      </w:r>
      <w:r>
        <w:rPr>
          <w:rFonts w:cs="Arial" w:ascii="Arial" w:hAnsi="Arial"/>
          <w:color w:val="000000"/>
          <w:szCs w:val="22"/>
        </w:rPr>
        <w:t>PENSE</w:t>
      </w:r>
      <w:r>
        <w:rPr>
          <w:rFonts w:cs="Arial" w:ascii="Arial" w:hAnsi="Arial"/>
          <w:szCs w:val="22"/>
        </w:rPr>
        <w:t>, EM PREGUNTE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>Esta rutina fomenta que els estudiants realitzen observacions cuidadoses i interpretacions meditade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s ajuda a estimular la curiositat i a establir l'escenari d'investigació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 utilitzarem per a ajudar-los a pensar amb més profunditat sobre la imatge de la primera pàgin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Per mitjà del “Què veig” els proposarem que escriguen o diguen dos o tres coses que ells </w:t>
      </w:r>
      <w:r>
        <w:rPr>
          <w:rFonts w:cs="Arial" w:ascii="Arial" w:hAnsi="Arial"/>
          <w:color w:val="000000"/>
          <w:szCs w:val="22"/>
        </w:rPr>
        <w:t>veuen</w:t>
      </w:r>
      <w:r>
        <w:rPr>
          <w:rFonts w:cs="Arial" w:ascii="Arial" w:hAnsi="Arial"/>
          <w:szCs w:val="22"/>
        </w:rPr>
        <w:t xml:space="preserve"> en la imatg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n el “</w:t>
      </w:r>
      <w:r>
        <w:rPr>
          <w:rFonts w:cs="Arial" w:ascii="Arial" w:hAnsi="Arial"/>
          <w:color w:val="000000"/>
          <w:szCs w:val="22"/>
        </w:rPr>
        <w:t>Pense</w:t>
      </w:r>
      <w:r>
        <w:rPr>
          <w:rFonts w:cs="Arial" w:ascii="Arial" w:hAnsi="Arial"/>
          <w:szCs w:val="22"/>
        </w:rPr>
        <w:t>” els farem pensar sobre algun aspecte fonamental de la imatg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 en “Em pregunte” intentarem que es generen preguntes al mirar la imatg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cara que donem algunes qüestions en el “veig, </w:t>
      </w:r>
      <w:r>
        <w:rPr>
          <w:rFonts w:cs="Arial" w:ascii="Arial" w:hAnsi="Arial"/>
          <w:color w:val="000000"/>
          <w:szCs w:val="22"/>
        </w:rPr>
        <w:t>pense</w:t>
      </w:r>
      <w:r>
        <w:rPr>
          <w:rFonts w:cs="Arial" w:ascii="Arial" w:hAnsi="Arial"/>
          <w:szCs w:val="22"/>
        </w:rPr>
        <w:t xml:space="preserve">, em pregunte” de cada unitat, proposem al professor que anime als seus alumnes a verbalitzar el que </w:t>
      </w:r>
      <w:r>
        <w:rPr>
          <w:rFonts w:cs="Arial" w:ascii="Arial" w:hAnsi="Arial"/>
          <w:color w:val="000000"/>
          <w:szCs w:val="22"/>
        </w:rPr>
        <w:t>veuen</w:t>
      </w:r>
      <w:r>
        <w:rPr>
          <w:rFonts w:cs="Arial" w:ascii="Arial" w:hAnsi="Arial"/>
          <w:szCs w:val="22"/>
        </w:rPr>
        <w:t xml:space="preserve"> i el que pensen sobre el tema que s'estiga treballant així com a plantejar-se preguntes.</w:t>
      </w:r>
    </w:p>
    <w:p>
      <w:pPr>
        <w:pStyle w:val="Normal"/>
        <w:numPr>
          <w:ilvl w:val="0"/>
          <w:numId w:val="18"/>
        </w:numPr>
        <w:tabs>
          <w:tab w:val="clear" w:pos="1134"/>
          <w:tab w:val="left" w:pos="106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PA MENTA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>Un mapa mental és un mètode per a organitzar idees utilitzant al màxim les capacitats mental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És un diagrama que s'utilitza per a ordenar la informació a partir d'una idea central de què irradien una sèrie de línies </w:t>
      </w:r>
      <w:r>
        <w:rPr>
          <w:rFonts w:cs="Arial" w:ascii="Arial" w:hAnsi="Arial"/>
          <w:color w:val="000000"/>
          <w:szCs w:val="22"/>
        </w:rPr>
        <w:t>corbes</w:t>
      </w:r>
      <w:r>
        <w:rPr>
          <w:rFonts w:cs="Arial" w:ascii="Arial" w:hAnsi="Arial"/>
          <w:szCs w:val="22"/>
        </w:rPr>
        <w:t xml:space="preserve"> o branques amb idees associad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'utilitzen com a recurs per a l'organització, comprensió, aprenentatge i transmissió d'informació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Tenen en compte aspectes com el pensament creatiu, la percepció visual, la memòria i la mnemotècnia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Un mapa mental pot servir per a generar i organitzar idees i és molt eficaç per a extraure i memoritzar la informa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Quint</w:t>
      </w:r>
      <w:r>
        <w:rPr>
          <w:rFonts w:cs="Arial" w:ascii="Arial" w:hAnsi="Arial"/>
          <w:b/>
          <w:szCs w:val="22"/>
        </w:rPr>
        <w:t>:</w:t>
      </w:r>
      <w:r>
        <w:rPr>
          <w:rFonts w:cs="Arial" w:ascii="Arial" w:hAnsi="Arial"/>
          <w:szCs w:val="22"/>
        </w:rPr>
        <w:t xml:space="preserve"> Resulta recomanable l'ús del portfolio, que és una ferramenta motivadora que </w:t>
      </w:r>
      <w:r>
        <w:rPr>
          <w:rFonts w:cs="Arial" w:ascii="Arial" w:hAnsi="Arial"/>
          <w:color w:val="000000"/>
          <w:szCs w:val="22"/>
        </w:rPr>
        <w:t>potència</w:t>
      </w:r>
      <w:r>
        <w:rPr>
          <w:rFonts w:cs="Arial" w:ascii="Arial" w:hAnsi="Arial"/>
          <w:szCs w:val="22"/>
        </w:rPr>
        <w:t xml:space="preserve"> l'autonomia de l'alumne i desenrotlla el seu pensament crític i reflexi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  <w:r>
        <w:rPr>
          <w:rFonts w:cs="Arial" w:ascii="Arial" w:hAnsi="Arial"/>
          <w:b/>
          <w:szCs w:val="22"/>
          <w:u w:val="single"/>
        </w:rPr>
        <w:t>Sext:</w:t>
      </w:r>
      <w:r>
        <w:rPr>
          <w:rFonts w:cs="Arial" w:ascii="Arial" w:hAnsi="Arial"/>
          <w:szCs w:val="22"/>
        </w:rPr>
        <w:t xml:space="preserve"> És necessària una adequada coordinació entre els docents sobre estratègies metodològiques i didàctiqu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  <w:u w:val="single"/>
        </w:rPr>
        <w:t>4.4.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APRENENTATGE COOPERATIU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szCs w:val="22"/>
          <w:shd w:fill="FFFFFF" w:val="clear"/>
        </w:rPr>
        <w:t>L'Aprenentatge Cooperatiu és un mètode d'aprenentatge basat en el treball en equip dels alumn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cs="Arial" w:ascii="Arial" w:hAnsi="Arial"/>
          <w:szCs w:val="22"/>
          <w:shd w:fill="FFFFFF" w:val="clear"/>
        </w:rPr>
        <w:t xml:space="preserve">En una situació d'aprenentatge cooperatiu el grup d'alumnes ha de treballar conjuntament perquè s'aconseguiran els objectius si, i </w:t>
      </w:r>
      <w:r>
        <w:rPr>
          <w:rFonts w:cs="Arial" w:ascii="Arial" w:hAnsi="Arial"/>
          <w:color w:val="000000"/>
          <w:szCs w:val="22"/>
          <w:shd w:fill="FFFFFF" w:val="clear"/>
        </w:rPr>
        <w:t>només</w:t>
      </w:r>
      <w:r>
        <w:rPr>
          <w:rFonts w:cs="Arial" w:ascii="Arial" w:hAnsi="Arial"/>
          <w:szCs w:val="22"/>
          <w:shd w:fill="FFFFFF" w:val="clear"/>
        </w:rPr>
        <w:t xml:space="preserve"> sí, cada membre de l'equip aconseguix els seu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L'equip necessita el coneixement i el treball de tots els membr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En esta situació d'aprenentatge, es busquen els beneficis per al conjunt del grup, que ho són, també, per a un mateix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La recompensa rebuda per l'alumne, en l'aprenentatge cooperatiu, és equivalent als resultats obtinguts pel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b/>
          <w:szCs w:val="22"/>
          <w:u w:val="single"/>
          <w:shd w:fill="FFFFFF" w:val="clear"/>
        </w:rPr>
        <w:t>Elements bàsics de l'aprenentatge cooperatiu</w:t>
      </w:r>
      <w:r>
        <w:rPr>
          <w:rFonts w:cs="Arial" w:ascii="Arial" w:hAnsi="Arial"/>
          <w:szCs w:val="22"/>
          <w:shd w:fill="FFFFFF" w:val="clear"/>
        </w:rPr>
        <w:t xml:space="preserve"> (Johnson &amp; Jonson)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cs="Arial" w:ascii="Arial" w:hAnsi="Arial"/>
          <w:b/>
          <w:szCs w:val="22"/>
          <w:shd w:fill="FFFFFF" w:val="clear"/>
        </w:rPr>
        <w:t>1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a interdependència positiva</w:t>
      </w:r>
      <w:r>
        <w:rPr>
          <w:rFonts w:cs="Arial" w:ascii="Arial" w:hAnsi="Arial"/>
          <w:szCs w:val="22"/>
          <w:shd w:fill="FFFFFF" w:val="clear"/>
        </w:rPr>
        <w:t>: pot definir-se com el sentiment de necessitat cap al treball dels altr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Els membres del grup perceben que estan vinculats entre si per a realitzar una tasca i que no poden tindre èxit a menys que cada un d'ells </w:t>
      </w:r>
      <w:r>
        <w:rPr>
          <w:rFonts w:cs="Arial" w:ascii="Arial" w:hAnsi="Arial"/>
          <w:color w:val="000000"/>
          <w:szCs w:val="22"/>
          <w:shd w:fill="FFFFFF" w:val="clear"/>
        </w:rPr>
        <w:t>ho aconseguisca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Si tots aconseguixen els seus objectius, s'aconseguirà l'objectiu final de la tasca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2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a interacció “cara a cara” o simultània</w:t>
      </w:r>
      <w:r>
        <w:rPr>
          <w:rFonts w:cs="Arial" w:ascii="Arial" w:hAnsi="Arial"/>
          <w:szCs w:val="22"/>
          <w:shd w:fill="FFFFFF" w:val="clear"/>
        </w:rPr>
        <w:t xml:space="preserve">: en l'Aprenentatge Cooperatiu, els estudiants han de treballar junts, “aprendre amb altres” (Prieto, 2007: 49), afavorint, d'esta manera, que compartisquen coneixements, recursos, ajuda o </w:t>
      </w:r>
      <w:r>
        <w:rPr>
          <w:rFonts w:cs="Arial" w:ascii="Arial" w:hAnsi="Arial"/>
          <w:color w:val="000000"/>
          <w:szCs w:val="22"/>
          <w:shd w:fill="FFFFFF" w:val="clear"/>
        </w:rPr>
        <w:t>suport</w:t>
      </w:r>
      <w:r>
        <w:rPr>
          <w:rFonts w:cs="Arial" w:ascii="Arial" w:hAnsi="Arial"/>
          <w:szCs w:val="22"/>
          <w:shd w:fill="FFFFFF" w:val="clear"/>
        </w:rPr>
        <w:t>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Discutir sobre els distints punts de vista, sobre la manera d'enfocar determinada activitat, explicar als altres el que cada un va aprenent, etc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Són accions que s'han de dur a terme amb tots els membres del grup per a poder aconseguir els objectius previsto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3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a responsabilitat individual</w:t>
      </w:r>
      <w:r>
        <w:rPr>
          <w:rFonts w:cs="Arial" w:ascii="Arial" w:hAnsi="Arial"/>
          <w:szCs w:val="22"/>
          <w:shd w:fill="FFFFFF" w:val="clear"/>
        </w:rPr>
        <w:t>: cada membre, individualment, ha d'assumir la responsabilitat d'aconseguir les metes que se li han assignat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Per tant, realment, cada persona és, i ha de sentir-se, responsable del resultat final del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Sentir que </w:t>
      </w:r>
      <w:r>
        <w:rPr>
          <w:rFonts w:cs="Arial" w:ascii="Arial" w:hAnsi="Arial"/>
          <w:color w:val="000000"/>
          <w:szCs w:val="22"/>
          <w:shd w:fill="FFFFFF" w:val="clear"/>
        </w:rPr>
        <w:t>quelcom</w:t>
      </w:r>
      <w:r>
        <w:rPr>
          <w:rFonts w:cs="Arial" w:ascii="Arial" w:hAnsi="Arial"/>
          <w:szCs w:val="22"/>
          <w:shd w:fill="FFFFFF" w:val="clear"/>
        </w:rPr>
        <w:t xml:space="preserve"> depén d'un mateix i que els altres confien en la pròpia capacitat de treball (i viceversa) augmenta la motivació cap a la tasca i el rendiment individual i grupal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cs="Arial" w:ascii="Arial" w:hAnsi="Arial"/>
          <w:b/>
          <w:szCs w:val="22"/>
          <w:shd w:fill="FFFFFF" w:val="clear"/>
        </w:rPr>
        <w:t>4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es habilitats socials</w:t>
      </w:r>
      <w:r>
        <w:rPr>
          <w:rFonts w:cs="Arial" w:ascii="Arial" w:hAnsi="Arial"/>
          <w:szCs w:val="22"/>
          <w:shd w:fill="FFFFFF" w:val="clear"/>
        </w:rPr>
        <w:t>: necessàries per al bon funcionament i harmonia del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La gestió que facen dels possibles conflictes que sorgisquen, l'ambient general que existix en el mateix,… són temes que els alumnes han d'aprendre a manejar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jc w:val="both"/>
        <w:rPr/>
      </w:pP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ab/>
        <w:t>5.</w:t>
      </w:r>
      <w:r>
        <w:rPr>
          <w:rFonts w:eastAsia="Arial" w:cs="Arial" w:ascii="Arial" w:hAnsi="Arial"/>
          <w:b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Cs w:val="22"/>
          <w:shd w:fill="FFFFFF" w:val="clear"/>
        </w:rPr>
        <w:t>L'autoavaluació del grup</w:t>
      </w:r>
      <w:r>
        <w:rPr>
          <w:rFonts w:cs="Arial" w:ascii="Arial" w:hAnsi="Arial"/>
          <w:szCs w:val="22"/>
          <w:shd w:fill="FFFFFF" w:val="clear"/>
        </w:rPr>
        <w:t>: li'ls dóna l'oportunitat que siguen capaços d'avaluar el procés d'aprenentatge que ha seguit el seu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Esta avaluació guiada pel professor és molt important per a prendre decisions per a futurs treballs i per a, que cada membre, puga dur a terme una anàlisi de l'actuació que ha </w:t>
      </w:r>
      <w:r>
        <w:rPr>
          <w:rFonts w:cs="Arial" w:ascii="Arial" w:hAnsi="Arial"/>
          <w:color w:val="000000"/>
          <w:szCs w:val="22"/>
          <w:shd w:fill="FFFFFF" w:val="clear"/>
        </w:rPr>
        <w:t>exercit</w:t>
      </w:r>
      <w:r>
        <w:rPr>
          <w:rFonts w:cs="Arial" w:ascii="Arial" w:hAnsi="Arial"/>
          <w:szCs w:val="22"/>
          <w:shd w:fill="FFFFFF" w:val="clear"/>
        </w:rPr>
        <w:t xml:space="preserve"> en el grup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/>
          <w:szCs w:val="22"/>
          <w:u w:val="single"/>
          <w:shd w:fill="FFFFFF" w:val="clear"/>
        </w:rPr>
        <w:t>Com formar els grups cooperatius?</w:t>
      </w:r>
      <w:r>
        <w:rPr>
          <w:rFonts w:eastAsia="Arial" w:cs="Arial" w:ascii="Arial" w:hAnsi="Arial"/>
          <w:b/>
          <w:szCs w:val="22"/>
          <w:u w:val="single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jc w:val="both"/>
        <w:rPr>
          <w:rFonts w:ascii="Arial" w:hAnsi="Arial" w:eastAsia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specte a la grandària dels grups no hi ha un </w:t>
      </w:r>
      <w:r>
        <w:rPr>
          <w:rFonts w:cs="Arial" w:ascii="Arial" w:hAnsi="Arial"/>
          <w:color w:val="000000"/>
          <w:szCs w:val="22"/>
          <w:shd w:fill="FFFFFF" w:val="clear"/>
        </w:rPr>
        <w:t>Número</w:t>
      </w:r>
      <w:r>
        <w:rPr>
          <w:rFonts w:cs="Arial" w:ascii="Arial" w:hAnsi="Arial"/>
          <w:szCs w:val="22"/>
          <w:shd w:fill="FFFFFF" w:val="clear"/>
        </w:rPr>
        <w:t xml:space="preserve"> concret d'integrants que puga considerar-se com l'adequat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La quantitat dependrà del que es vullga aconseguir, de l'edat dels alumnes, dels recursos i materials amb què </w:t>
      </w:r>
      <w:r>
        <w:rPr>
          <w:rFonts w:cs="Arial" w:ascii="Arial" w:hAnsi="Arial"/>
          <w:color w:val="000000"/>
          <w:szCs w:val="22"/>
          <w:shd w:fill="FFFFFF" w:val="clear"/>
        </w:rPr>
        <w:t>comptem</w:t>
      </w:r>
      <w:r>
        <w:rPr>
          <w:rFonts w:cs="Arial" w:ascii="Arial" w:hAnsi="Arial"/>
          <w:szCs w:val="22"/>
          <w:shd w:fill="FFFFFF" w:val="clear"/>
        </w:rPr>
        <w:t xml:space="preserve"> i del temps disponible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 xml:space="preserve">No obstant això, se sol considerar com un grandària adequada el que oscil·la entre </w:t>
      </w:r>
      <w:r>
        <w:rPr>
          <w:rFonts w:cs="Arial" w:ascii="Arial" w:hAnsi="Arial"/>
          <w:b/>
          <w:szCs w:val="22"/>
          <w:shd w:fill="FFFFFF" w:val="clear"/>
        </w:rPr>
        <w:t xml:space="preserve">tres i sis </w:t>
      </w:r>
      <w:r>
        <w:rPr>
          <w:rFonts w:cs="Arial" w:ascii="Arial" w:hAnsi="Arial"/>
          <w:szCs w:val="22"/>
          <w:shd w:fill="FFFFFF" w:val="clear"/>
        </w:rPr>
        <w:t>memb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cs="Arial" w:ascii="Arial" w:hAnsi="Arial"/>
          <w:szCs w:val="22"/>
          <w:shd w:fill="FFFFFF" w:val="clear"/>
        </w:rPr>
        <w:t>La finalitat de l'aprenentatge cooperatiu és que cada alumne aprenga sobre si mateix i sobre els altre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  <w:r>
        <w:rPr>
          <w:rFonts w:cs="Arial" w:ascii="Arial" w:hAnsi="Arial"/>
          <w:szCs w:val="22"/>
          <w:shd w:fill="FFFFFF" w:val="clear"/>
        </w:rPr>
        <w:t>Centrar l'avaluació en comportaments cooperatius en compte de competitius ajudarà especialment als alumnes amb més dificultats.</w:t>
      </w:r>
      <w:r>
        <w:rPr>
          <w:rFonts w:eastAsia="Arial" w:cs="Arial" w:ascii="Arial" w:hAnsi="Arial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Rols grupals en l'aprenentatge cooperat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stos rols depenen de l'activitat i de la grandària del grup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El professor/a pot seleccionar els més apropiats i augmentar o disminuir el seu </w:t>
      </w:r>
      <w:r>
        <w:rPr>
          <w:rFonts w:cs="Arial" w:ascii="Arial" w:hAnsi="Arial"/>
          <w:color w:val="000000"/>
          <w:szCs w:val="22"/>
        </w:rPr>
        <w:t>número</w:t>
      </w:r>
      <w:r>
        <w:rPr>
          <w:rFonts w:cs="Arial" w:ascii="Arial" w:hAnsi="Arial"/>
          <w:szCs w:val="22"/>
        </w:rPr>
        <w:t xml:space="preserve"> i </w:t>
      </w:r>
      <w:r>
        <w:rPr>
          <w:rFonts w:cs="Arial" w:ascii="Arial" w:hAnsi="Arial"/>
          <w:color w:val="000000"/>
          <w:szCs w:val="22"/>
        </w:rPr>
        <w:t>funcions</w:t>
      </w:r>
      <w:r>
        <w:rPr>
          <w:rFonts w:cs="Arial" w:ascii="Arial" w:hAnsi="Arial"/>
          <w:szCs w:val="22"/>
        </w:rPr>
        <w:t xml:space="preserve"> segons la situació d'aprenentatge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cs="Arial" w:ascii="Arial" w:hAnsi="Arial"/>
          <w:b/>
          <w:szCs w:val="22"/>
        </w:rPr>
        <w:t>Un portaveu,</w:t>
      </w:r>
      <w:r>
        <w:rPr>
          <w:rFonts w:cs="Arial" w:ascii="Arial" w:hAnsi="Arial"/>
          <w:szCs w:val="22"/>
        </w:rPr>
        <w:t xml:space="preserve"> que s'encarregarà de resumir les principals conclusions o respostes generades pel grup i transmetre-les a la resta de la class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cs="Arial" w:ascii="Arial" w:hAnsi="Arial"/>
          <w:b/>
          <w:szCs w:val="22"/>
        </w:rPr>
        <w:t>Un secretari</w:t>
      </w:r>
      <w:r>
        <w:rPr>
          <w:rFonts w:cs="Arial" w:ascii="Arial" w:hAnsi="Arial"/>
          <w:szCs w:val="22"/>
        </w:rPr>
        <w:t>, la funció del qual és escriure les decisions del grup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/>
      </w:pPr>
      <w:r>
        <w:rPr>
          <w:rFonts w:cs="Arial" w:ascii="Arial" w:hAnsi="Arial"/>
          <w:b/>
          <w:szCs w:val="22"/>
        </w:rPr>
        <w:t>Un responsable del material</w:t>
      </w:r>
      <w:r>
        <w:rPr>
          <w:rFonts w:cs="Arial" w:ascii="Arial" w:hAnsi="Arial"/>
          <w:szCs w:val="22"/>
        </w:rPr>
        <w:t>, que aconseguix els materials que el grup necessita i es comunica amb els altres grups i amb el professor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Un moderador</w:t>
      </w:r>
      <w:r>
        <w:rPr>
          <w:rFonts w:cs="Arial" w:ascii="Arial" w:hAnsi="Arial"/>
          <w:szCs w:val="22"/>
        </w:rPr>
        <w:t>, que cuidarà que el grup estiga col·laborant de manera adequada i tots els seus membres puguen intervind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00" w:after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4.4.2.</w:t>
      </w: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Cs w:val="22"/>
          <w:u w:val="single"/>
        </w:rPr>
        <w:t>ESTRUCTURES COOPERATIVES:</w:t>
      </w:r>
      <w:r>
        <w:rPr>
          <w:rFonts w:cs="Arial" w:ascii="Arial" w:hAnsi="Arial"/>
          <w:b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(</w:t>
      </w:r>
      <w:r>
        <w:rPr>
          <w:rFonts w:cs="Arial" w:ascii="Arial" w:hAnsi="Arial"/>
          <w:szCs w:val="22"/>
        </w:rPr>
        <w:t>Font: Spencer Kagan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  <w:u w:val="single"/>
        </w:rPr>
        <w:t>Lectura cooperativa</w:t>
      </w:r>
      <w:r>
        <w:rPr>
          <w:rFonts w:cs="Arial" w:ascii="Arial" w:hAnsi="Arial"/>
          <w:b/>
          <w:color w:val="000000"/>
          <w:szCs w:val="22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szCs w:val="22"/>
          <w:u w:val="single"/>
        </w:rPr>
        <w:t>Objectiu</w:t>
      </w:r>
      <w:r>
        <w:rPr>
          <w:rFonts w:cs="Arial" w:ascii="Arial" w:hAnsi="Arial"/>
          <w:szCs w:val="22"/>
        </w:rPr>
        <w:t>: Realitzar lectures comprensives col·lectives desenrotllant el resum oral dels text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Un alumne o una alumna d'un equip llig el primer paràgraf d'un text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La resta han d'estar molt atents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 continuació, l'alumne o l'alumna següent (el segon, seguint la direcció de les agulles del rellotge) ha d'explicar el que ha llegit i fer un resum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s que vénen a continuació (el 3r i el 4t) diuen si el resum és correcte i, si és necessari, ho matisen o ho amplien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l 2n alumne o alumna llig el segon paràgraf, el 3r fa un resum, el 4t'i el 1r diuen si és correcte, i així successivament fins que han llegit tot el tex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hi ha alguna paraula que no entenen, inclús després d'haver consultat el diccionari, el portaveu de l'equip ho comunica al mestre o a la mestra, la qual ho demana als altres equips (que estan llegint el mateix text)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 algú ho sap, ho explica i, a més, diu com ho han esbrin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Tipus d'activitat</w:t>
      </w:r>
      <w:r>
        <w:rPr>
          <w:rFonts w:cs="Arial" w:ascii="Arial" w:hAnsi="Arial"/>
          <w:color w:val="000000"/>
          <w:szCs w:val="22"/>
        </w:rPr>
        <w:t>: Procés d'aprenentatg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>: Interacció mútua i participació equilibrad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Caps numerats</w:t>
      </w:r>
      <w:r>
        <w:rPr>
          <w:rFonts w:cs="Arial" w:ascii="Arial" w:hAnsi="Arial"/>
          <w:color w:val="000000"/>
          <w:szCs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Aconseguir que tot el grup assumisca els mateixos objectius i que tots coneguen en igual mitja els aprenentatges concrets i senzills que es vullguen aprend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 xml:space="preserve">: Després de treballar sobre un tema concret, una pregunta, un problema, una operació, l'equip arriba a una resposta i ha de treballar perquè </w:t>
      </w:r>
      <w:r>
        <w:rPr>
          <w:rFonts w:cs="Arial" w:ascii="Arial" w:hAnsi="Arial"/>
          <w:i/>
          <w:color w:val="000000"/>
          <w:szCs w:val="22"/>
        </w:rPr>
        <w:t xml:space="preserve">tots </w:t>
      </w:r>
      <w:r>
        <w:rPr>
          <w:rFonts w:cs="Arial" w:ascii="Arial" w:hAnsi="Arial"/>
          <w:color w:val="000000"/>
          <w:szCs w:val="22"/>
        </w:rPr>
        <w:t>els membres del mateix tinguen la capacitat d'explicar correctament la respost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ada membre del grup està numerat i a l'atzar es trau un número (pot utilitzar-se un dau) i al que li toque ha d'explicar a tota la classe la resposta del seu grup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 ho aconseguix adequadament la recompensa és per a tot l'equip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 xml:space="preserve">Aplicacion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És ideal per a preguntes curtes en què hagen d'investigar les respost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Resolució de problem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Lectura comprensiva d'un text complex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terdependència positiva i responsabilitat individu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1– 2 – 4 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Aconseguir crear una dinàmica d'equip que part de l'individual i acabe en el grup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Dins de l'equip-base, cada alumne/a pensa quina és la resposta correcta a una pregunta plantejad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Posteriorment, es posen de dos en dos, intercanvien les seues respostes i les comenten, arribant a conclusions comun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Finalment tot l'equip ha de decidir qual és la resposta més adequada i completa per escrit la pregunta que s'ha plantejat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 Revisió d'alguna qüestió que es vullga refermar en la classe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clarir entre tots abans de respond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Responsabilitat Individual, Participació equilibrada i interdependència posit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</w:rPr>
      </w:pPr>
      <w:r>
        <w:rPr>
          <w:rFonts w:eastAsia="Arial" w:cs="Arial" w:ascii="Arial" w:hAnsi="Arial"/>
          <w:b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Parada de tres minut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:</w:t>
      </w:r>
      <w:r>
        <w:rPr>
          <w:rFonts w:cs="Arial" w:ascii="Arial" w:hAnsi="Arial"/>
          <w:color w:val="000000"/>
          <w:szCs w:val="22"/>
        </w:rPr>
        <w:t xml:space="preserve"> Implicar tot l'alumnat en preguntes que els motiven, preguntar sobre el que s'està tractant i constatar que l'alumnat va integrant en alguna mesura el que explic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Quan el professor o professora fan una explicació a tot el grup classe, de tant en tant fa una xicoteta parada de tres minuts perquè cada equip-base pense i reflexione sobre el que els ha explicat fins aquell moment i elabore tres preguntes sobre el tema en qüestió, que després hauran de plantejar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Una vegada transcorreguts estos tres minuts cada equip planteja una pregunta –De les tres que ha pensat-, una per equip en cada volt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Si una pregunta –O una altra molt pareguda- ja ha sigut plantejada per un altre equip-base, se la boten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Quan ja s'han plantejat totes les preguntes, El professor o la professora prosseguix l'explicació, fins que faça una nova parada de tres minut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  <w:u w:val="single"/>
        </w:rPr>
        <w:t xml:space="preserve">Aplicacion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Motivació i implicació en les explicacion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eastAsia="Arial" w:cs="Arial" w:ascii="Arial" w:hAnsi="Arial"/>
          <w:color w:val="000000"/>
          <w:szCs w:val="22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  <w:u w:val="single"/>
        </w:rPr>
        <w:t>Principis bàsics que treballa</w:t>
      </w:r>
      <w:r>
        <w:rPr>
          <w:rFonts w:cs="Arial" w:ascii="Arial" w:hAnsi="Arial"/>
          <w:szCs w:val="22"/>
        </w:rPr>
        <w:t>: Interacció simultàni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onsabilitat individu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Mapa conceptual a quatre bande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Resumir entre tots en un mapa conceptual o esquema tot allò que s'ha aprés d'un determinat tem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a l'acabar un tema, com a síntesi final, cada equip pot elaborar un mapa conceptual o un esquema que resumisca tot el que s'ha treballat en classe respecte d'això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El professor o la professora guiarà els estudiants a l'hora de decidir entre tots què apartats hauran d'incloure's en el mapa o esquem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ins de cada equip-base es repartiran les distintes parts del mapa o esquema, de manera que cada estudiant haurà de portar pensat de sa casa (o farà en classe de forma individual o per parelles) la part que li ha tocat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Després posaran en comú la part que ha preparat cada u, i repassaran la coherència del mapa o de l'esquema que resulte; si és necessari, ho retocaran abans de donar-ho per bo i, finalment faran una còpia per a cada u, perquè els servisca com a material d'estudi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 Resum final d'un tem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>: Interacció mútua, responsabilitat individual i interdependència posit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>Llapis al cent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Propiciar el debat per a la realització d'un exercici que permeta concretar una resposta escrita per part de tots propiciant l'atenció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:</w:t>
      </w:r>
      <w:r>
        <w:rPr>
          <w:rFonts w:cs="Arial" w:ascii="Arial" w:hAnsi="Arial"/>
          <w:color w:val="000000"/>
          <w:szCs w:val="22"/>
        </w:rPr>
        <w:t xml:space="preserve"> El professor dóna a cada equip un full amb tantes preguntes o exercicis sobre el tema que treballen en la classe com a membres té l'equip de base (generalment quatre)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Cada estudiant ha de fer-se càrrec d'una pregunta o exercici: ha de llegir-ho en veu alta, assegurar-se que tots els seus companys aporten informació i expressen la seua opinió i comprovar que tots saben i entenen la respost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Es determina l'orde dels exercicis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Quan un estudiant llig en veu alta “la seua” pregunta o exercici, entre tots parlen de com es fa i decidixen qual és la resposta correct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Mentrestant, els llapis de tots es col·loquen en el centre de la taula per a indicar que en aquells moments només es pot parlar i escoltar i no es pot escriu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Quan tots tenen clar el que cal fer o respondre en aquell exercici, cada un agafa el seu llapis i escriuen o fan en el seu quadern l'exercici en qüestió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n este moment, no es pot parlar, només escriu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A continuació, es tornen a posar els llapis en el centre de la taula, i es procedix de la mateixa manera amb una altra pregunta o qüestió, esta vegada dirigida per un altre alumn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 Realització de qualsevol tipus de tasques d'anàlisi de qualsevol tema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 xml:space="preserve">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Interacció mútua, responsabilitat individual, participació equilibrada i interdependència positiv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Pensant en parelle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Foment de l'ajuda mútua en la resolució i resposta a qüestions o problem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6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L'alumnat pensa en silenci sobre una pregunta plantejada pel professor, després cada un es gira cap al company que està al seu costat per a debatre-la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l final, el professor selecciona algun alumnat per a debatre les idees amb la classe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 Resolució de qüestions o problem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Tipus d'activitat</w:t>
      </w:r>
      <w:r>
        <w:rPr>
          <w:rFonts w:cs="Arial" w:ascii="Arial" w:hAnsi="Arial"/>
          <w:color w:val="000000"/>
          <w:szCs w:val="22"/>
        </w:rPr>
        <w:t>: Procés d'aprenentatge i revisió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>: Responsabilitat individual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Interdependència positiva i interacció mútu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El foli giratori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Objectiu</w:t>
      </w:r>
      <w:r>
        <w:rPr>
          <w:rFonts w:cs="Arial" w:ascii="Arial" w:hAnsi="Arial"/>
          <w:color w:val="000000"/>
          <w:szCs w:val="22"/>
        </w:rPr>
        <w:t>: Realitzar una aportació per torns de forma escrita entre els membres d'un equip de treball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  <w:u w:val="single"/>
        </w:rPr>
        <w:t>Descripció</w:t>
      </w:r>
      <w:r>
        <w:rPr>
          <w:rFonts w:cs="Arial" w:ascii="Arial" w:hAnsi="Arial"/>
          <w:color w:val="000000"/>
          <w:szCs w:val="22"/>
        </w:rPr>
        <w:t>: Consistix a passar un foli (DIN-3 o DIN-4) o qualsevol suport de paper (quadern, cartolina…) perquè ho òmpliga l'alumnat d'un equip de treball l'un darrere de l'altre.</w:t>
      </w: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l responsable cuida que es respecten els torn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60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Aplicacions</w:t>
      </w:r>
      <w:r>
        <w:rPr>
          <w:rFonts w:cs="Arial" w:ascii="Arial" w:hAnsi="Arial"/>
          <w:color w:val="000000"/>
          <w:szCs w:val="22"/>
        </w:rPr>
        <w:t>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60"/>
        <w:jc w:val="both"/>
        <w:rPr/>
      </w:pPr>
      <w:r>
        <w:rPr>
          <w:rFonts w:cs="Arial" w:ascii="Arial" w:hAnsi="Arial"/>
          <w:color w:val="000000"/>
          <w:szCs w:val="22"/>
        </w:rPr>
        <w:t>Definir el tipus de classe que volem tindre i triar les norm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color w:val="000000"/>
          <w:szCs w:val="22"/>
        </w:rPr>
        <w:t>Descobrir les expectatives i creences dels xiquets sobre el tema que introduirem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Descobrir les seues capacitat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ctivar esquemes: Partim dels seus coneixements previs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Crear històries encadenade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evisar i repassar: Mapes conceptuals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Realitzar sèries (números, dibuixos…)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Crear Art: dibuixos d'equip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Solucionar problemes en l'aula: Anàlisi de les causes i busca de solucions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color w:val="000000"/>
          <w:szCs w:val="22"/>
        </w:rPr>
        <w:t>Les regles d'aplicació d'esta estructura es poden adaptar segons el tipus d'activitat que hàgem dissenyat.</w:t>
      </w:r>
      <w:r>
        <w:rPr>
          <w:rFonts w:eastAsia="Arial" w:cs="Arial" w:ascii="Arial" w:hAnsi="Arial"/>
          <w:color w:val="000000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Tipus d'activitat</w:t>
      </w:r>
      <w:r>
        <w:rPr>
          <w:rFonts w:cs="Arial" w:ascii="Arial" w:hAnsi="Arial"/>
          <w:color w:val="000000"/>
          <w:szCs w:val="22"/>
        </w:rPr>
        <w:t xml:space="preserve">: Procés de participació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  <w:u w:val="single"/>
        </w:rPr>
      </w:pPr>
      <w:r>
        <w:rPr>
          <w:rFonts w:eastAsia="Arial" w:cs="Arial" w:ascii="Arial" w:hAnsi="Arial"/>
          <w:color w:val="000000"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36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u w:val="single"/>
        </w:rPr>
        <w:t>Principis bàsics que treballa</w:t>
      </w:r>
      <w:r>
        <w:rPr>
          <w:rFonts w:cs="Arial" w:ascii="Arial" w:hAnsi="Arial"/>
          <w:color w:val="000000"/>
          <w:szCs w:val="22"/>
        </w:rPr>
        <w:t>: Interdependència positiva i participació equilibrad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5- L'AVALUACIÓ EN EL PROJECTE NEHORAH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Partim</w:t>
      </w:r>
      <w:r>
        <w:rPr>
          <w:rFonts w:cs="Arial" w:ascii="Arial" w:hAnsi="Arial"/>
          <w:szCs w:val="22"/>
        </w:rPr>
        <w:t xml:space="preserve"> de l'avaluació inicial (oferint al professor un model d'avaluació inicial opcional) que junt amb l'avaluació processal i la final, en l'etapa d'educació primària, mostren el grau de domini de les competències clau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r a això és necessari triar els instruments i procediments d'avaluació que ens permeten obtindre dades que oferisquen validesa i fiabilitat en la identificació dels aprenentatges adquirit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Han d'establir-se les relacions dels estàndards d'aprenentatge avaluables amb les competències a què contribuïxen, per a aconseguir l'avaluació dels nivells d'</w:t>
      </w:r>
      <w:r>
        <w:rPr>
          <w:rFonts w:cs="Arial" w:ascii="Arial" w:hAnsi="Arial"/>
          <w:color w:val="000000"/>
          <w:szCs w:val="22"/>
        </w:rPr>
        <w:t>exercici</w:t>
      </w:r>
      <w:r>
        <w:rPr>
          <w:rFonts w:cs="Arial" w:ascii="Arial" w:hAnsi="Arial"/>
          <w:szCs w:val="22"/>
        </w:rPr>
        <w:t xml:space="preserve"> competencials </w:t>
      </w:r>
      <w:r>
        <w:rPr>
          <w:rFonts w:cs="Arial" w:ascii="Arial" w:hAnsi="Arial"/>
          <w:color w:val="000000"/>
          <w:szCs w:val="22"/>
        </w:rPr>
        <w:t>aconseguits</w:t>
      </w:r>
      <w:r>
        <w:rPr>
          <w:rFonts w:cs="Arial" w:ascii="Arial" w:hAnsi="Arial"/>
          <w:szCs w:val="22"/>
        </w:rPr>
        <w:t xml:space="preserve"> per l'alumn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ls instruments amb què dotarà el projecte Nehorah al professor per a avaluar l'alumne seran els següent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9590</wp:posOffset>
                </wp:positionH>
                <wp:positionV relativeFrom="paragraph">
                  <wp:posOffset>-4445</wp:posOffset>
                </wp:positionV>
                <wp:extent cx="1989455" cy="828040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NSTRUMENTS D’AVALUACI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65.2pt;mso-wrap-distance-left:9.05pt;mso-wrap-distance-right:9.05pt;mso-wrap-distance-top:0pt;mso-wrap-distance-bottom:0pt;margin-top:-0.3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NSTRUMENTS D’AVALUACI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0935</wp:posOffset>
                </wp:positionH>
                <wp:positionV relativeFrom="paragraph">
                  <wp:posOffset>149860</wp:posOffset>
                </wp:positionV>
                <wp:extent cx="676910" cy="572135"/>
                <wp:effectExtent l="0" t="5080" r="0" b="38100"/>
                <wp:wrapSquare wrapText="bothSides"/>
                <wp:docPr id="30" name="Conector angular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5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angular 17" stroked="t" o:allowincell="f" style="position:absolute;margin-left:89.05pt;margin-top:11.8pt;width:53.25pt;height:45.0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5940</wp:posOffset>
                </wp:positionH>
                <wp:positionV relativeFrom="paragraph">
                  <wp:posOffset>42545</wp:posOffset>
                </wp:positionV>
                <wp:extent cx="1750695" cy="237045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37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2268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95" w:hanging="0"/>
                              <w:rPr/>
                            </w:pPr>
                            <w:r>
                              <w:rPr/>
                              <w:t xml:space="preserve">PROTOCOLS DE </w:t>
                            </w:r>
                            <w:r>
                              <w:rPr>
                                <w:color w:val="000000"/>
                              </w:rPr>
                              <w:t>REGIST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560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OBSERVACIÓ D'AULA I TREBALLS DE CLAS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560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PROVES ORALS I ESCRITES DELS ESTÀNDARD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RTFOLI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EBALLS DE CL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86.65pt;mso-wrap-distance-left:9.05pt;mso-wrap-distance-right:9.05pt;mso-wrap-distance-top:0pt;mso-wrap-distance-bottom:0pt;margin-top:3.3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2268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95" w:hanging="0"/>
                        <w:rPr/>
                      </w:pPr>
                      <w:r>
                        <w:rPr/>
                        <w:t xml:space="preserve">PROTOCOLS DE </w:t>
                      </w:r>
                      <w:r>
                        <w:rPr>
                          <w:color w:val="000000"/>
                        </w:rPr>
                        <w:t>REGISTR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560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OBSERVACIÓ D'AULA I TREBALLS DE CLASSE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560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PROVES ORALS I ESCRITES DELS ESTÀNDARD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RTFOLI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EBALLS DE 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right" w:pos="2661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635</wp:posOffset>
                </wp:positionH>
                <wp:positionV relativeFrom="paragraph">
                  <wp:posOffset>59690</wp:posOffset>
                </wp:positionV>
                <wp:extent cx="553085" cy="495935"/>
                <wp:effectExtent l="0" t="5080" r="0" b="38100"/>
                <wp:wrapSquare wrapText="bothSides"/>
                <wp:docPr id="32" name="Conector angula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4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11" stroked="t" o:allowincell="f" style="position:absolute;margin-left:300.05pt;margin-top:4.7pt;width:43.5pt;height:39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szCs w:val="22"/>
        </w:rPr>
        <w:tab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  <w:lang w:val="en-US" w:eastAsia="en-US"/>
        </w:rPr>
      </w:pPr>
      <w:r>
        <w:rPr>
          <w:rFonts w:eastAsia="Arial" w:cs="Arial" w:ascii="Arial" w:hAnsi="Arial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15895</wp:posOffset>
                </wp:positionH>
                <wp:positionV relativeFrom="paragraph">
                  <wp:posOffset>133985</wp:posOffset>
                </wp:positionV>
                <wp:extent cx="20320" cy="304165"/>
                <wp:effectExtent l="38100" t="0" r="17780" b="0"/>
                <wp:wrapSquare wrapText="bothSides"/>
                <wp:docPr id="33" name="Conector angula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88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angular 5" stroked="t" o:allowincell="f" style="position:absolute;margin-left:213.85pt;margin-top:10.55pt;width:1.55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0530</wp:posOffset>
                </wp:positionH>
                <wp:positionV relativeFrom="paragraph">
                  <wp:posOffset>364490</wp:posOffset>
                </wp:positionV>
                <wp:extent cx="2157095" cy="1891030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1985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AUTOAVALUACIÓ AL FINAL DE LA UNITAT EN EL LLIBRE DE L'ALUMN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AUTOEVALUCIÓN DE LES RUTIN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521" w:hanging="0"/>
                              <w:rPr/>
                            </w:pPr>
                            <w:r>
                              <w:rPr/>
                              <w:t xml:space="preserve">AUTOEVALUCIÓN ENTRE IGUALS DELS TREBALLS COOPERATIU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148.9pt;mso-wrap-distance-left:9.05pt;mso-wrap-distance-right:9.05pt;mso-wrap-distance-top:0pt;mso-wrap-distance-bottom:0pt;margin-top:28.7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1985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AUTOAVALUACIÓ AL FINAL DE LA UNITAT EN EL LLIBRE DE L'ALUMNE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2124" w:leader="none"/>
                          <w:tab w:val="left" w:pos="2832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AUTOEVALUCIÓN DE LES RUTINES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3540" w:leader="none"/>
                          <w:tab w:val="left" w:pos="424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521" w:hanging="0"/>
                        <w:rPr/>
                      </w:pPr>
                      <w:r>
                        <w:rPr/>
                        <w:t xml:space="preserve">AUTOEVALUCIÓN ENTRE IGUALS DELS TREBALLS COOPERATIU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72440</wp:posOffset>
                </wp:positionH>
                <wp:positionV relativeFrom="paragraph">
                  <wp:posOffset>17780</wp:posOffset>
                </wp:positionV>
                <wp:extent cx="1741170" cy="1174750"/>
                <wp:effectExtent l="0" t="0" r="0" b="0"/>
                <wp:wrapSquare wrapText="bothSides"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RÚBRIQUES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ESCALES D'AVALUACI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134"/>
                                <w:tab w:val="left" w:pos="70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DIAN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92.5pt;mso-wrap-distance-left:9.05pt;mso-wrap-distance-right:9.05pt;mso-wrap-distance-top:0pt;mso-wrap-distance-bottom:0pt;margin-top:1.4pt;mso-position-vertical-relative:text;margin-left:-37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>RÚBRIQUES I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ESCALES D'AVALUACIÓ </w:t>
                      </w:r>
                    </w:p>
                    <w:p>
                      <w:pPr>
                        <w:pStyle w:val="Normal"/>
                        <w:tabs>
                          <w:tab w:val="clear" w:pos="1134"/>
                          <w:tab w:val="left" w:pos="708" w:leader="none"/>
                          <w:tab w:val="left" w:pos="4956" w:leader="none"/>
                          <w:tab w:val="left" w:pos="5664" w:leader="none"/>
                          <w:tab w:val="left" w:pos="6372" w:leader="none"/>
                          <w:tab w:val="left" w:pos="7080" w:leader="none"/>
                          <w:tab w:val="left" w:pos="7788" w:leader="none"/>
                          <w:tab w:val="left" w:pos="8496" w:leader="none"/>
                          <w:tab w:val="left" w:pos="9204" w:leader="none"/>
                          <w:tab w:val="left" w:pos="9912" w:leader="none"/>
                        </w:tabs>
                        <w:ind w:right="0" w:hanging="0"/>
                        <w:rPr/>
                      </w:pPr>
                      <w:r>
                        <w:rPr/>
                        <w:t>DIANE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4.6. DISTRIBUCIÓ DE CONTINGUTS, CRITERIS D'AVALUACIÓ I ESTÀNDARDS D'APRENENTATGE EN LES UNITATS DE 1r </w:t>
      </w:r>
      <w:r>
        <w:rPr>
          <w:rFonts w:eastAsia="Arial" w:cs="Arial" w:ascii="Arial" w:hAnsi="Arial"/>
          <w:b/>
          <w:color w:val="000000"/>
          <w:szCs w:val="22"/>
        </w:rPr>
        <w:t>CURS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96"/>
        <w:gridCol w:w="2048"/>
        <w:gridCol w:w="1985"/>
        <w:gridCol w:w="2126"/>
        <w:gridCol w:w="3119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lineRule="auto" w:line="240" w:before="0" w:after="0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TÍTOL DE LES UNITAT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TINGUT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ÚMERO</w:t>
            </w:r>
            <w:r>
              <w:rPr>
                <w:rFonts w:cs="Arial" w:ascii="Arial" w:hAnsi="Arial"/>
                <w:szCs w:val="22"/>
              </w:rPr>
              <w:t xml:space="preserve"> DE BL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STÀNDARDS D'APRENENTATGE 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4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 DÉU PARE ENS REGALA LA CREACIÓ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a creació com a regal de Déu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1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'home, obra mestra de la cre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1. El sentit religiós de l'hom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0"/>
                <w:numId w:val="19"/>
              </w:numPr>
              <w:tabs>
                <w:tab w:val="clear" w:pos="1134"/>
                <w:tab w:val="left" w:pos="17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4" w:right="3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r i valorar la creació com a acte d'amor de Déu a l'home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Prrafodelista"/>
              <w:numPr>
                <w:ilvl w:val="0"/>
                <w:numId w:val="19"/>
              </w:numPr>
              <w:tabs>
                <w:tab w:val="clear" w:pos="1134"/>
                <w:tab w:val="left" w:pos="34" w:leader="none"/>
                <w:tab w:val="left" w:pos="708" w:leader="none"/>
                <w:tab w:val="left" w:pos="15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4" w:right="3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néixer la relació intrínseca que existix entre Déu i l'home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1"/>
                <w:numId w:val="20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, respecta i cuida l'obra creada.</w:t>
            </w:r>
          </w:p>
          <w:p>
            <w:pPr>
              <w:pStyle w:val="Prrafodelista"/>
              <w:numPr>
                <w:ilvl w:val="1"/>
                <w:numId w:val="20"/>
              </w:numPr>
              <w:tabs>
                <w:tab w:val="clear" w:pos="1134"/>
                <w:tab w:val="left" w:pos="102" w:leader="none"/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a amb paraules pròpies la sorpresa pel que Déu fa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9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 Identifica i enumera les cures que rep en la seua vida com al senyor de Déu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10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2. DÉU PARE ENS PARLA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La comunicació de l'home amb Déu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u acompanya l'home en la història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éu parla als hòmens com a amic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504D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 xml:space="preserve">Bloc 1. El sentit religiós de l'home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C0504D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2. La revelació: Déu intervé en la històr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éixer que la persona és un ser capaç de parlar amb Déu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Reconéixer i apreciar la relació paternofilial entre Déu i l'ho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1"/>
                <w:numId w:val="21"/>
              </w:numPr>
              <w:tabs>
                <w:tab w:val="clear" w:pos="1134"/>
                <w:tab w:val="left" w:pos="102" w:leader="none"/>
                <w:tab w:val="left" w:pos="5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neix i aprecia a través de models bíblics que l'home és capaç de parlar amb Déu.</w:t>
            </w:r>
          </w:p>
          <w:p>
            <w:pPr>
              <w:pStyle w:val="Prrafodelista"/>
              <w:numPr>
                <w:ilvl w:val="1"/>
                <w:numId w:val="22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5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oritza i reproduïx fórmules senzilles de petició i agraïment. Coneix i valora que Déu parla a Abrahán i Moisés per a ser el seu amic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Assenyala i representa les característiques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, etc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3. LA FAMÍLIA DE JESÚ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sús, el Fill de Déu, es fa home, viu i creix en una famíl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73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34" w:hanging="0"/>
              <w:rPr/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3. Jesucrist, compliment de la Història de la Salvació.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right="237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néixer i estimar que Jesús es fa home en el si d'una famíl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1"/>
                <w:numId w:val="23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106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Identifica María i a José com a comunitat en què Déu es fa present entre els hòmens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a i respecta la família de Jesús a semblança de la seua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4. LA VIDA DE JESÚ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98" w:leader="none"/>
                <w:tab w:val="left" w:pos="137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deveniments i llocs geogràfics importants en la vida de Jesús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2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735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3. Jesucrist, compliment de la Història de la Salvaci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6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Relacionar llocs i esdeveniments en què Déu ha expressat el seu amor pels hòmens en la vida de Jesús.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334" w:hanging="0"/>
              <w:jc w:val="both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/>
            </w:pPr>
            <w:r>
              <w:rPr>
                <w:rFonts w:cs="Arial" w:ascii="Arial" w:hAnsi="Arial"/>
                <w:szCs w:val="22"/>
              </w:rPr>
              <w:t xml:space="preserve">2.1.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associa, llocs i esdeveniments importants de la vida de Jesús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5. JESÚS </w:t>
            </w:r>
            <w:r>
              <w:rPr>
                <w:rFonts w:cs="Arial" w:ascii="Arial" w:hAnsi="Arial"/>
                <w:color w:val="000000"/>
                <w:szCs w:val="22"/>
              </w:rPr>
              <w:t>MOR</w:t>
            </w:r>
            <w:r>
              <w:rPr>
                <w:rFonts w:cs="Arial" w:ascii="Arial" w:hAnsi="Arial"/>
                <w:szCs w:val="22"/>
              </w:rPr>
              <w:t xml:space="preserve"> I RESSUSCITA PER A SALVAR-NO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esús va morir per a la nostra salvaci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3. Jesucrist, compliment de la Història de la Salvaci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éixer i ordenar els principals moments de la passió i mort de Jesú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3.1.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seqüència representacions gràfiques dels moments essencials de la passió, mort i resurrecció de Jesús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6. L'ESGLÉSIA, FAMÍLIA DE JESÚ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'Església, família de Jesús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4. Permanència de Jesucrist en la història: l'Esglés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tabs>
                <w:tab w:val="clear" w:pos="1134"/>
                <w:tab w:val="left" w:pos="323" w:leader="none"/>
                <w:tab w:val="left" w:pos="459" w:leader="none"/>
                <w:tab w:val="left" w:pos="1593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szCs w:val="22"/>
              </w:rPr>
              <w:t xml:space="preserve">1.Reconéixer que els cristians </w:t>
            </w:r>
            <w:r>
              <w:rPr>
                <w:rFonts w:cs="Arial" w:ascii="Arial" w:hAnsi="Arial"/>
                <w:color w:val="000000"/>
                <w:szCs w:val="22"/>
              </w:rPr>
              <w:t>formem</w:t>
            </w:r>
            <w:r>
              <w:rPr>
                <w:rFonts w:cs="Arial" w:ascii="Arial" w:hAnsi="Arial"/>
                <w:szCs w:val="22"/>
              </w:rPr>
              <w:t xml:space="preserve"> una família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67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. Associa les característiques de la família de l'Església amb les de la seua família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7. EL </w:t>
            </w:r>
            <w:r>
              <w:rPr>
                <w:rFonts w:cs="Arial" w:ascii="Arial" w:hAnsi="Arial"/>
                <w:color w:val="000000"/>
                <w:szCs w:val="22"/>
              </w:rPr>
              <w:t>DOMINGO</w:t>
            </w:r>
            <w:r>
              <w:rPr>
                <w:rFonts w:cs="Arial" w:ascii="Arial" w:hAnsi="Arial"/>
                <w:szCs w:val="22"/>
              </w:rPr>
              <w:t xml:space="preserve">, DIA DEL SENYOR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l diumenge, dia dedicat al Senyo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4. Permanència de Jesucrist en la història: l'Esglés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ratllar els elements distintius del diumenge com a dia especial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. Coneix i expressa el sentit del diumenge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8. EL TEMPLE, LLOC D'ORACIÓ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Espai</w:t>
            </w:r>
            <w:r>
              <w:rPr>
                <w:rFonts w:cs="Arial" w:ascii="Arial" w:hAnsi="Arial"/>
                <w:szCs w:val="22"/>
              </w:rPr>
              <w:t xml:space="preserve"> sagrat en l'Esglési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4. Permanència de Jesucrist en la història: l'Esglési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0"/>
                <w:numId w:val="24"/>
              </w:numPr>
              <w:tabs>
                <w:tab w:val="clear" w:pos="1134"/>
                <w:tab w:val="left" w:pos="219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219" w:right="33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stingir els espais sagrats d'altres llocs.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 Expressa el respecte al temple com a lloc sagrat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9. LES FESTES RELIGIOSES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mps sagrat en l'Esglé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color w:val="C0504D"/>
                <w:szCs w:val="22"/>
              </w:rPr>
              <w:t>Bloc 4. Permanència de Jesucrist en la història: l'Esglés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0"/>
                <w:numId w:val="24"/>
              </w:numPr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tingir els temps sagrats d'altres temp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eix els temps sagrats.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7 Relació d'unitats didàctiques, blocs de continguts, criteris d'avaluació, estàndards d'aprenentatge avaluables i indicadors d'èxit de 1r de E.P.</w:t>
      </w:r>
    </w:p>
    <w:tbl>
      <w:tblPr>
        <w:tblW w:w="10886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418"/>
        <w:gridCol w:w="1590"/>
        <w:gridCol w:w="1842"/>
        <w:gridCol w:w="96"/>
        <w:gridCol w:w="1464"/>
        <w:gridCol w:w="1417"/>
        <w:gridCol w:w="1388"/>
        <w:gridCol w:w="1671"/>
      </w:tblGrid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ind w:left="14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TAT 1.   DÉU PARE ENS REGALA LA CREACIÓ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BLOCS DE CONTINGUTS: 1. EL SENTIT RELIGIÓS DE L'HOM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RITERIS D'AVALUACI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STÀNDARDS D'APRENENTATGE AVALUABLES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DICADORS D'ÈX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B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L SE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104" w:right="36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Prrafodelista"/>
              <w:numPr>
                <w:ilvl w:val="0"/>
                <w:numId w:val="25"/>
              </w:numPr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r i valorar la creació com a acte d'amor de Déu a l'hom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1"/>
                <w:numId w:val="26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hanging="3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, respecta i cuida l'obra creada</w:t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, respecta i cuida l'obra cread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una pauta senzilla coneix, cuida i respecta l'obra cread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ajuda coneix, cuida i respecta l'obra creada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n algunes ocasions coneix però no cuida ni respecta l'obra cread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 coneix, ni cuida ni respecta l'obra creada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ind w:left="0" w:right="3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1"/>
                <w:numId w:val="27"/>
              </w:numPr>
              <w:tabs>
                <w:tab w:val="clear" w:pos="1134"/>
                <w:tab w:val="left" w:pos="386" w:leader="none"/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86" w:right="99" w:hanging="38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Expressa amb paraules pròpies la sorpresa pel que Déu fa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right="99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152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65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a amb paraules pròpies la sorpresa pel que Déu f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a amb paraules del text la sorpresa pel que Déu 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a amb paraules la sorpresa pel que Déu fa, seguint una pauta donad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ecessita ajuda per a expressar amb paraules la sorpresa pel que Déu f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expressa la sorpresa pel que Déu fa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right="53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TAT 2.  DÉU PARE ENS PARLA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C DE CONTINGUT1, 2.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. EL SENTIT RELIGIÓS DE L'HOM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 xml:space="preserve">LA REVELACIÓ: DÉU INTERVÉ EN LA HISTÒRI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INDICADORS D'ÈXIT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8"/>
              </w:numPr>
              <w:tabs>
                <w:tab w:val="clear" w:pos="1134"/>
                <w:tab w:val="left" w:pos="219" w:leader="none"/>
                <w:tab w:val="left" w:pos="273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219" w:right="33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néixer la relació intrínseca que existix entre Déu i l'home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9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 Identifica i enumera les cures que rep en la seua vida com al senyor de Dé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B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SF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i/>
                <w:szCs w:val="22"/>
              </w:rPr>
              <w:t>IN</w:t>
            </w:r>
            <w:r>
              <w:rPr>
                <w:rFonts w:cs="Arial" w:ascii="Arial" w:hAnsi="Arial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8"/>
              </w:numPr>
              <w:tabs>
                <w:tab w:val="clear" w:pos="1134"/>
                <w:tab w:val="left" w:pos="219" w:leader="none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219" w:right="616" w:hanging="219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/>
              <w:ind w:left="102" w:right="9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Cs w:val="22"/>
              </w:rPr>
              <w:t>Identifica i enumera l'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 xml:space="preserve"> que rep en la seua vida com al senyor de Dé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Cs w:val="22"/>
              </w:rPr>
              <w:t xml:space="preserve">Identifica i enumera </w:t>
            </w:r>
            <w:r>
              <w:rPr>
                <w:rFonts w:cs="Arial" w:ascii="Arial" w:hAnsi="Arial"/>
                <w:color w:val="000000"/>
                <w:szCs w:val="22"/>
              </w:rPr>
              <w:t>només</w:t>
            </w:r>
            <w:r>
              <w:rPr>
                <w:rFonts w:cs="Arial" w:ascii="Arial" w:hAnsi="Arial"/>
                <w:szCs w:val="22"/>
              </w:rPr>
              <w:t xml:space="preserve"> algunes de les cures que rep en la seua vida com al senyor de Dé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una pauta donada identifica i enumera les cures que rep en la seua vida com al senyor de Déu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ajuda identifica i enumera les cures que rep en la seua vida com al senyor de Dé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 identifica i enumera les cures que rep en la seua vida com al senyor de Déu.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éixer que la persona és un ser capaç de parlar amb Dé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1"/>
                <w:numId w:val="29"/>
              </w:numPr>
              <w:tabs>
                <w:tab w:val="clear" w:pos="1134"/>
                <w:tab w:val="left" w:pos="102" w:leader="none"/>
                <w:tab w:val="left" w:pos="5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eix i aprecia a través de models bíblics que l'home és capaç de parlar amb Déu </w:t>
            </w:r>
          </w:p>
          <w:p>
            <w:pPr>
              <w:pStyle w:val="Prrafodelista"/>
              <w:tabs>
                <w:tab w:val="clear" w:pos="1134"/>
                <w:tab w:val="left" w:pos="102" w:leader="none"/>
                <w:tab w:val="left" w:pos="5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2" w:leader="none"/>
                <w:tab w:val="left" w:pos="5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oritza  i  reproduïx  fórmules  senzilles  de petició i agraï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eix i aprecia a través de models bíblics que l'home és capaç de parlar amb Dé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firstLine="70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oritza i reproduïx fórmules senzilles de petició i agraïment a Dé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ind w:firstLine="708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eix a través de models bíblics que l'home és capaç de parlar amb Dé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oritza i amb una pauta reproduïx alguna fórmula senzilla de petició i agraïment a Dé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una pauta donada identifica i enumera les cures que rep com al senyor de Déu   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oritza i amb ajuda reproduïx alguna fórmules senzilles de petició i agraïment a Dé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ajuda coneix i aprecia a través de models bíblics que l'home és capaç de parlar amb Déu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oritza alguna però no reproduïx fórmules senzilles de petició i agraïment a Déu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 coneix ni aprecia a través de models bíblics que l'home és capaç de parlar amb Déu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memoritza ni reproduïx fórmules senzilles de petició i agraïment a Dé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 Reconéixer i apreciar la relació paternofilial entre Déu i l'hom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Prrafodelista"/>
              <w:numPr>
                <w:ilvl w:val="1"/>
                <w:numId w:val="30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5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 i valora que Déu parla a Abraham i Moisés per a ser el seu amic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eix i valora que Déu parla a Abraham i Moisés  per a ser el seu amic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 i amb una pauta senzilla valora que Déu parla a Abraham i Moisés per a ser el seu a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pautes senzilles coneix i valora que Déu parla a Abraham i Moisés per a ser el seu amic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ajuda coneix però no valora que Déu parla a Abraham i Moisés per a ser el seu amic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coneix ni valora que Déu parla a Abraham i Moisés per a ser el seu ami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Cs w:val="22"/>
              </w:rPr>
              <w:t xml:space="preserve">Assenyala i representa les característiques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, et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Cs w:val="22"/>
              </w:rPr>
              <w:t xml:space="preserve">Assenyala i representa les característiques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,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Cs w:val="22"/>
              </w:rPr>
              <w:t xml:space="preserve">Amb una pauta senzilla assenyala i representa les característica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Cs w:val="22"/>
              </w:rPr>
              <w:t xml:space="preserve">Amb ajuda assenyala i representa algunes de les característiques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Cs w:val="22"/>
              </w:rPr>
              <w:t xml:space="preserve">Amb ajuda assenyala  algunes però no representa les característiques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Cs w:val="22"/>
              </w:rPr>
              <w:t xml:space="preserve">No assenyala  ni representa les característiques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3 LA FAMÍLIA DE JESÚS 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Cs w:val="22"/>
              </w:rPr>
              <w:t>BLOC DE CONTINGUT 3</w:t>
            </w:r>
            <w:r>
              <w:rPr>
                <w:rFonts w:cs="Arial" w:ascii="Arial" w:hAnsi="Arial"/>
                <w:b/>
                <w:color w:val="C0504D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Cs w:val="22"/>
              </w:rPr>
              <w:t>Jesucrist, compliment de la Història de la Salva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néixer i estimar que Jesús es fa home en el si d'una famíli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rrafodelista"/>
              <w:numPr>
                <w:ilvl w:val="1"/>
                <w:numId w:val="31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106" w:hanging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Identifica María i a José com a comunitat en què Déu es fa present entre els hòmens </w:t>
            </w:r>
          </w:p>
          <w:p>
            <w:pPr>
              <w:pStyle w:val="Prrafodelista"/>
              <w:numPr>
                <w:ilvl w:val="1"/>
                <w:numId w:val="31"/>
              </w:numPr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106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a i respecta la família de Jesús a semblança de la seu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ind w:left="102" w:right="10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dentifica María i a José com a comunitat en què Déu es fa present entre els hòmens </w:t>
            </w:r>
          </w:p>
          <w:p>
            <w:pPr>
              <w:pStyle w:val="Normal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right="10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a i respecta la família de Jesús a semblança de la seu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una pauta senzilla identifica María i a José com a comunitat en què Déu es fa present entre els  hòmens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una pauta senzilla valora i respecta la família de Jesús a semblança de la seu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ajuda identifica María i a José com a comunitat en què Déu es fa present entre els hòmens 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ajuda valora i respecta la família de Jesús a semblança de la seua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omés</w:t>
            </w:r>
            <w:r>
              <w:rPr>
                <w:rFonts w:cs="Arial" w:ascii="Arial" w:hAnsi="Arial"/>
                <w:szCs w:val="22"/>
              </w:rPr>
              <w:t xml:space="preserve"> Alguna vegada identifica María i a José com a comunitat en què Déu es fa present entre els hòmens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mb ajuda valora però no respecta la família de Jesús a semblança de la seu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/>
              <w:ind w:left="102" w:right="10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Identifica María i a José com a comunitat en què Déu es fa present entre els hòmens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valora ni respecta la família de Jesús a semblança de la seu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572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UNITAT 4. </w:t>
            </w:r>
            <w:r>
              <w:rPr>
                <w:rFonts w:eastAsia="Times New Roman" w:cs="Arial" w:ascii="Arial" w:hAnsi="Arial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Cs w:val="22"/>
              </w:rPr>
              <w:t>LA VIDA DE JESÚS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C DE CONTINGUT 3. JESUCRIST, COMPLIMENT DE LA HISTÒRIA DE LA SALVA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2"/>
              </w:numPr>
              <w:tabs>
                <w:tab w:val="clear" w:pos="1134"/>
                <w:tab w:val="left" w:pos="219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cionar llocs i esdeveniments en què Déu ha expressat el seu amor pels hòmens en la vida de Jesús</w:t>
            </w:r>
          </w:p>
          <w:p>
            <w:pPr>
              <w:pStyle w:val="Prrafodelista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right="2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64" w:hanging="0"/>
              <w:rPr/>
            </w:pPr>
            <w:r>
              <w:rPr>
                <w:rFonts w:cs="Arial" w:ascii="Arial" w:hAnsi="Arial"/>
                <w:szCs w:val="22"/>
              </w:rPr>
              <w:t xml:space="preserve">2.1.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associa, llocs i esdeveniments importants de la vida de Jesús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572" w:hanging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2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63" w:hanging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associa, llocs i esdeveniments importants de la vida de Jesús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Amb una pauta senzilla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associa llocs i esdeveniments importants de la vida de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Amb ajuda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associa llocs i esdeveniments importants de la vida de Jesú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Alguna vegada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però no associa llocs i esdeveniments importants de la vida de Jesú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/>
            </w:pPr>
            <w:r>
              <w:rPr>
                <w:rFonts w:cs="Arial" w:ascii="Arial" w:hAnsi="Arial"/>
                <w:szCs w:val="22"/>
              </w:rPr>
              <w:t xml:space="preserve">No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 ni 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ocia, llocs i esdeveniments importants de la vida de Jesús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UNITAT 5.  JESUS </w:t>
            </w:r>
            <w:r>
              <w:rPr>
                <w:rFonts w:cs="Arial" w:ascii="Arial" w:hAnsi="Arial"/>
                <w:b/>
                <w:color w:val="000000"/>
                <w:szCs w:val="22"/>
              </w:rPr>
              <w:t>MOR</w:t>
            </w:r>
            <w:r>
              <w:rPr>
                <w:rFonts w:cs="Arial" w:ascii="Arial" w:hAnsi="Arial"/>
                <w:b/>
                <w:szCs w:val="22"/>
              </w:rPr>
              <w:t xml:space="preserve"> I RESSUSCITA PER A SALVAR-NOS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C DE CONTINGUT 3. JESUCRIST, COMPLIMENT DE LA HISTÒRIA DE LA SALVA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éixer i ordenar els principals moments de la passió i mort de Jesú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3.1.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seqüència representacions gràfiques dels moments essencials de la passió, mort i resurrecció de Jesú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seqüència representacions gràfiques dels moments essencials de la passió, mort i resurrecció de Jesú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szCs w:val="22"/>
              </w:rPr>
              <w:t xml:space="preserve">Amb una pauta senzilla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seqüència representacions gràfiques dels moments essencials de la passió, mort i resurrecció de Jesú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Amb ajuda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seqüència representacions gràfiques dels moments essencials de la passió, mort i resurrecció de Jesú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omés</w:t>
            </w:r>
            <w:r>
              <w:rPr>
                <w:rFonts w:cs="Arial" w:ascii="Arial" w:hAnsi="Arial"/>
                <w:szCs w:val="22"/>
              </w:rPr>
              <w:t xml:space="preserve"> alguna vegada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però no seqüència representacions gràfiques dels moments essencials de la passió, mort i resurrecció de Jesú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No </w:t>
            </w: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 ni seqüència representacions gràfiques dels moments essencials de la passió, mort i resurrecció de Jesús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UNITAT 6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L'ESGLÉSIA , LA FAMÍLIA DE JESÚS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C DE CONTINGUT 4. PERMANÈNCIA DE JESUCRIST EN LA HISTÒRIA: L'ESGLÉS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3"/>
              </w:numPr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480" w:hanging="0"/>
              <w:rPr/>
            </w:pPr>
            <w:r>
              <w:rPr>
                <w:rFonts w:cs="Arial" w:ascii="Arial" w:hAnsi="Arial"/>
                <w:szCs w:val="22"/>
              </w:rPr>
              <w:t xml:space="preserve">Reconéixer que els cristians </w:t>
            </w:r>
            <w:r>
              <w:rPr>
                <w:rFonts w:cs="Arial" w:ascii="Arial" w:hAnsi="Arial"/>
                <w:color w:val="000000"/>
                <w:szCs w:val="22"/>
              </w:rPr>
              <w:t>formem</w:t>
            </w:r>
            <w:r>
              <w:rPr>
                <w:rFonts w:cs="Arial" w:ascii="Arial" w:hAnsi="Arial"/>
                <w:szCs w:val="22"/>
              </w:rPr>
              <w:t xml:space="preserve"> una famíli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131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-7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1. Associa les característiques de la família de l'Església amb les de la seua família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ocia les característiques de la família de l'Església amb les de la seua famíl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una pauta senzilla associa les característiques de la família de l'Església amb les de la seua famíl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ajuda associa les característiques de la família de l'Església amb les de la seua famíl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omés</w:t>
            </w:r>
            <w:r>
              <w:rPr>
                <w:rFonts w:cs="Arial" w:ascii="Arial" w:hAnsi="Arial"/>
                <w:szCs w:val="22"/>
              </w:rPr>
              <w:t xml:space="preserve"> alguna vegada associa les característiques de la família de l'Església amb les de la seua famíl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associa les característiques de la família de l'Església amb les de la seua família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TAT 7</w:t>
            </w:r>
            <w:r>
              <w:rPr>
                <w:rFonts w:cs="Arial" w:ascii="Arial" w:hAnsi="Arial"/>
                <w:szCs w:val="22"/>
              </w:rPr>
              <w:t xml:space="preserve">.  . EL </w:t>
            </w:r>
            <w:r>
              <w:rPr>
                <w:rFonts w:cs="Arial" w:ascii="Arial" w:hAnsi="Arial"/>
                <w:color w:val="000000"/>
                <w:szCs w:val="22"/>
              </w:rPr>
              <w:t>DOMINGO</w:t>
            </w:r>
            <w:r>
              <w:rPr>
                <w:rFonts w:cs="Arial" w:ascii="Arial" w:hAnsi="Arial"/>
                <w:szCs w:val="22"/>
              </w:rPr>
              <w:t xml:space="preserve"> EL DIA DEL SENYOR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C DE CONTINGUT  BLOC 4. PERMANÈNCIA DE JESUCRIST EN LA HISTÒRIA: L'ESGLÉS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ratllar els elements distintius del diumenge com a dia especi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1. Coneix i expressa el sentit del diume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Coneix i expressa el sentit del diumenge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una pauta senzilla coneix i expressa el sentit del diume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ajuda coneix i expressa el sentit del diumen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omés</w:t>
            </w:r>
            <w:r>
              <w:rPr>
                <w:rFonts w:cs="Arial" w:ascii="Arial" w:hAnsi="Arial"/>
                <w:szCs w:val="22"/>
              </w:rPr>
              <w:t xml:space="preserve"> algunes vegades coneix però no expressa el sentit del diumeng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coneix ni expressa el sentit del diumenge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UNITAT 8.  </w:t>
            </w:r>
            <w:r>
              <w:rPr>
                <w:rFonts w:eastAsia="Times New Roman" w:cs="Arial" w:ascii="Arial" w:hAnsi="Arial"/>
                <w:szCs w:val="22"/>
              </w:rPr>
              <w:t xml:space="preserve">  </w:t>
            </w:r>
            <w:r>
              <w:rPr>
                <w:rFonts w:eastAsia="Times New Roman" w:cs="Arial" w:ascii="Arial" w:hAnsi="Arial"/>
                <w:b/>
                <w:szCs w:val="22"/>
              </w:rPr>
              <w:t>EL TEMPLE, LLOC D'ORACIÓ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C DE CONTINGUT 4. PERMANÈNCIA DE JESUCRIST EN LA HISTÒRIA: L'ESGLÉS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4"/>
              </w:numPr>
              <w:tabs>
                <w:tab w:val="clear" w:pos="1134"/>
                <w:tab w:val="left" w:pos="219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219" w:right="362" w:hanging="21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stingir els espais sagrats d'altres llocs 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1. Expressa el respecte al temple com a lloc sagrat</w:t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a el respecte al temple com a lloc sagra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una pauta senzilla expressa el respecte al temple com a lloc sagr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mb ajuda expressa el respecte al temple com a lloc sagra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Només</w:t>
            </w:r>
            <w:r>
              <w:rPr>
                <w:rFonts w:cs="Arial" w:ascii="Arial" w:hAnsi="Arial"/>
                <w:szCs w:val="22"/>
              </w:rPr>
              <w:t xml:space="preserve"> alguna vegada expressa el respecte al temple com a lloc sagra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No expressa el respecte al temple com a lloc sagrat</w:t>
            </w:r>
          </w:p>
        </w:tc>
      </w:tr>
      <w:tr>
        <w:trPr/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UNITAT 9.   LES FESTES RELIGIOSES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LOC DE CONTINGUT 4. PERMANÈNCIA DE JESUCRIST EN LA HISTÒRIA: L'ESGLÉSI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stingir els temps sagrats d'altres temp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Coneix els temps sagra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 els temps sagrat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Amb una pauta senzilla coneix els temps sagra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mb ajuda coneix alguns  dels temps sagrat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>Només</w:t>
            </w:r>
            <w:r>
              <w:rPr>
                <w:rFonts w:cs="Arial" w:ascii="Arial" w:hAnsi="Arial"/>
                <w:szCs w:val="22"/>
              </w:rPr>
              <w:t xml:space="preserve"> coneix alguns dels temps sagrats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2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 coneix els temps sagrats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8. ATENCIÓ I PARTICIPACIÓ EN CLASSE DE RELIGIÓ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35"/>
        <w:gridCol w:w="1559"/>
        <w:gridCol w:w="1843"/>
        <w:gridCol w:w="1559"/>
        <w:gridCol w:w="1559"/>
        <w:gridCol w:w="1701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CEL·LENT 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EXCEL·LENT</w:t>
            </w:r>
            <w:r>
              <w:rPr>
                <w:rFonts w:cs="Arial" w:ascii="Arial" w:hAnsi="Arial"/>
                <w:b/>
                <w:szCs w:val="22"/>
              </w:rPr>
              <w:t xml:space="preserve">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TABLE (7-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É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UFICIENT (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SUFICIENT (4-3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CTIT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294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13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rticipa de forma activa en totes les tasques que es  propo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ritica de manera constructiva el projecte o el treball d'altres. Sempre té una actitud positiva cap al treb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ares vegades critica de manera constructiva el projecte o el treball d'altres. Sovint té una actitud positiva cap al treb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casionalment critica negativament i en públic el projecte o el treball d'altres membres del grup. Té una actitud positiva cap al trebal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en sovint critica negativament en públic el projecte o el treball d'altres membres del grup. Sovint té una actitud positiva cap al trebal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rmalment no presta atenció al treball dels seus companys. Algunes vegades, poques, realitza els seus treball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ARTICIPA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empre escolta, compartix i recolza l'esforç d'altres. Aporta idees que puguen ampliar l'aprenentatg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abitualment escolta, compartix i recolza l'esforç d'altres. Aporta idees que puguen ampliar l'aprenentat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 vegades escolta, compartix i recolza l'esforç d'altres. Poques vegades aporta idees que puguen ampliar l'aprenentat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 vegades escolta o compartix o recolza l'esforç d'altres. Mai aporta idees que puguen ampliar l'aprenentat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Rarament escolta, compartix i recolza l'esforç d'altres. Mai aporta idees que puguen ampliar l'aprenentatge. Participa si se li pregun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escolta, no compartix i no recolza l'esforç d'altres. Mai aporta idees. Encara que se li pregunte no participa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STURA DEL COS I CONTACTE VIS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é una molt bona postura, es veu relaxat i segur de si mateix. Establix contacte visual amb la persona que parl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é bona postura, es veu relaxat i segur de si mateix. Establix contacte visual amb la persona que par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é bona postura, es veu relaxat . Establix contacte visual amb la persona que par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é postura adequada, a vegades se li veu relaxat.  A vegades, establix contacte visual amb la persona que par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La seua postura no és adequada. Alguna vegada, establix contacte visual amb la persona que parl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manté la postura, es mou constantment. No manté contacte visual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ESTA ATEN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stà tot el temps atent a l'explicació. Quan quelcom no entén demana que se l'aclarisque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ormalment atén a l'explicació. Quan quelcom no ho entén demana que se l'aclarisqu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én a l'explicació. Si quelcom no entén no demana aclarime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tén a l'explicaci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areix mantindre l'atenció, però a vegades s'evadix i no s'assabenta del que s'està parlant e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Normalment no atén, està enredant amb </w:t>
            </w:r>
            <w:r>
              <w:rPr>
                <w:rFonts w:cs="Arial" w:ascii="Arial" w:hAnsi="Arial"/>
                <w:color w:val="000000"/>
                <w:szCs w:val="22"/>
              </w:rPr>
              <w:t>quelcom</w:t>
            </w:r>
            <w:r>
              <w:rPr>
                <w:rFonts w:cs="Arial" w:ascii="Arial" w:hAnsi="Arial"/>
                <w:szCs w:val="22"/>
              </w:rPr>
              <w:t xml:space="preserve"> o fent una altra activitat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TREBALL</w:t>
            </w:r>
            <w:r>
              <w:rPr>
                <w:rFonts w:cs="Arial" w:ascii="Arial" w:hAnsi="Arial"/>
                <w:b/>
                <w:szCs w:val="22"/>
              </w:rPr>
              <w:t xml:space="preserve"> EN 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rofita molt bé el temps,  tant en el treball en equip com en el treball individu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rofita el temps tant en el treball en equip com en el treball individua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rofita el temps en el trebal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rofita millor el temps en el treball individual que en el treball en equip o vicever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profita poc el temps en class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 ha aprofitat el temps en classe.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4.9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gramació de les unitats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134" w:hanging="0"/>
        <w:rPr>
          <w:rFonts w:ascii="Arial" w:hAnsi="Arial" w:eastAsia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1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Punt de partida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134" w:hanging="0"/>
        <w:rPr>
          <w:rFonts w:ascii="Arial" w:hAnsi="Arial" w:eastAsia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2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Continguts de la unitat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134" w:hanging="0"/>
        <w:rPr>
          <w:rFonts w:ascii="Arial" w:hAnsi="Arial" w:eastAsia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3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Criteris d'avaluació i objectius d'etapa 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134" w:hanging="0"/>
        <w:rPr>
          <w:rFonts w:ascii="Arial" w:hAnsi="Arial" w:eastAsia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4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Estàndards d'aprenentatge i competències clau</w:t>
      </w:r>
    </w:p>
    <w:p>
      <w:pPr>
        <w:pStyle w:val="Normal"/>
        <w:tabs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134" w:hanging="0"/>
        <w:rPr>
          <w:rFonts w:ascii="Arial" w:hAnsi="Arial" w:eastAsia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5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szCs w:val="22"/>
        </w:rPr>
        <w:tab/>
      </w:r>
      <w:r>
        <w:rPr>
          <w:rFonts w:cs="Arial" w:ascii="Arial" w:hAnsi="Arial"/>
          <w:szCs w:val="22"/>
        </w:rPr>
        <w:t xml:space="preserve">      </w:t>
      </w:r>
      <w:r>
        <w:rPr>
          <w:rFonts w:cs="Arial" w:ascii="Arial" w:hAnsi="Arial"/>
          <w:i/>
          <w:szCs w:val="22"/>
        </w:rPr>
        <w:t>6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Recursos (poesies, interiorització…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i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NITAT 1: DÉU PARE ENS REGALA LA CREACIÓ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>PUNT DE PARTIDA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extoBaseGUIASOLUCIONARI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>Les experiències que tenen els alumnes sobre la naturalesa: rius, muntanyes, neu, mar, cel, sol, núvols, estreles, paisatges… i dels sers que l'habiten són el començament per a construir els coneixements programats per a la primera unitat. En una làmina motivadora i un text narratiu els proposem la identificació de sers de la Creació.</w:t>
      </w:r>
    </w:p>
    <w:p>
      <w:pPr>
        <w:pStyle w:val="TextoBaseGUIASOLUCIONARI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  <w:t>El missatge cristià implica que la creació del ser humà és obra regal de Déu. Déu és creador de l'home i de la dona; Pare amorós i cuidador de tots (providència). Déu vol la felicitat del ser humà.</w:t>
      </w:r>
    </w:p>
    <w:p>
      <w:pPr>
        <w:pStyle w:val="TextoBaseGUIASOLUCIONARI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</w:rPr>
        <w:tab/>
        <w:t>Les coses que ha creat Déu: el missatge que transmet la Bíblia és que la creació del món és regal de Déu i tasca per a l'home, que ha de respectar-la, cuidar-la, millorar-la i admirar-la.</w:t>
      </w:r>
    </w:p>
    <w:p>
      <w:pPr>
        <w:pStyle w:val="TextoBaseGUIASOLUCIONARIO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  <w:t xml:space="preserve">Les actituds que pretenem despertar en els alumnes són: la gratitud a Déu pel seu amor en el regal de la Creació, el reconeixement de la bondat de Déu en tot el que crea i l'admiració per la seua providència. També una sensibilització especial per la cultura ecològic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1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102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2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CONTINGUTS DE LA UNITAT </w:t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Times New Roman"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>La creació com a regal de Déu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'home, obra mestra de la creació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 regal de Déu Pare: la creació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éu és Pare creador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3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>CRITERIS D'AVALUACIÓ I OBJECTIUS D'ETAPA</w:t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36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r i valorar la creació com a acte d'amor de Déu a l'home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616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A, b, c, d, e, m, h, j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616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néixer la relació intrínseca que existix entre Déu i l'home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A, b, c, d, e, m, h, j</w:t>
            </w:r>
          </w:p>
        </w:tc>
      </w:tr>
    </w:tbl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3843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, respecta i cuida l'obra creada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95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CL, CSC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2" w:leader="none"/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a amb paraules pròpies la sorpresa pel que Déu fa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CCL, CSC CAA 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9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Identifica i enumera les cures que rep en la seua vida com al senyor de Déu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CCL, CSC </w:t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TextoTOP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– </w:t>
      </w:r>
      <w:r>
        <w:rPr>
          <w:rFonts w:eastAsia="Arial" w:cs="Arial" w:ascii="Arial" w:hAnsi="Arial"/>
          <w:szCs w:val="22"/>
        </w:rPr>
        <w:t>Estima per la naturalesa com a mitjà en què vivim per a cuidar-la i millorar-la.</w:t>
      </w:r>
    </w:p>
    <w:p>
      <w:pPr>
        <w:pStyle w:val="TextoTOP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– </w:t>
      </w:r>
      <w:r>
        <w:rPr>
          <w:rFonts w:eastAsia="Arial" w:cs="Arial" w:ascii="Arial" w:hAnsi="Arial"/>
          <w:szCs w:val="22"/>
        </w:rPr>
        <w:t>Acceptació de la importància de la Creació per a fer del món un lloc feliç.</w:t>
      </w:r>
    </w:p>
    <w:p>
      <w:pPr>
        <w:pStyle w:val="TextoTOPO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– </w:t>
      </w:r>
      <w:r>
        <w:rPr>
          <w:rFonts w:eastAsia="Arial" w:cs="Arial" w:ascii="Arial" w:hAnsi="Arial"/>
          <w:szCs w:val="22"/>
        </w:rPr>
        <w:t>Sensibilitat davant de l'obra de Déu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ratitud a Déu per la seua Bondat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graïment a Déu per la creació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ecte a totes les persones creades sense distinció de sexe, raça, cultura, religió, discapacitat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RECURSOS UNITAT 1 </w:t>
      </w:r>
    </w:p>
    <w:p>
      <w:pPr>
        <w:pStyle w:val="Prrafodelista"/>
        <w:numPr>
          <w:ilvl w:val="0"/>
          <w:numId w:val="35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Cs w:val="22"/>
        </w:rPr>
        <w:t>Llegir la poesia i recitar-la tots junt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numPr>
          <w:ilvl w:val="0"/>
          <w:numId w:val="35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Cs w:val="22"/>
        </w:rPr>
        <w:t>El professor posa una música suau i llig la poesia mentres dibuixen l'element que més els agrad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Redona és la Lluna,</w:t>
        <w:tab/>
        <w:tab/>
        <w:tab/>
        <w:t>Els mars i platge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redondo</w:t>
      </w:r>
      <w:r>
        <w:rPr>
          <w:rFonts w:cs="Arial" w:ascii="Arial" w:hAnsi="Arial"/>
          <w:szCs w:val="22"/>
        </w:rPr>
        <w:t xml:space="preserve"> és el Sol,</w:t>
        <w:tab/>
        <w:tab/>
        <w:tab/>
        <w:tab/>
        <w:t>La seua brisa i la seua ol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Sol i la Lluna</w:t>
        <w:tab/>
        <w:tab/>
        <w:tab/>
        <w:tab/>
        <w:tab/>
        <w:t>L'arena, els peixo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ón obra de Déu.</w:t>
      </w:r>
      <w:r>
        <w:rPr>
          <w:rFonts w:eastAsia="Arial"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>Són obra de Dé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lacs i muntanyes,</w:t>
        <w:tab/>
        <w:tab/>
        <w:tab/>
        <w:tab/>
        <w:t>La colom, l'àguil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s prats en flor,</w:t>
        <w:tab/>
        <w:tab/>
        <w:tab/>
        <w:tab/>
        <w:t>El tigre, el lleó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Rierols i rius</w:t>
        <w:tab/>
        <w:tab/>
        <w:tab/>
        <w:tab/>
        <w:tab/>
        <w:t>El gos, el caval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ón obra de Déu.</w:t>
      </w:r>
      <w:r>
        <w:rPr>
          <w:rFonts w:eastAsia="Arial" w:cs="Arial" w:ascii="Arial" w:hAnsi="Arial"/>
          <w:szCs w:val="22"/>
        </w:rPr>
        <w:tab/>
        <w:tab/>
        <w:tab/>
        <w:tab/>
      </w:r>
      <w:r>
        <w:rPr>
          <w:rFonts w:cs="Arial" w:ascii="Arial" w:hAnsi="Arial"/>
          <w:szCs w:val="22"/>
        </w:rPr>
        <w:t>Són obra d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Web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312"/>
        <w:jc w:val="both"/>
        <w:rPr>
          <w:rFonts w:ascii="Arial" w:hAnsi="Arial" w:eastAsia="Arial" w:cs="Arial"/>
          <w:szCs w:val="22"/>
        </w:rPr>
      </w:pPr>
      <w:r>
        <w:rPr>
          <w:rFonts w:eastAsia="Times New Roman" w:cs="Arial" w:ascii="Arial" w:hAnsi="Arial"/>
          <w:szCs w:val="22"/>
        </w:rPr>
        <w:t>Posar el Powerpoint de la unitat de 1r de primària que està en la pàgina web del projecte i queda't amb la frase que més t'agrad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 xml:space="preserve">Escriu-la en un foli, </w:t>
      </w:r>
      <w:r>
        <w:rPr>
          <w:rFonts w:eastAsia="Times New Roman" w:cs="Arial" w:ascii="Arial" w:hAnsi="Arial"/>
          <w:color w:val="000000"/>
          <w:szCs w:val="22"/>
        </w:rPr>
        <w:t>decora-ho</w:t>
      </w:r>
      <w:r>
        <w:rPr>
          <w:rFonts w:eastAsia="Times New Roman" w:cs="Arial" w:ascii="Arial" w:hAnsi="Arial"/>
          <w:szCs w:val="22"/>
        </w:rPr>
        <w:t xml:space="preserve"> amb dibuixos i </w:t>
      </w:r>
      <w:r>
        <w:rPr>
          <w:rFonts w:eastAsia="Times New Roman" w:cs="Arial" w:ascii="Arial" w:hAnsi="Arial"/>
          <w:color w:val="000000"/>
          <w:szCs w:val="22"/>
        </w:rPr>
        <w:t>compartix-ho</w:t>
      </w:r>
      <w:r>
        <w:rPr>
          <w:rFonts w:eastAsia="Times New Roman" w:cs="Arial" w:ascii="Arial" w:hAnsi="Arial"/>
          <w:szCs w:val="22"/>
        </w:rPr>
        <w:t xml:space="preserve"> amb un company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ITAT 2: DÉU PARE ENS PARLA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1.PUNT DE PARTIDA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Cs w:val="22"/>
        </w:rPr>
        <w:t xml:space="preserve">Des de fa molts, molts anys les persones </w:t>
      </w:r>
      <w:r>
        <w:rPr>
          <w:rFonts w:cs="Arial" w:ascii="Arial" w:hAnsi="Arial"/>
          <w:color w:val="000000"/>
          <w:szCs w:val="22"/>
        </w:rPr>
        <w:t>escoltem</w:t>
      </w:r>
      <w:r>
        <w:rPr>
          <w:rFonts w:cs="Arial" w:ascii="Arial" w:hAnsi="Arial"/>
          <w:szCs w:val="22"/>
        </w:rPr>
        <w:t xml:space="preserve"> el nostre Pare Déu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a imatge de Déu parlant a dos xiquets ens servix de punt de partida per a iniciar el procés d'ensenyança aprenentatge d'esta unitat; per a exposar als alumnes com ens acompanya el nostre Pare en la vida, com ens parla i com ens </w:t>
      </w:r>
      <w:r>
        <w:rPr>
          <w:rFonts w:cs="Arial" w:ascii="Arial" w:hAnsi="Arial"/>
          <w:color w:val="000000"/>
          <w:szCs w:val="22"/>
        </w:rPr>
        <w:t>relacionem</w:t>
      </w:r>
      <w:r>
        <w:rPr>
          <w:rFonts w:cs="Arial" w:ascii="Arial" w:hAnsi="Arial"/>
          <w:szCs w:val="22"/>
        </w:rPr>
        <w:t xml:space="preserve"> amb Ell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os personatges de l'Antic Testament: Moisés i Abrahán, ens servixen d'exemple per a explicar que Déu ens parla, ens acompanya, ens cuida, ens escolta… és el nostre Amic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firstLine="102"/>
        <w:jc w:val="both"/>
        <w:rPr/>
      </w:pPr>
      <w:r>
        <w:rPr>
          <w:rFonts w:cs="Arial" w:ascii="Arial" w:hAnsi="Arial"/>
          <w:szCs w:val="22"/>
        </w:rPr>
        <w:t xml:space="preserve">Les actituds que </w:t>
      </w:r>
      <w:r>
        <w:rPr>
          <w:rFonts w:cs="Arial" w:ascii="Arial" w:hAnsi="Arial"/>
          <w:color w:val="000000"/>
          <w:szCs w:val="22"/>
        </w:rPr>
        <w:t>tractem</w:t>
      </w:r>
      <w:r>
        <w:rPr>
          <w:rFonts w:cs="Arial" w:ascii="Arial" w:hAnsi="Arial"/>
          <w:szCs w:val="22"/>
        </w:rPr>
        <w:t xml:space="preserve"> de suscitar són: la gratitud a Déu per relacionar-se com un amic amb nosaltres: protecció, acompanyament, </w:t>
      </w:r>
      <w:r>
        <w:rPr>
          <w:rFonts w:cs="Arial" w:ascii="Arial" w:hAnsi="Arial"/>
          <w:color w:val="000000"/>
          <w:szCs w:val="22"/>
        </w:rPr>
        <w:t>atenció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10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104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2.CONTINGUTS DE LA UNITAT</w:t>
      </w:r>
    </w:p>
    <w:p>
      <w:pPr>
        <w:pStyle w:val="Prrafodelista"/>
        <w:tabs>
          <w:tab w:val="clear" w:pos="1134"/>
          <w:tab w:val="left" w:pos="10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104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 comunicació de l'home amb Déu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éu acompanya l'home en la històri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éu parla als hòmens com a amic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'home és capaç de parlar amb Déu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lació paternofilial entre Déu i els hòmen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éu parla a Moisés i Abrahán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aracterístiques de l'amistat de Déu amb l'home: protecció, acompanyament, </w:t>
      </w:r>
      <w:r>
        <w:rPr>
          <w:rFonts w:cs="Arial" w:ascii="Arial" w:hAnsi="Arial"/>
          <w:color w:val="000000"/>
          <w:szCs w:val="22"/>
        </w:rPr>
        <w:t>atenció</w:t>
      </w:r>
      <w:r>
        <w:rPr>
          <w:rFonts w:cs="Arial" w:ascii="Arial" w:hAnsi="Arial"/>
          <w:szCs w:val="22"/>
        </w:rPr>
        <w:t>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3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CRITERIS D'AVALUACIÓ I OBJECTIUS D'ETAPA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36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éixer que la persona és un ser capaç de parlar amb Déu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616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A , b, c, d, e, m, h, j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616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néixer i apreciar la relació paternofilial entre Déu i l'home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A, b, d e, m , h , j </w:t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3827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2" w:leader="none"/>
                <w:tab w:val="left" w:pos="52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99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 i aprecia a través de models bíblics que l'home és capaç de parlar amb Déu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95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CL, CSC, CAA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moritza i reproduïx fórmules senzilles de petició i agraïment.</w:t>
            </w:r>
          </w:p>
          <w:p>
            <w:pPr>
              <w:pStyle w:val="Normal"/>
              <w:tabs>
                <w:tab w:val="clear" w:pos="1134"/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right="99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CCL, CSC CAA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2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2" w:right="53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 i valora que Déu parla a Abrahán i Moisés per a ser el seu amic.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95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CCL, CSC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ind w:right="95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ssenyala i representa les característiques de l'amistat de Déu amb l'home: </w:t>
            </w:r>
            <w:r>
              <w:rPr>
                <w:rFonts w:cs="Arial" w:ascii="Arial" w:hAnsi="Arial"/>
                <w:color w:val="000000"/>
                <w:szCs w:val="22"/>
              </w:rPr>
              <w:t>atenció</w:t>
            </w:r>
            <w:r>
              <w:rPr>
                <w:rFonts w:cs="Arial" w:ascii="Arial" w:hAnsi="Arial"/>
                <w:szCs w:val="22"/>
              </w:rPr>
              <w:t>, protecció, acompanyament, col·laboració, et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CCL, CSC 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dmiració i gratitud a Déu Pare que ens acompanya, ens protegix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ctitud afectuosa en les relacions personals i amb el nostre Par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escobrir la importància de l'oració per a poder relacionar-nos amb Déu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terés per descobrir els personatges de l'Antic Testament en el relat bíblic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CURSOS UNITAT 2</w:t>
      </w:r>
    </w:p>
    <w:p>
      <w:pPr>
        <w:pStyle w:val="Prrafodelista"/>
        <w:numPr>
          <w:ilvl w:val="0"/>
          <w:numId w:val="35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/>
      </w:pPr>
      <w:r>
        <w:rPr>
          <w:rFonts w:cs="Arial" w:ascii="Arial" w:hAnsi="Arial"/>
          <w:szCs w:val="22"/>
        </w:rPr>
        <w:t>Llegir la poesia i recitar-la tots junt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numPr>
          <w:ilvl w:val="0"/>
          <w:numId w:val="35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/>
      </w:pPr>
      <w:r>
        <w:rPr>
          <w:rFonts w:cs="Arial" w:ascii="Arial" w:hAnsi="Arial"/>
          <w:szCs w:val="22"/>
        </w:rPr>
        <w:t>Al finalitzar llegir l'oració tots junt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nsenyar als xiquets a resar el parenostr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numPr>
          <w:ilvl w:val="0"/>
          <w:numId w:val="35"/>
        </w:numPr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/>
      </w:pPr>
      <w:r>
        <w:rPr>
          <w:rFonts w:cs="Arial" w:ascii="Arial" w:hAnsi="Arial"/>
          <w:szCs w:val="22"/>
        </w:rPr>
        <w:t>El professor posa una música suau i llig la poesia mentres dibuixen l'element que més els agrad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numPr>
          <w:ilvl w:val="0"/>
          <w:numId w:val="4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Oració: 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Pare Déu, perquè podem parlar-te, resar-te.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Jesús, el meu amic, perquè estàs al meu costat ensenyant-me a resar: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 xml:space="preserve">vosaltres quan oreu, </w:t>
      </w:r>
      <w:r>
        <w:rPr>
          <w:rFonts w:cs="Arial" w:ascii="Arial" w:hAnsi="Arial"/>
          <w:color w:val="000000"/>
          <w:szCs w:val="22"/>
        </w:rPr>
        <w:t>feu-ho</w:t>
      </w:r>
      <w:r>
        <w:rPr>
          <w:rFonts w:cs="Arial" w:ascii="Arial" w:hAnsi="Arial"/>
          <w:szCs w:val="22"/>
        </w:rPr>
        <w:t xml:space="preserve"> així: 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are nostre, que estàs en el cel…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Allibera'ns</w:t>
      </w:r>
      <w:r>
        <w:rPr>
          <w:rFonts w:cs="Arial" w:ascii="Arial" w:hAnsi="Arial"/>
          <w:szCs w:val="22"/>
        </w:rPr>
        <w:t xml:space="preserve"> del mal”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360"/>
        <w:jc w:val="both"/>
        <w:rPr/>
      </w:pPr>
      <w:r>
        <w:rPr>
          <w:rFonts w:cs="Arial" w:ascii="Arial" w:hAnsi="Arial"/>
          <w:szCs w:val="22"/>
        </w:rPr>
        <w:t>Ajuda'm a no ser egoista i a buscar el bé de les persones que estan al meu costat, compartint amb ells les meues cos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numPr>
          <w:ilvl w:val="0"/>
          <w:numId w:val="41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oesi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Senyor, pel meu papà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Senyor, per la meua mamà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Senyor, perquè em vo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 perquè sempre em voldrà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Gràcies, Senyor, pels amics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els meus joguets i pel meu baló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er les meues sabates i pels meus vesti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 de tot c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aps, Senyor, que molts xique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ón pobres, pobres de veritat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No tenen roba ni calçat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No té </w:t>
      </w:r>
      <w:r>
        <w:rPr>
          <w:rFonts w:cs="Arial" w:ascii="Arial" w:hAnsi="Arial"/>
          <w:color w:val="000000"/>
          <w:szCs w:val="22"/>
        </w:rPr>
        <w:t>menjar</w:t>
      </w:r>
      <w:r>
        <w:rPr>
          <w:rFonts w:cs="Arial" w:ascii="Arial" w:hAnsi="Arial"/>
          <w:szCs w:val="22"/>
        </w:rPr>
        <w:t xml:space="preserve"> ni p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t </w:t>
      </w:r>
      <w:r>
        <w:rPr>
          <w:rFonts w:cs="Arial" w:ascii="Arial" w:hAnsi="Arial"/>
          <w:color w:val="000000"/>
          <w:szCs w:val="22"/>
        </w:rPr>
        <w:t>demanem</w:t>
      </w:r>
      <w:r>
        <w:rPr>
          <w:rFonts w:cs="Arial" w:ascii="Arial" w:hAnsi="Arial"/>
          <w:szCs w:val="22"/>
        </w:rPr>
        <w:t>, Senyor, pels xiquet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t </w:t>
      </w:r>
      <w:r>
        <w:rPr>
          <w:rFonts w:cs="Arial" w:ascii="Arial" w:hAnsi="Arial"/>
          <w:color w:val="000000"/>
          <w:szCs w:val="22"/>
        </w:rPr>
        <w:t>demanem</w:t>
      </w:r>
      <w:r>
        <w:rPr>
          <w:rFonts w:cs="Arial" w:ascii="Arial" w:hAnsi="Arial"/>
          <w:szCs w:val="22"/>
        </w:rPr>
        <w:t>, Senyor, per la pa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enyor, que acaben les guer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e ningú passe fam mai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  <w:r>
        <w:br w:type="page"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UNITAT 3: LA FAMÍLIA DE JESÚS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PUNT DE PARTI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Comencem</w:t>
      </w:r>
      <w:r>
        <w:rPr>
          <w:rFonts w:cs="Arial" w:ascii="Arial" w:hAnsi="Arial"/>
          <w:szCs w:val="22"/>
        </w:rPr>
        <w:t xml:space="preserve"> la unitat compartint les experiències que tenen els alumnes sobre les famílies per a presentar-los com Jesús, el Fill de Déu, es fa home en el si d'una famíli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 xml:space="preserve">Sobre estes vivències, </w:t>
      </w:r>
      <w:r>
        <w:rPr>
          <w:rFonts w:cs="Arial" w:ascii="Arial" w:hAnsi="Arial"/>
          <w:color w:val="000000"/>
          <w:szCs w:val="22"/>
        </w:rPr>
        <w:t>expressem</w:t>
      </w:r>
      <w:r>
        <w:rPr>
          <w:rFonts w:cs="Arial" w:ascii="Arial" w:hAnsi="Arial"/>
          <w:szCs w:val="22"/>
        </w:rPr>
        <w:t xml:space="preserve"> el missatge de l'Església: Déu envia el seu Fill Jesucrist per a la salvació dels pecat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Jesús va nàixer en la Sagrada Família, que la formen Jesús, José i María, la comunitat a través de què Jesús es fa present als hòmen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rocurem</w:t>
      </w:r>
      <w:r>
        <w:rPr>
          <w:rFonts w:cs="Arial" w:ascii="Arial" w:hAnsi="Arial"/>
          <w:szCs w:val="22"/>
        </w:rPr>
        <w:t xml:space="preserve"> suscitar en els xiquets actituds de gratitud per l'enviament del Fill de Déu, per la seua salvació, pel do de la pau, per la Sagrada Família; i de respecte i participació en les celebracions cristianes nadalenqu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.CONTINGUTS DE LA UNITAT </w:t>
      </w:r>
    </w:p>
    <w:p>
      <w:pPr>
        <w:pStyle w:val="Defaul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/>
          <w:sz w:val="22"/>
          <w:szCs w:val="22"/>
        </w:rPr>
        <w:t>–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>Jesús, el Fill de Déu es fa home, viu i creix en una família.</w:t>
      </w:r>
      <w:r>
        <w:rPr>
          <w:sz w:val="22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szCs w:val="22"/>
        </w:rPr>
        <w:t xml:space="preserve">– </w:t>
      </w:r>
      <w:r>
        <w:rPr>
          <w:rFonts w:eastAsia="Arial" w:cs="Arial" w:ascii="Arial" w:hAnsi="Arial"/>
          <w:szCs w:val="22"/>
        </w:rPr>
        <w:t>Jesús es fa home en el si d'una família.</w:t>
      </w:r>
      <w:r>
        <w:rPr/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Prrafodelista"/>
              <w:numPr>
                <w:ilvl w:val="0"/>
                <w:numId w:val="42"/>
              </w:numPr>
              <w:tabs>
                <w:tab w:val="clear" w:pos="1134"/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–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María i José com a comunitat en què Déu es fa present entre els hòmens.</w:t>
            </w:r>
          </w:p>
        </w:tc>
      </w:tr>
    </w:tbl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a família de Jesús a semblança de la seua.</w:t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3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CRITERIS D'AVALUACIÓ I OBJECTIUS D'ETAPA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616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conéixer i estimar que Jesús es fa home en el si d'una família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A, b, c, d, e, m, h, j </w:t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386" w:leader="none"/>
                <w:tab w:val="left" w:pos="48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386" w:right="106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dentifica María i a José com a comunitat en què Déu es fa present entre els hòmens.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95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CL, CSC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51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right="99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a i respecta la família de Jesús a semblança de la seua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CCL, CSC </w:t>
            </w:r>
          </w:p>
        </w:tc>
      </w:tr>
    </w:tbl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graïment pel naixement de Jesú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Gaudi</w:t>
      </w:r>
      <w:r>
        <w:rPr>
          <w:rFonts w:cs="Arial" w:ascii="Arial" w:hAnsi="Arial"/>
          <w:szCs w:val="22"/>
        </w:rPr>
        <w:t xml:space="preserve"> per fer feliços als altres al comparti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coneixement del favor de Déu a l'enviar-nos al seu Fill per a viure entre nosaltr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conéixer la família com a comunitat en què Déu es fa present davant dels hòme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disposició a una convivència familiar harmònica i feliç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ecte per la seua famíli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CURSOS UNITAT 3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Text: </w:t>
      </w:r>
      <w:r>
        <w:rPr>
          <w:rFonts w:cs="Arial" w:ascii="Arial" w:hAnsi="Arial"/>
          <w:szCs w:val="22"/>
        </w:rPr>
        <w:t>Pintar esta fras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Cs w:val="22"/>
        </w:rPr>
        <w:t>Gràcies, Pare Déu, perquè ens has donat al teu fill Jesú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Oració: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Jesús, el meu amic, perquè vas tindre uns ulls, unes mans.</w:t>
      </w:r>
      <w:r>
        <w:rPr>
          <w:rFonts w:eastAsia="Arial" w:cs="Arial" w:ascii="Arial" w:hAnsi="Arial"/>
          <w:szCs w:val="22"/>
        </w:rPr>
        <w:t>..</w:t>
      </w:r>
      <w:r>
        <w:rPr>
          <w:rFonts w:cs="Arial" w:ascii="Arial" w:hAnsi="Arial"/>
          <w:szCs w:val="22"/>
        </w:rPr>
        <w:t xml:space="preserve"> un cor com el meu.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ls Evangelis ens narren com </w:t>
      </w:r>
      <w:r>
        <w:rPr>
          <w:rFonts w:cs="Arial" w:ascii="Arial" w:hAnsi="Arial"/>
          <w:color w:val="000000"/>
          <w:szCs w:val="22"/>
        </w:rPr>
        <w:t>va ser</w:t>
      </w:r>
      <w:r>
        <w:rPr>
          <w:rFonts w:cs="Arial" w:ascii="Arial" w:hAnsi="Arial"/>
          <w:szCs w:val="22"/>
        </w:rPr>
        <w:t xml:space="preserve"> el teu naixement: María i José van haver d'anar a Betlem i no van trobar </w:t>
      </w:r>
      <w:r>
        <w:rPr>
          <w:rFonts w:cs="Arial" w:ascii="Arial" w:hAnsi="Arial"/>
          <w:color w:val="000000"/>
          <w:szCs w:val="22"/>
        </w:rPr>
        <w:t>lloc</w:t>
      </w:r>
      <w:r>
        <w:rPr>
          <w:rFonts w:cs="Arial" w:ascii="Arial" w:hAnsi="Arial"/>
          <w:szCs w:val="22"/>
        </w:rPr>
        <w:t xml:space="preserve"> en la posada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Vas haver de nàixer en un pessebr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s àngels van cantar: «Gloria a Déu en el cel i en la terra pau als hòmens que Déu ama»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s pastors que estaven cuidant del seu ramat al sentir l'anunci de l'àngel que tu, el Fill de Déu, havies nascut van córrer per a veure't i adorar-te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firstLine="36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o també m'unisc als àngels per a cantar-te nadales i omplir el meu cor de pau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firstLine="36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oesia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ría està embarassad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Sent</w:t>
      </w:r>
      <w:r>
        <w:rPr>
          <w:rFonts w:cs="Arial" w:ascii="Arial" w:hAnsi="Arial"/>
          <w:szCs w:val="22"/>
        </w:rPr>
        <w:t xml:space="preserve"> dins Jesú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Nota com es mou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rriba l'hora del par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Naix Jesú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María </w:t>
      </w:r>
      <w:r>
        <w:rPr>
          <w:rFonts w:cs="Arial" w:ascii="Arial" w:hAnsi="Arial"/>
          <w:color w:val="000000"/>
          <w:szCs w:val="22"/>
        </w:rPr>
        <w:t>ho embolica</w:t>
      </w:r>
      <w:r>
        <w:rPr>
          <w:rFonts w:cs="Arial" w:ascii="Arial" w:hAnsi="Arial"/>
          <w:szCs w:val="22"/>
        </w:rPr>
        <w:t xml:space="preserve"> en bolque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color w:val="000000"/>
          <w:szCs w:val="22"/>
        </w:rPr>
        <w:t>ho posa</w:t>
      </w:r>
      <w:r>
        <w:rPr>
          <w:rFonts w:cs="Arial" w:ascii="Arial" w:hAnsi="Arial"/>
          <w:szCs w:val="22"/>
        </w:rPr>
        <w:t xml:space="preserve"> en un pesseb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José i María li tapen,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Li besen</w:t>
      </w:r>
      <w:r>
        <w:rPr>
          <w:rFonts w:cs="Arial" w:ascii="Arial" w:hAnsi="Arial"/>
          <w:szCs w:val="22"/>
        </w:rPr>
        <w:t xml:space="preserve"> i li mir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José i María </w:t>
      </w:r>
      <w:r>
        <w:rPr>
          <w:rFonts w:cs="Arial" w:ascii="Arial" w:hAnsi="Arial"/>
          <w:color w:val="000000"/>
          <w:szCs w:val="22"/>
        </w:rPr>
        <w:t>li somriuen</w:t>
      </w:r>
      <w:r>
        <w:rPr>
          <w:rFonts w:cs="Arial" w:ascii="Arial" w:hAnsi="Arial"/>
          <w:szCs w:val="22"/>
        </w:rPr>
        <w:t>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i volen, li cuid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àngel dóna la notíc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ls senzills pastor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Ha nascut el Salvad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esús, el Fill de Déu!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owerPoint de la unitat 3 de la pàgina web del project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Després de </w:t>
      </w:r>
      <w:r>
        <w:rPr>
          <w:rFonts w:cs="Arial" w:ascii="Arial" w:hAnsi="Arial"/>
          <w:color w:val="000000"/>
          <w:szCs w:val="22"/>
        </w:rPr>
        <w:t>veure-ho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color w:val="000000"/>
          <w:szCs w:val="22"/>
        </w:rPr>
        <w:t>repetim</w:t>
      </w:r>
      <w:r>
        <w:rPr>
          <w:rFonts w:cs="Arial" w:ascii="Arial" w:hAnsi="Arial"/>
          <w:szCs w:val="22"/>
        </w:rPr>
        <w:t xml:space="preserve"> la frase que més ens haja agrad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ITAT 4: LA VIDA DE JESÚ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1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PUNT DE PARTI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Cs w:val="22"/>
        </w:rPr>
        <w:t>Comencem</w:t>
      </w:r>
      <w:r>
        <w:rPr>
          <w:rFonts w:cs="Arial" w:ascii="Arial" w:hAnsi="Arial"/>
          <w:szCs w:val="22"/>
        </w:rPr>
        <w:t xml:space="preserve"> la unitat compartint les experiències que tenen els alumnes sobre els diferents llocs i moments en què Jesús s'ha manifestat als hòmen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Un d'ells </w:t>
      </w:r>
      <w:r>
        <w:rPr>
          <w:rFonts w:cs="Arial" w:ascii="Arial" w:hAnsi="Arial"/>
          <w:color w:val="000000"/>
          <w:szCs w:val="22"/>
        </w:rPr>
        <w:t>va ser</w:t>
      </w:r>
      <w:r>
        <w:rPr>
          <w:rFonts w:cs="Arial" w:ascii="Arial" w:hAnsi="Arial"/>
          <w:szCs w:val="22"/>
        </w:rPr>
        <w:t xml:space="preserve"> el llac Tiberíades que és el lloc que apareix en la primera imatge, ja que </w:t>
      </w:r>
      <w:r>
        <w:rPr>
          <w:rFonts w:cs="Arial" w:ascii="Arial" w:hAnsi="Arial"/>
          <w:color w:val="000000"/>
          <w:szCs w:val="22"/>
        </w:rPr>
        <w:t>va ser</w:t>
      </w:r>
      <w:r>
        <w:rPr>
          <w:rFonts w:cs="Arial" w:ascii="Arial" w:hAnsi="Arial"/>
          <w:szCs w:val="22"/>
        </w:rPr>
        <w:t xml:space="preserve"> en el llac on Jesús va triar als seus 12 apòstol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 xml:space="preserve">Sobre estes vivències, </w:t>
      </w:r>
      <w:r>
        <w:rPr>
          <w:rFonts w:cs="Arial" w:ascii="Arial" w:hAnsi="Arial"/>
          <w:color w:val="000000"/>
          <w:szCs w:val="22"/>
        </w:rPr>
        <w:t>expressem</w:t>
      </w:r>
      <w:r>
        <w:rPr>
          <w:rFonts w:cs="Arial" w:ascii="Arial" w:hAnsi="Arial"/>
          <w:szCs w:val="22"/>
        </w:rPr>
        <w:t xml:space="preserve"> el missatge de l'Església: Jesús es retira amb els seus deixebles al llac, ací s'acostava la gent a Jesús per a </w:t>
      </w:r>
      <w:r>
        <w:rPr>
          <w:rFonts w:cs="Arial" w:ascii="Arial" w:hAnsi="Arial"/>
          <w:color w:val="000000"/>
          <w:szCs w:val="22"/>
        </w:rPr>
        <w:t>escoltar-li</w:t>
      </w:r>
      <w:r>
        <w:rPr>
          <w:rFonts w:cs="Arial" w:ascii="Arial" w:hAnsi="Arial"/>
          <w:szCs w:val="22"/>
        </w:rPr>
        <w:t xml:space="preserve"> parlar del Regne de Déu o perquè curara els malalts, així com els valors d'amor a Déu i amor al proïsme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ambé de com a través dels distints llocs i moments en què Jesús es manifesta Déu ens ha expressat el seu amor als hòmens a través d'Ell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Procurem</w:t>
      </w:r>
      <w:r>
        <w:rPr>
          <w:rFonts w:cs="Arial" w:ascii="Arial" w:hAnsi="Arial"/>
          <w:szCs w:val="22"/>
        </w:rPr>
        <w:t xml:space="preserve"> suscitar en els xiquets actituds d'escolta i d'acostament a Jesús així com el principal manament d'amor a Déu i amor al proïsm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.CONTINGUTS DE LA UNITAT </w:t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right="11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sdeveniments i llocs geogràfics importants en la vida de Jesús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locs i esdeveniments en què Déu ha expressat el seu amor pels hòmens en la vida de Jesús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Manifestacions de Jesús en el llac.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Jesús Mestre i Salvador. </w:t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3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CRITERIS D'AVALUACIÓ I OBJECTIUS D'ETAPA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0" w:right="285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elacionar llocs i esdeveniments en què Déu ha expressat el seu amor pels hòmens en la vida de Jesús.</w:t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27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616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A , b, c, d, e, m, h, j </w:t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associa, llocs i esdeveniments importants de la vida de Jesús.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95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CCL, CSC, CCEC, CAA, </w:t>
            </w:r>
          </w:p>
        </w:tc>
      </w:tr>
    </w:tbl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ctitud d'escolta al missatge de Jesú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Gratitud a Déu per haver-se manifestat davant dels hòmens a través de la figura de Jesú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costament a Jesú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preciar com Jesús tria llocs de la naturalesa com són el llac i la muntanya per a fer-se </w:t>
      </w:r>
      <w:r>
        <w:rPr>
          <w:rFonts w:cs="Arial" w:ascii="Arial" w:hAnsi="Arial"/>
          <w:color w:val="000000"/>
          <w:szCs w:val="22"/>
        </w:rPr>
        <w:t>present</w:t>
      </w:r>
      <w:r>
        <w:rPr>
          <w:rFonts w:cs="Arial" w:ascii="Arial" w:hAnsi="Arial"/>
          <w:szCs w:val="22"/>
        </w:rPr>
        <w:t xml:space="preserve"> entre els hòmen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ecte per les persones que ensenyen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mor a Déu i amor al proïsm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firstLine="708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numPr>
          <w:ilvl w:val="0"/>
          <w:numId w:val="36"/>
        </w:numPr>
        <w:tabs>
          <w:tab w:val="clear" w:pos="1134"/>
          <w:tab w:val="left" w:pos="502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RECURSOS UNITAT 4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ESÚS ES MANIFESTA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Text: </w:t>
      </w:r>
      <w:r>
        <w:rPr>
          <w:rFonts w:cs="Arial" w:ascii="Arial" w:hAnsi="Arial"/>
          <w:szCs w:val="22"/>
        </w:rPr>
        <w:t>Gràcies, Pare Déu, pels professors que m'ensenyen i m'eduquen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Oració: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Gràcies, Jesús, el meu amic, perquè estàs al meu costat i em parles quan </w:t>
      </w:r>
      <w:r>
        <w:rPr>
          <w:rFonts w:cs="Arial" w:ascii="Arial" w:hAnsi="Arial"/>
          <w:color w:val="000000"/>
          <w:szCs w:val="22"/>
        </w:rPr>
        <w:t>llig</w:t>
      </w:r>
      <w:r>
        <w:rPr>
          <w:rFonts w:cs="Arial" w:ascii="Arial" w:hAnsi="Arial"/>
          <w:szCs w:val="22"/>
        </w:rPr>
        <w:t xml:space="preserve"> l'Evangeli per a ensenyar-me el camí de l'amor i del bé: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AMAR DÉU I AL PROÏSME”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Ajuda'm a somriure als que estan tristos; a córrer cap als quals estan </w:t>
      </w:r>
      <w:r>
        <w:rPr>
          <w:rFonts w:cs="Arial" w:ascii="Arial" w:hAnsi="Arial"/>
          <w:color w:val="000000"/>
          <w:szCs w:val="22"/>
        </w:rPr>
        <w:t>sols</w:t>
      </w:r>
      <w:r>
        <w:rPr>
          <w:rFonts w:cs="Arial" w:ascii="Arial" w:hAnsi="Arial"/>
          <w:szCs w:val="22"/>
        </w:rPr>
        <w:t>, a compartir les meues coses amb tots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oesi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la part alta d'un muntany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O a la vora del m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mb exemples senzill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esús va voler enseny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e Déu és el nostre Par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 que cal perdona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 qui ens fa mal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 qui ens vol malamen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Va dir que cal acolli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 qui no té lla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 que tots els hòmen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s hem d'am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ste és el gran tresor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e hem de troba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i el regne del cel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Volem conquist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Unitat 5: JESÚS </w:t>
      </w:r>
      <w:r>
        <w:rPr>
          <w:rFonts w:cs="Arial" w:ascii="Arial" w:hAnsi="Arial"/>
          <w:b/>
          <w:color w:val="000000"/>
          <w:szCs w:val="22"/>
        </w:rPr>
        <w:t>MOR</w:t>
      </w:r>
      <w:r>
        <w:rPr>
          <w:rFonts w:cs="Arial" w:ascii="Arial" w:hAnsi="Arial"/>
          <w:b/>
          <w:szCs w:val="22"/>
        </w:rPr>
        <w:t xml:space="preserve"> I RESSUSCITA PER A SALVAR-NO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PUNT DE PARTI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renem</w:t>
      </w:r>
      <w:r>
        <w:rPr>
          <w:rFonts w:cs="Arial" w:ascii="Arial" w:hAnsi="Arial"/>
          <w:szCs w:val="22"/>
        </w:rPr>
        <w:t xml:space="preserve"> com a punt de partida d'esta unitat les manifestacions i tradicions de l'Església que els alumnes poden veure en el seu entorn, en les celebracions de Setmana Santa; per a relacionar-los amb els relats evangèlics de la passió, la mort i la resurrecció de Jesú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s continguts que pretenem transmetre als alumnes a través del procés d'ensenyança-aprenentatge són: Déu manifesta el seu amor amb la mort del seu Fill, l'entrada a Jerusalem, l'Última Cena, la Passió, Mort i Resurrecció de Jesú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Tractem</w:t>
      </w:r>
      <w:r>
        <w:rPr>
          <w:rFonts w:cs="Arial" w:ascii="Arial" w:hAnsi="Arial"/>
          <w:szCs w:val="22"/>
        </w:rPr>
        <w:t xml:space="preserve"> de suscitar en els alumnes les actituds de respecte per les manifestacions artístiques i religioses, de participació en les celebracions i d'agraïment per l'entrega i l'amor de Jesú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.CONTINGUTS DE LA UNITA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Jesús va morir per a la nostra salvaci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incipals moments de la passió i mort de Jesú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presentacions gràfiques dels moments essencials de la passió, mort i resurrecció de Jesús.</w:t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 xml:space="preserve">3.CRITERIS D'AVALUACIÓ I OBJECTIUS D'ETAPA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néixer i ordenar els principals moments de la passió i mort de Jesús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A , b, c, d, e, m, h, j </w:t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nomena</w:t>
            </w:r>
            <w:r>
              <w:rPr>
                <w:rFonts w:cs="Arial" w:ascii="Arial" w:hAnsi="Arial"/>
                <w:szCs w:val="22"/>
              </w:rPr>
              <w:t xml:space="preserve"> i seqüència representacions gràfiques dels moments essencials de la passió, mort i resurrecció de Jesú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CL, CSC, CCEC, CAA, CMCT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oneixement i </w:t>
      </w:r>
      <w:r>
        <w:rPr>
          <w:rFonts w:cs="Arial" w:ascii="Arial" w:hAnsi="Arial"/>
          <w:color w:val="000000"/>
          <w:szCs w:val="22"/>
        </w:rPr>
        <w:t>estima</w:t>
      </w:r>
      <w:r>
        <w:rPr>
          <w:rFonts w:cs="Arial" w:ascii="Arial" w:hAnsi="Arial"/>
          <w:szCs w:val="22"/>
        </w:rPr>
        <w:t xml:space="preserve"> del patrimoni cultural i religió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ecte per les manifestacions artístiques i religioses pròpies i alien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nterés per participar en les process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Valoració de la religiositat i del valor cristià de les tradicio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redisposició al goig com a actitud d'agraïment pel sacrifici de Jesú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CURSOS UNITAT 5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ESÚS TAMBÉ VA SENTIR EL DOL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ext:</w:t>
      </w:r>
      <w:r>
        <w:rPr>
          <w:rFonts w:cs="Arial" w:ascii="Arial" w:hAnsi="Arial"/>
          <w:szCs w:val="22"/>
        </w:rPr>
        <w:t xml:space="preserve"> Gràcies, Pare Déu, per les persones que em cuiden i em cur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ració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Jesús, el meu amic, perquè m'ensenyes en la tristesa i en el dolor: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20" w:hanging="0"/>
        <w:jc w:val="both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“Els evangelis em diuen que tu has sigut el dolor i la tristesa en tot el teu cos i fins a la mort en la creu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Tu te vas posar en les mans de Déu nostre Pare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I Déu et va ressuscitar; </w:t>
      </w:r>
      <w:r>
        <w:rPr>
          <w:rFonts w:cs="Arial" w:ascii="Arial" w:hAnsi="Arial"/>
          <w:i/>
          <w:color w:val="000000"/>
          <w:szCs w:val="22"/>
        </w:rPr>
        <w:t>ho va canviar</w:t>
      </w:r>
      <w:r>
        <w:rPr>
          <w:rFonts w:cs="Arial" w:ascii="Arial" w:hAnsi="Arial"/>
          <w:i/>
          <w:szCs w:val="22"/>
        </w:rPr>
        <w:t xml:space="preserve"> tot en alegria, en pau, en vida”.</w:t>
      </w:r>
    </w:p>
    <w:p>
      <w:pPr>
        <w:pStyle w:val="Normal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2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  <w:r>
        <w:rPr>
          <w:rFonts w:cs="Arial" w:ascii="Arial" w:hAnsi="Arial"/>
          <w:szCs w:val="22"/>
        </w:rPr>
        <w:t xml:space="preserve">Ajuda'm quan estic trist, quan </w:t>
      </w:r>
      <w:r>
        <w:rPr>
          <w:rFonts w:cs="Arial" w:ascii="Arial" w:hAnsi="Arial"/>
          <w:color w:val="000000"/>
          <w:szCs w:val="22"/>
        </w:rPr>
        <w:t>quelcom</w:t>
      </w:r>
      <w:r>
        <w:rPr>
          <w:rFonts w:cs="Arial" w:ascii="Arial" w:hAnsi="Arial"/>
          <w:szCs w:val="22"/>
        </w:rPr>
        <w:t xml:space="preserve"> em </w:t>
      </w:r>
      <w:r>
        <w:rPr>
          <w:rFonts w:cs="Arial" w:ascii="Arial" w:hAnsi="Arial"/>
          <w:color w:val="000000"/>
          <w:szCs w:val="22"/>
        </w:rPr>
        <w:t>dol</w:t>
      </w:r>
      <w:r>
        <w:rPr>
          <w:rFonts w:cs="Arial" w:ascii="Arial" w:hAnsi="Arial"/>
          <w:szCs w:val="22"/>
        </w:rPr>
        <w:t>, a posar-me en les mans de què em curen i dels que em consolen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n les teues man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oesia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ETMANA SA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rriba la Setmana Sa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 tots contemplare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Com recorre els carrer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bon Jesús Natzaré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Ho veurem</w:t>
      </w:r>
      <w:r>
        <w:rPr>
          <w:rFonts w:cs="Arial" w:ascii="Arial" w:hAnsi="Arial"/>
          <w:szCs w:val="22"/>
        </w:rPr>
        <w:t xml:space="preserve"> en El Sopa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 davant de Pilat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marrat a la column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strossat a fuetad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unt amb María, sa mar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la creu on va mori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sprés d'haver perdon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A qui </w:t>
      </w:r>
      <w:r>
        <w:rPr>
          <w:rFonts w:cs="Arial" w:ascii="Arial" w:hAnsi="Arial"/>
          <w:color w:val="000000"/>
          <w:szCs w:val="22"/>
        </w:rPr>
        <w:t>li va crucificar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erò el diumenge, al·leluia!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ia de Resurrecció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Triomfant </w:t>
      </w:r>
      <w:r>
        <w:rPr>
          <w:rFonts w:cs="Arial" w:ascii="Arial" w:hAnsi="Arial"/>
          <w:color w:val="000000"/>
          <w:szCs w:val="22"/>
        </w:rPr>
        <w:t>ix</w:t>
      </w:r>
      <w:r>
        <w:rPr>
          <w:rFonts w:cs="Arial" w:ascii="Arial" w:hAnsi="Arial"/>
          <w:szCs w:val="22"/>
        </w:rPr>
        <w:t xml:space="preserve"> Jesú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 la mort venced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5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525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NITAT 6: L'ESGLÉSIA, FAMÍLIA DE JESÚ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PUNT DE PARTI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2"/>
        </w:rPr>
        <w:t>L'observació de la imatge d'una església i una família entrant ens dóna peu per al començament d'esta unitat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'accepció de l'Església com a família, formada pels cristian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'Església, la gran família dels fills de Déu, que es reunix generalment en l'església (temple) per a celebrar l'amor de Déu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És l'Església la que com a mare ens acull tots els cristians i ens guia pel camí de Jesús complint els manaments d'amar a Déu i al proïsme com un mateix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Tractem</w:t>
      </w:r>
      <w:r>
        <w:rPr>
          <w:rFonts w:cs="Arial" w:ascii="Arial" w:hAnsi="Arial"/>
          <w:szCs w:val="22"/>
        </w:rPr>
        <w:t xml:space="preserve"> de suscitar en els alumnes que igual que en la seua família cada un té la seua missió i una labor que complir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Fem sentir els alumnes membres d'esta gran famíli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.CONTINGUTS DE LA UNITAT 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L'església, família de Jesús.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 xml:space="preserve">Els cristians </w:t>
      </w:r>
      <w:r>
        <w:rPr>
          <w:rFonts w:cs="Arial" w:ascii="Arial" w:hAnsi="Arial"/>
          <w:color w:val="000000"/>
          <w:szCs w:val="22"/>
        </w:rPr>
        <w:t>formem</w:t>
      </w:r>
      <w:r>
        <w:rPr>
          <w:rFonts w:cs="Arial" w:ascii="Arial" w:hAnsi="Arial"/>
          <w:szCs w:val="22"/>
        </w:rPr>
        <w:t xml:space="preserve"> una família.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racterístiques de la família de l'església amb les de la seua família.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3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CRITERIS D'AVALUACIÓ I OBJECTIUS D'ETAPA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ind w:left="104" w:right="28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480" w:hanging="0"/>
              <w:rPr/>
            </w:pPr>
            <w:r>
              <w:rPr>
                <w:rFonts w:cs="Arial" w:ascii="Arial" w:hAnsi="Arial"/>
                <w:szCs w:val="22"/>
              </w:rPr>
              <w:t xml:space="preserve">Reconéixer que els cristians </w:t>
            </w:r>
            <w:r>
              <w:rPr>
                <w:rFonts w:cs="Arial" w:ascii="Arial" w:hAnsi="Arial"/>
                <w:color w:val="000000"/>
                <w:szCs w:val="22"/>
              </w:rPr>
              <w:t>formem</w:t>
            </w:r>
            <w:r>
              <w:rPr>
                <w:rFonts w:cs="Arial" w:ascii="Arial" w:hAnsi="Arial"/>
                <w:szCs w:val="22"/>
              </w:rPr>
              <w:t xml:space="preserve"> una família.</w:t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A, b, c, d, e, m, h, </w:t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3776"/>
      </w:tblGrid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67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ocia les característiques de la família de l'Església amb les de la seua família.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572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CCL, CSC, CAA, 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</w:tr>
    </w:tbl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Prrafodelista"/>
        <w:numPr>
          <w:ilvl w:val="0"/>
          <w:numId w:val="4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Cs w:val="22"/>
        </w:rPr>
        <w:t>Actitud d'admiració per la famíli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numPr>
          <w:ilvl w:val="0"/>
          <w:numId w:val="4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Cs w:val="22"/>
        </w:rPr>
        <w:t>Actituds de respecte en la famíli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numPr>
          <w:ilvl w:val="0"/>
          <w:numId w:val="4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Cs w:val="22"/>
        </w:rPr>
        <w:t xml:space="preserve">Actitud d'estima i </w:t>
      </w:r>
      <w:r>
        <w:rPr>
          <w:rFonts w:cs="Arial" w:ascii="Arial" w:hAnsi="Arial"/>
          <w:color w:val="000000"/>
          <w:szCs w:val="22"/>
        </w:rPr>
        <w:t>atenció</w:t>
      </w:r>
      <w:r>
        <w:rPr>
          <w:rFonts w:cs="Arial" w:ascii="Arial" w:hAnsi="Arial"/>
          <w:szCs w:val="22"/>
        </w:rPr>
        <w:t xml:space="preserve"> en la família per a celebrar les festes religios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rrafodelista"/>
        <w:numPr>
          <w:ilvl w:val="0"/>
          <w:numId w:val="43"/>
        </w:numPr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/>
      </w:pPr>
      <w:r>
        <w:rPr>
          <w:rFonts w:cs="Arial" w:ascii="Arial" w:hAnsi="Arial"/>
          <w:szCs w:val="22"/>
        </w:rPr>
        <w:t>Apreciació per la família cristiana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RECURSOS UNITAT 6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JESÚS ENS ENSENYA QUE DÉU ÉS EL NOSTRE PARE 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Text: </w:t>
      </w:r>
      <w:r>
        <w:rPr>
          <w:rFonts w:cs="Arial" w:ascii="Arial" w:hAnsi="Arial"/>
          <w:szCs w:val="22"/>
        </w:rPr>
        <w:t>Gràcies, Pare Déu, perquè ens has donat uns pares que ens cuiden i ens volen.</w:t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Oració: 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Jesús, el meu amic, perquè estàs al meu costat ensenyant-me la Bona Notícia: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Déu és Mon Pare i el vostre Pare i tots sou german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Déu, el nostre Pare ens cuida i ens vol molt a tots”.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juda'm, Jesús, a cuidar tot i a voler molt la meua família, a mos profes i als meus amics.</w:t>
      </w:r>
    </w:p>
    <w:p>
      <w:pPr>
        <w:pStyle w:val="Prrafodelista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Poesia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ÉU TAMBÉ ET CUIDA A T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ira quants pardale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Volen alegres cantant;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éu Pare els aliment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mb llavors dels camp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ira la rosa i els lliri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a margarida i els nard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Déu els </w:t>
      </w:r>
      <w:r>
        <w:rPr>
          <w:rFonts w:cs="Arial" w:ascii="Arial" w:hAnsi="Arial"/>
          <w:color w:val="000000"/>
          <w:szCs w:val="22"/>
        </w:rPr>
        <w:t>vist</w:t>
      </w:r>
      <w:r>
        <w:rPr>
          <w:rFonts w:cs="Arial" w:ascii="Arial" w:hAnsi="Arial"/>
          <w:szCs w:val="22"/>
        </w:rPr>
        <w:t xml:space="preserve"> de belles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erquè adornen els camp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ira eixe xiquet xicotet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in feliç està en els braço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 sa mare o de son par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Com se </w:t>
      </w:r>
      <w:r>
        <w:rPr>
          <w:rFonts w:cs="Arial" w:ascii="Arial" w:hAnsi="Arial"/>
          <w:color w:val="000000"/>
          <w:szCs w:val="22"/>
        </w:rPr>
        <w:t>sen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tenció</w:t>
      </w:r>
      <w:r>
        <w:rPr>
          <w:rFonts w:cs="Arial" w:ascii="Arial" w:hAnsi="Arial"/>
          <w:szCs w:val="22"/>
        </w:rPr>
        <w:t>!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éu és Pare, Déu és Mar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 t'agafa de la mà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No s'oblidarà de tu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starà sempre al teu cos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NITAT 7: EL </w:t>
      </w:r>
      <w:r>
        <w:rPr>
          <w:rFonts w:cs="Arial" w:ascii="Arial" w:hAnsi="Arial"/>
          <w:b/>
          <w:color w:val="000000"/>
          <w:szCs w:val="22"/>
        </w:rPr>
        <w:t>DOMINGO</w:t>
      </w:r>
      <w:r>
        <w:rPr>
          <w:rFonts w:cs="Arial" w:ascii="Arial" w:hAnsi="Arial"/>
          <w:b/>
          <w:szCs w:val="22"/>
        </w:rPr>
        <w:t>, DIA DEL SENYOR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PUNT DE PARTI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Les experiències del que sol fer la gent en la festa del diumenge: </w:t>
      </w:r>
      <w:r>
        <w:rPr>
          <w:rFonts w:cs="Arial" w:ascii="Arial" w:hAnsi="Arial"/>
          <w:color w:val="000000"/>
          <w:szCs w:val="22"/>
        </w:rPr>
        <w:t>descans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color w:val="000000"/>
          <w:szCs w:val="22"/>
        </w:rPr>
        <w:t>passeig</w:t>
      </w:r>
      <w:r>
        <w:rPr>
          <w:rFonts w:cs="Arial" w:ascii="Arial" w:hAnsi="Arial"/>
          <w:szCs w:val="22"/>
        </w:rPr>
        <w:t>, vida en família, excursió… participació en l'Eucaristia, constituïx el punt de partida per al procés d'aprenentatge d'esta uni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Sobre estes experiències expressades i compartides </w:t>
      </w:r>
      <w:r>
        <w:rPr>
          <w:rFonts w:cs="Arial" w:ascii="Arial" w:hAnsi="Arial"/>
          <w:color w:val="000000"/>
          <w:szCs w:val="22"/>
        </w:rPr>
        <w:t>treballem</w:t>
      </w:r>
      <w:r>
        <w:rPr>
          <w:rFonts w:cs="Arial" w:ascii="Arial" w:hAnsi="Arial"/>
          <w:szCs w:val="22"/>
        </w:rPr>
        <w:t xml:space="preserve"> els continguts següents: l'Església, la gran família dels fills de Déu, es reunix el diumenge per a celebrar l'amor de Déu en l'Eucaristia, i el sentit de la festa cristian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>Pretenem suscitar en els alumnes les actituds de participació en l'Eucaristia, en la vida de família i en l'alegria per la Resurrecció de Jesú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.CONTINGUTS DE LA UNITA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 diumenge, dia dedicat al Seny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ements distintius del diumenge com a dia especia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entit del diumeng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3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CRITERIS D'AVALUACIÓ I OBJECTIUS D'ETAPA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ind w:right="48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ubratllar els elements distintius del diumenge com a dia especial.</w:t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A, b, c, d, e, m, h, </w:t>
            </w:r>
          </w:p>
        </w:tc>
      </w:tr>
    </w:tbl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678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szCs w:val="22"/>
              </w:rPr>
              <w:t>Coneix i expressa el sentit del diumenge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CL, CSC, CAA, CCEC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nifestació de la religiositat com a signe de pluralisme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isposició per a l'alegria, especialment en la festa del diumenge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ensibilització davant dels detalls que ens alegren a nosaltres i als altres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Actitud d'estima i </w:t>
      </w:r>
      <w:r>
        <w:rPr>
          <w:rFonts w:cs="Arial" w:ascii="Arial" w:hAnsi="Arial"/>
          <w:color w:val="000000"/>
          <w:szCs w:val="22"/>
        </w:rPr>
        <w:t>atenció</w:t>
      </w:r>
      <w:r>
        <w:rPr>
          <w:rFonts w:cs="Arial" w:ascii="Arial" w:hAnsi="Arial"/>
          <w:szCs w:val="22"/>
        </w:rPr>
        <w:t xml:space="preserve"> de la família per a viure feliços i celebrar el diumenge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Participació en la celebració litúrgica de cada diumenge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360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CURSOS UNITAT 7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ESÚS ÉS VIU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ext:</w:t>
      </w:r>
      <w:r>
        <w:rPr>
          <w:rFonts w:cs="Arial" w:ascii="Arial" w:hAnsi="Arial"/>
          <w:szCs w:val="22"/>
        </w:rPr>
        <w:t xml:space="preserve"> Gràcies, Pare Déu, perquè ens has donat la vida per a ser feliço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ració:</w:t>
      </w:r>
    </w:p>
    <w:p>
      <w:pPr>
        <w:pStyle w:val="Normal"/>
        <w:tabs>
          <w:tab w:val="clear" w:pos="1134"/>
          <w:tab w:val="left" w:pos="24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245" w:hanging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Jesús, el meu amic, perquè has ressuscitat, eres viu per sempre i estàs al meu costat dient-me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ab/>
      </w:r>
      <w:r>
        <w:rPr>
          <w:rFonts w:cs="Arial" w:ascii="Arial" w:hAnsi="Arial"/>
          <w:szCs w:val="22"/>
        </w:rPr>
        <w:t>“La pau siga amb tu”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T'òbric el meu cor per a acollir el teu do preciós de la pau i procurar portar-me bé a casa i en el col·le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–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oesi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INA ALEGRIA!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ina alegria!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Els diumeng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ón el dia del Seny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ls cristians </w:t>
      </w:r>
      <w:r>
        <w:rPr>
          <w:rFonts w:cs="Arial" w:ascii="Arial" w:hAnsi="Arial"/>
          <w:color w:val="000000"/>
          <w:szCs w:val="22"/>
        </w:rPr>
        <w:t>celebrem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e Jesús va ressuscit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tre els dies de l'any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 diumenge és el millo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És un dia de descan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I de donar gràcies a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 l'església tots junt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Fem nostra oració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onem la pau al germà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I </w:t>
      </w:r>
      <w:r>
        <w:rPr>
          <w:rFonts w:cs="Arial" w:ascii="Arial" w:hAnsi="Arial"/>
          <w:color w:val="000000"/>
          <w:szCs w:val="22"/>
        </w:rPr>
        <w:t>cantem</w:t>
      </w:r>
      <w:r>
        <w:rPr>
          <w:rFonts w:cs="Arial" w:ascii="Arial" w:hAnsi="Arial"/>
          <w:szCs w:val="22"/>
        </w:rPr>
        <w:t xml:space="preserve"> al bon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ls cristians el diumeng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Sentim</w:t>
      </w:r>
      <w:r>
        <w:rPr>
          <w:rFonts w:cs="Arial" w:ascii="Arial" w:hAnsi="Arial"/>
          <w:szCs w:val="22"/>
        </w:rPr>
        <w:t xml:space="preserve"> felicitat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Jesús se </w:t>
      </w:r>
      <w:r>
        <w:rPr>
          <w:rFonts w:cs="Arial" w:ascii="Arial" w:hAnsi="Arial"/>
          <w:color w:val="000000"/>
          <w:szCs w:val="22"/>
        </w:rPr>
        <w:t>sent</w:t>
      </w:r>
      <w:r>
        <w:rPr>
          <w:rFonts w:cs="Arial" w:ascii="Arial" w:hAnsi="Arial"/>
          <w:szCs w:val="22"/>
        </w:rPr>
        <w:t xml:space="preserve"> conten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Perquè ens </w:t>
      </w:r>
      <w:r>
        <w:rPr>
          <w:rFonts w:cs="Arial" w:ascii="Arial" w:hAnsi="Arial"/>
          <w:color w:val="000000"/>
          <w:szCs w:val="22"/>
        </w:rPr>
        <w:t>veu</w:t>
      </w:r>
      <w:r>
        <w:rPr>
          <w:rFonts w:cs="Arial" w:ascii="Arial" w:hAnsi="Arial"/>
          <w:szCs w:val="22"/>
        </w:rPr>
        <w:t xml:space="preserve"> disfrutar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525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/>
        <w:ind w:left="525" w:hanging="0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UNITAT 8: EL TEMPLE, LLOC D'ORACIÓ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PUNT DE PARTI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observació de les imatges d'una església i en l'altre d'un camp de futbol ens dóna peu per al començament d'esta unitat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erquè els alumnes sàpien distingir els espais sagrats d'altres lloc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L'accepció de l'església com a temple, on es reunixen els cristians per a celebrar els principals esdeveniments i festes religioses és el punt de partida per a desenrotllar els continguts de la unitat, la gran família dels fills de Déu, que es reunix generalment en l'església (temple) per a celebrar l'amor d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Cs w:val="22"/>
        </w:rPr>
        <w:t>Pretenem motivar els alumnes per a suscitar en ells l'actitud de respecte per la casa de Déu i les seues imatges, de col·laboració i d'estima, així com l'amor per a viure com a germans, membres de la família del Pare Déu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.CONTINGUTS DE LA UNITA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Espai</w:t>
      </w:r>
      <w:r>
        <w:rPr>
          <w:rFonts w:cs="Arial" w:ascii="Arial" w:hAnsi="Arial"/>
          <w:szCs w:val="22"/>
        </w:rPr>
        <w:t xml:space="preserve"> sagrat en l'esglés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Purificación del templ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>Les esglésies i els templ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/>
      </w:pP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>Actituds dins del temple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3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CRITERIS D'AVALUACIÓ I OBJECTIUS D'ETAPA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ind w:right="48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323" w:leader="none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left="720" w:right="3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stingir els espais sagrats d'altres llocs. 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5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A, b, c, d, e, m, h, j</w:t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xpressa el respecte al temple com a lloc sagrat.</w:t>
            </w:r>
          </w:p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right="678" w:hanging="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CL, CSC, CAA, CCEC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TextBody"/>
        <w:numPr>
          <w:ilvl w:val="0"/>
          <w:numId w:val="44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20" w:after="0"/>
        <w:jc w:val="both"/>
        <w:rPr>
          <w:rFonts w:ascii="Arial" w:hAnsi="Arial" w:eastAsia="Arial" w:cs="Arial"/>
          <w:i/>
          <w:i/>
          <w:szCs w:val="22"/>
        </w:rPr>
      </w:pPr>
      <w:r>
        <w:rPr>
          <w:rFonts w:cs="Arial" w:ascii="Arial" w:hAnsi="Arial"/>
          <w:szCs w:val="22"/>
        </w:rPr>
        <w:t xml:space="preserve">Coneixement i </w:t>
      </w:r>
      <w:r>
        <w:rPr>
          <w:rFonts w:cs="Arial" w:ascii="Arial" w:hAnsi="Arial"/>
          <w:color w:val="000000"/>
          <w:szCs w:val="22"/>
        </w:rPr>
        <w:t>estima</w:t>
      </w:r>
      <w:r>
        <w:rPr>
          <w:rFonts w:cs="Arial" w:ascii="Arial" w:hAnsi="Arial"/>
          <w:szCs w:val="22"/>
        </w:rPr>
        <w:t xml:space="preserve"> del patrimoni cultural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Estima</w:t>
      </w:r>
      <w:r>
        <w:rPr>
          <w:rFonts w:cs="Arial" w:ascii="Arial" w:hAnsi="Arial"/>
          <w:szCs w:val="22"/>
        </w:rPr>
        <w:t xml:space="preserve"> per l'Església com a lloc en què creixem com a bons cristian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Interés per cuidar-la i millorar-la.</w:t>
      </w:r>
    </w:p>
    <w:p>
      <w:pPr>
        <w:pStyle w:val="Normal"/>
        <w:numPr>
          <w:ilvl w:val="0"/>
          <w:numId w:val="44"/>
        </w:numPr>
        <w:tabs>
          <w:tab w:val="clear" w:pos="1134"/>
          <w:tab w:val="left" w:pos="106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Respecte per la tradició social i artística en la que està </w:t>
      </w:r>
      <w:r>
        <w:rPr>
          <w:rFonts w:cs="Arial" w:ascii="Arial" w:hAnsi="Arial"/>
          <w:color w:val="000000"/>
          <w:szCs w:val="22"/>
        </w:rPr>
        <w:t>present</w:t>
      </w:r>
      <w:r>
        <w:rPr>
          <w:rFonts w:cs="Arial" w:ascii="Arial" w:hAnsi="Arial"/>
          <w:szCs w:val="22"/>
        </w:rPr>
        <w:t xml:space="preserve"> el sentir religió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CURSOS UNITAT 8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ESÚS ENS ENSENYA A SER SINCERS I BONDADOSO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ració: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Jesús, mon a engrune, perquè en els evangelis puc llegir les teues ensenyances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i/>
          <w:i/>
          <w:szCs w:val="22"/>
        </w:rPr>
      </w:pPr>
      <w:r>
        <w:rPr>
          <w:rFonts w:eastAsia="Arial" w:cs="Arial" w:ascii="Arial" w:hAnsi="Arial"/>
          <w:szCs w:val="22"/>
        </w:rPr>
        <w:tab/>
      </w:r>
      <w:r>
        <w:rPr>
          <w:rFonts w:cs="Arial" w:ascii="Arial" w:hAnsi="Arial"/>
          <w:i/>
          <w:szCs w:val="22"/>
        </w:rPr>
        <w:t>“Jo he vingut al món per a dir la veritat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Vosaltres, també, digueu sempre la veritat.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>Set sincers i bons amb tots”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Ajuda'm, per favor, Jesús, a ser bo i </w:t>
      </w:r>
      <w:r>
        <w:rPr>
          <w:rFonts w:cs="Arial" w:ascii="Arial" w:hAnsi="Arial"/>
          <w:color w:val="000000"/>
          <w:szCs w:val="22"/>
        </w:rPr>
        <w:t>sincer</w:t>
      </w:r>
      <w:r>
        <w:rPr>
          <w:rFonts w:cs="Arial" w:ascii="Arial" w:hAnsi="Arial"/>
          <w:szCs w:val="22"/>
        </w:rPr>
        <w:t xml:space="preserve"> amb els meus papàs, amb els meus professors i amb els meus amic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oesi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RCA UN GOL DIENT LA VERITAT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No </w:t>
      </w:r>
      <w:r>
        <w:rPr>
          <w:rFonts w:cs="Arial" w:ascii="Arial" w:hAnsi="Arial"/>
          <w:color w:val="000000"/>
          <w:szCs w:val="22"/>
        </w:rPr>
        <w:t>esmentes</w:t>
      </w:r>
      <w:r>
        <w:rPr>
          <w:rFonts w:cs="Arial" w:ascii="Arial" w:hAnsi="Arial"/>
          <w:szCs w:val="22"/>
        </w:rPr>
        <w:t xml:space="preserve"> el teu amic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Tampoc als teus papà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No digues la mentid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Doní</w:t>
      </w:r>
      <w:r>
        <w:rPr>
          <w:rFonts w:cs="Arial" w:ascii="Arial" w:hAnsi="Arial"/>
          <w:szCs w:val="22"/>
        </w:rPr>
        <w:t xml:space="preserve"> sempre la veri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A dir la verita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Jesús ens va ensenya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s </w:t>
      </w:r>
      <w:r>
        <w:rPr>
          <w:rFonts w:cs="Arial" w:ascii="Arial" w:hAnsi="Arial"/>
          <w:color w:val="000000"/>
          <w:szCs w:val="22"/>
        </w:rPr>
        <w:t>va manar</w:t>
      </w:r>
      <w:r>
        <w:rPr>
          <w:rFonts w:cs="Arial" w:ascii="Arial" w:hAnsi="Arial"/>
          <w:szCs w:val="22"/>
        </w:rPr>
        <w:t xml:space="preserve"> respondre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mb un sí o amb un no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És bo ser sincer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Defendre la veritat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Sense mentides ni engany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mb generosita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rca un gol d'alegr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e desperte passió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Regala els teus somriures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rca un gol d'il·lusió.</w:t>
      </w:r>
    </w:p>
    <w:p>
      <w:pPr>
        <w:pStyle w:val="Normal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left="360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ITAT 9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LES FESTES RELIGIOS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1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PUNT DE PARTIDA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es experiències de les festes del poble, del barri, o de la ciutat són el punt de partida d'esta última unitat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a gent es posa molt content i feliç al celebrar amb el descans, les </w:t>
      </w:r>
      <w:r>
        <w:rPr>
          <w:rFonts w:cs="Arial" w:ascii="Arial" w:hAnsi="Arial"/>
          <w:color w:val="000000"/>
          <w:szCs w:val="22"/>
        </w:rPr>
        <w:t>menjars</w:t>
      </w:r>
      <w:r>
        <w:rPr>
          <w:rFonts w:cs="Arial" w:ascii="Arial" w:hAnsi="Arial"/>
          <w:szCs w:val="22"/>
        </w:rPr>
        <w:t xml:space="preserve"> i els esdeveniments festius, plens de música i colorit a la seua patrona o patró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l contingut de l'Església catòlica és que els cristians </w:t>
      </w:r>
      <w:r>
        <w:rPr>
          <w:rFonts w:cs="Arial" w:ascii="Arial" w:hAnsi="Arial"/>
          <w:color w:val="000000"/>
          <w:szCs w:val="22"/>
        </w:rPr>
        <w:t>celebrem</w:t>
      </w:r>
      <w:r>
        <w:rPr>
          <w:rFonts w:cs="Arial" w:ascii="Arial" w:hAnsi="Arial"/>
          <w:szCs w:val="22"/>
        </w:rPr>
        <w:t xml:space="preserve"> les festes per a recordar els esdeveniments més importants de la vida de Jesús, María i els Santos.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Jesús també participava en les fes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Cs w:val="22"/>
        </w:rPr>
        <w:t>Tractem</w:t>
      </w:r>
      <w:r>
        <w:rPr>
          <w:rFonts w:cs="Arial" w:ascii="Arial" w:hAnsi="Arial"/>
          <w:szCs w:val="22"/>
        </w:rPr>
        <w:t xml:space="preserve"> de suscitar en ells actitud de participació, de convivència respectuosa i de felicitat en les festes.</w:t>
      </w: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.CONTINGUTS DE LA UNITAT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Temps sagrat en l'Esglési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Jesús celebra les festes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Celebracions per al record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Festes de María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3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CRITERIS D'AVALUACIÓ I OBJECTIUS D'ETAPA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3741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CRITERIS D'AVALUACIÓ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OBJECTIUS D'ETAPA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lineRule="auto" w:line="240" w:before="0" w:after="0"/>
              <w:ind w:right="480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362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istingir els temps sagrats d'altres temps. 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5" w:after="0"/>
              <w:rPr>
                <w:rFonts w:ascii="Arial" w:hAnsi="Arial" w:eastAsia="Times New Roman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</w:r>
          </w:p>
          <w:p>
            <w:pPr>
              <w:pStyle w:val="Prrafodelista"/>
              <w:tabs>
                <w:tab w:val="clear" w:pos="1134"/>
                <w:tab w:val="left" w:pos="104" w:leader="none"/>
                <w:tab w:val="left" w:pos="32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ind w:left="104" w:right="285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 xml:space="preserve">A, b, c, d, e, m, h, </w:t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Times New Roman" w:cs="Arial" w:ascii="Arial" w:hAnsi="Arial"/>
          <w:b/>
          <w:szCs w:val="22"/>
          <w:u w:val="single"/>
        </w:rPr>
        <w:t>4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eastAsia="Times New Roman" w:cs="Arial" w:ascii="Arial" w:hAnsi="Arial"/>
          <w:b/>
          <w:szCs w:val="22"/>
          <w:u w:val="single"/>
        </w:rPr>
        <w:t xml:space="preserve">ESTÀNDARDS D'APRENENTATGE I COMPETÈNCIES CLAU </w:t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eastAsia="Arial" w:cs="Arial" w:ascii="Arial" w:hAnsi="Arial"/>
          <w:b/>
          <w:szCs w:val="22"/>
          <w:u w:val="single"/>
        </w:rPr>
      </w:r>
    </w:p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tbl>
      <w:tblPr>
        <w:tblW w:w="7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4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 xml:space="preserve">ESTÀNDARDS D'APRENENTATGE 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OMPETÈNCIES CLA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10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/>
              <w:ind w:left="102" w:hanging="0"/>
              <w:rPr>
                <w:rFonts w:ascii="Arial" w:hAnsi="Arial" w:eastAsia="Arial" w:cs="Arial"/>
                <w:szCs w:val="22"/>
              </w:rPr>
            </w:pPr>
            <w:r>
              <w:rPr>
                <w:rFonts w:eastAsia="Times New Roman" w:cs="Arial" w:ascii="Arial" w:hAnsi="Arial"/>
                <w:szCs w:val="22"/>
              </w:rPr>
              <w:t>Coneix els temps sagrats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Times New Roman" w:cs="Arial" w:ascii="Arial" w:hAnsi="Arial"/>
                <w:b/>
                <w:szCs w:val="22"/>
              </w:rPr>
              <w:t>CCL, CSC, CAA, CCEC</w:t>
            </w:r>
          </w:p>
          <w:p>
            <w:pPr>
              <w:pStyle w:val="TableParagraph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/>
              <w:rPr>
                <w:rFonts w:ascii="Arial" w:hAnsi="Arial" w:eastAsia="Arial" w:cs="Arial"/>
                <w:b/>
                <w:b/>
                <w:szCs w:val="22"/>
              </w:rPr>
            </w:pPr>
            <w:r>
              <w:rPr>
                <w:rFonts w:eastAsia="Arial" w:cs="Arial" w:ascii="Arial" w:hAnsi="Arial"/>
                <w:b/>
                <w:szCs w:val="22"/>
              </w:rPr>
            </w:r>
          </w:p>
        </w:tc>
      </w:tr>
    </w:tbl>
    <w:p>
      <w:pPr>
        <w:pStyle w:val="TableParagraph"/>
        <w:tabs>
          <w:tab w:val="clear" w:pos="1134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1080" w:hanging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Table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1" w:after="0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center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5.</w:t>
      </w:r>
      <w:r>
        <w:rPr>
          <w:rFonts w:eastAsia="Arial" w:cs="Arial" w:ascii="Arial" w:hAnsi="Arial"/>
          <w:b/>
          <w:szCs w:val="22"/>
          <w:u w:val="single"/>
        </w:rPr>
        <w:t xml:space="preserve"> </w:t>
      </w:r>
      <w:r>
        <w:rPr>
          <w:rFonts w:cs="Arial" w:ascii="Arial" w:hAnsi="Arial"/>
          <w:b/>
          <w:szCs w:val="22"/>
          <w:u w:val="single"/>
        </w:rPr>
        <w:t xml:space="preserve">EDUCACIÓ EN VALORS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En esta unitat farem especial insistència en estos valors: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s celebracions de l'Església són una oportunitat per a viure-les en família i amb els amics i contribuir a mantindre bones i pacífiques </w:t>
      </w:r>
      <w:r>
        <w:rPr>
          <w:rFonts w:cs="Arial" w:ascii="Arial" w:hAnsi="Arial"/>
          <w:color w:val="000000"/>
          <w:szCs w:val="22"/>
        </w:rPr>
        <w:t>relacions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ecte per totes les manifestacions artístics i costums que al·ludixen a les fest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Respecte per les festes religios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cceptació de les normes de l'Església per a celebrar les festivitats cristianes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Agraïment davant de les festes religioses i els dons que comporten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Actitud d'admiració, adhesió i imitació d'aquells valors que encarnen Jesús, la Mare de Déu, les festivitats de la qual </w:t>
      </w:r>
      <w:r>
        <w:rPr>
          <w:rFonts w:cs="Arial" w:ascii="Arial" w:hAnsi="Arial"/>
          <w:color w:val="000000"/>
          <w:szCs w:val="22"/>
        </w:rPr>
        <w:t>celebrem</w:t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Prrafodelista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0" w:hanging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b/>
          <w:szCs w:val="22"/>
        </w:rPr>
        <w:t>6.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RECURSOS UNITAT 9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RÍA, MARE NOSTR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Text:</w:t>
      </w:r>
      <w:r>
        <w:rPr>
          <w:rFonts w:cs="Arial" w:ascii="Arial" w:hAnsi="Arial"/>
          <w:szCs w:val="22"/>
        </w:rPr>
        <w:t xml:space="preserve"> Gràcies, Pare Déu, perquè la meua mamà em vol molt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–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Oració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Gràcies, Jesús, el meu amic, perquè ens has regalat a ta mare María com a mare nostra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ind w:left="708" w:hanging="0"/>
        <w:jc w:val="both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També a ella li rese i li dic que m'ensenye a escoltar les teues paraules com </w:t>
      </w:r>
      <w:r>
        <w:rPr>
          <w:rFonts w:cs="Arial" w:ascii="Arial" w:hAnsi="Arial"/>
          <w:color w:val="000000"/>
          <w:szCs w:val="22"/>
        </w:rPr>
        <w:t>ho va fer</w:t>
      </w:r>
      <w:r>
        <w:rPr>
          <w:rFonts w:cs="Arial" w:ascii="Arial" w:hAnsi="Arial"/>
          <w:szCs w:val="22"/>
        </w:rPr>
        <w:t xml:space="preserve"> ella.</w:t>
      </w:r>
    </w:p>
    <w:p>
      <w:pPr>
        <w:pStyle w:val="Normal"/>
        <w:numPr>
          <w:ilvl w:val="0"/>
          <w:numId w:val="37"/>
        </w:numPr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esi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RÍA, MARE DE JESÚ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 xml:space="preserve">María, jove </w:t>
      </w:r>
      <w:r>
        <w:rPr>
          <w:rFonts w:cs="Arial" w:ascii="Arial" w:hAnsi="Arial"/>
          <w:color w:val="000000"/>
          <w:szCs w:val="22"/>
        </w:rPr>
        <w:t>fesol</w:t>
      </w:r>
      <w:r>
        <w:rPr>
          <w:rFonts w:cs="Arial" w:ascii="Arial" w:hAnsi="Arial"/>
          <w:szCs w:val="22"/>
        </w:rPr>
        <w:t>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Tan bella com una fl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Entre totes les dones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va ser</w:t>
      </w:r>
      <w:r>
        <w:rPr>
          <w:rFonts w:cs="Arial" w:ascii="Arial" w:hAnsi="Arial"/>
          <w:szCs w:val="22"/>
        </w:rPr>
        <w:t xml:space="preserve"> la triada per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Déu et salve!, xiqueta bella”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i va dir l'àngel Gabrie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Déu t'ha triat per mare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Vol en el teu ventre nàixer”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María va dir “Sí” a l'àngel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L'enviat de Déu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Alegre va girar la terra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va brillar molt més el sol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e bella estava María!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color w:val="000000"/>
          <w:szCs w:val="22"/>
        </w:rPr>
        <w:t>Plena</w:t>
      </w:r>
      <w:r>
        <w:rPr>
          <w:rFonts w:cs="Arial" w:ascii="Arial" w:hAnsi="Arial"/>
          <w:szCs w:val="22"/>
        </w:rPr>
        <w:t xml:space="preserve"> de gràcia i amor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Quan va dir generosa: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rPr>
          <w:rFonts w:ascii="Arial" w:hAnsi="Arial" w:eastAsia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Sí, seré mare de Déu!”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</w:r>
    </w:p>
    <w:p>
      <w:pPr>
        <w:pStyle w:val="Normal1"/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134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4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9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14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14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1134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19"/>
        </w:tabs>
        <w:ind w:left="219" w:hanging="219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104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2."/>
      <w:lvlJc w:val="left"/>
      <w:pPr>
        <w:tabs>
          <w:tab w:val="num" w:pos="1134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86"/>
        </w:tabs>
        <w:ind w:left="386" w:hanging="386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19"/>
        </w:tabs>
        <w:ind w:left="219" w:hanging="219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102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19"/>
        </w:tabs>
        <w:ind w:left="219" w:hanging="219"/>
      </w:p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0"/>
        </w:tabs>
        <w:ind w:left="104" w:hanging="0"/>
      </w:p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219"/>
        </w:tabs>
        <w:ind w:left="219" w:hanging="219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eastAsia="Calibri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Lucida Grande" w:hAnsi="Lucida Grande" w:eastAsia="Calibri" w:cs="Lucida Grande"/>
      <w:sz w:val="18"/>
      <w:szCs w:val="18"/>
      <w:lang w:val="en-US" w:eastAsia="en-US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lang w:val="en-US" w:eastAsia="en-U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Times New Roman"/>
      <w:color w:val="auto"/>
      <w:sz w:val="24"/>
      <w:szCs w:val="20"/>
      <w:lang w:val="en-US" w:eastAsia="en-US" w:bidi="ar-SA"/>
    </w:rPr>
  </w:style>
  <w:style w:type="paragraph" w:styleId="TableParagraph">
    <w:name w:val="Table Paragraph"/>
    <w:basedOn w:val="Normal"/>
    <w:qFormat/>
    <w:pPr>
      <w:spacing w:lineRule="atLeast" w:line="240" w:before="0" w:after="0"/>
    </w:pPr>
    <w:rPr/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tLeast" w:line="240" w:before="100" w:after="100"/>
    </w:pPr>
    <w:rPr/>
  </w:style>
  <w:style w:type="paragraph" w:styleId="TextoBaseGUIASOLUCIONARIO">
    <w:name w:val="Texto Base GUIA-SOLUCIONARIO"/>
    <w:basedOn w:val="Normal"/>
    <w:qFormat/>
    <w:pPr>
      <w:spacing w:lineRule="auto" w:line="288" w:before="57" w:after="0"/>
      <w:jc w:val="both"/>
    </w:pPr>
    <w:rPr/>
  </w:style>
  <w:style w:type="paragraph" w:styleId="TextoTOPOS">
    <w:name w:val="Texto TOPOS"/>
    <w:basedOn w:val="Normal"/>
    <w:qFormat/>
    <w:pPr>
      <w:spacing w:lineRule="auto" w:line="288" w:before="0" w:after="57"/>
      <w:ind w:left="567" w:hanging="227"/>
    </w:pPr>
    <w:rPr/>
  </w:style>
  <w:style w:type="paragraph" w:styleId="Default">
    <w:name w:val="Default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5:00Z</dcterms:created>
  <dc:creator>Israel xc</dc:creator>
  <dc:description/>
  <cp:keywords/>
  <dc:language>en-US</dc:language>
  <cp:lastModifiedBy>Israel xc</cp:lastModifiedBy>
  <dcterms:modified xsi:type="dcterms:W3CDTF">2015-07-31T07:35:00Z</dcterms:modified>
  <cp:revision>2</cp:revision>
  <dc:subject/>
  <dc:title/>
</cp:coreProperties>
</file>